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25.06.2014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2"/>
              </w:rPr>
            </w:pPr>
            <w:r>
              <w:rPr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г. Пер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7/1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1pt" to="215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086100" cy="1038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ежиме работы ТИК в период подготовки и проведения выборов депутатов Земского Собрания Пермского муниципального района VI созыва 14 сентября 2014 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.75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ежиме работы ТИК в период подготовки и проведения выборов депутатов Земского Собрания Пермского муниципального района VI созыва 14 сентября 2014 год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дготовкой и проведением 14 сентября 2014 года выборов депутатов Земского Собрания Пермского муниципального района VI созыва, в целях создания оптимальных условий для  организации работы с участниками избирательного процесса, руководствуясь частью 7 статьи 16 Закона Пермского края от 09.11.2009 № 525-ПК «О выборах депутатов представительных органов муниципальных образований в Пермском крае», </w:t>
      </w:r>
    </w:p>
    <w:p>
      <w:pPr>
        <w:pStyle w:val="Normal"/>
        <w:shd w:fill="FFFFFF" w:val="clear"/>
        <w:ind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center" w:pos="4952" w:leader="none"/>
          <w:tab w:val="left" w:pos="6870" w:leader="none"/>
        </w:tabs>
        <w:ind w:right="6" w:firstLine="556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  <w:tab/>
        <w:tab/>
        <w:t>Комиссия решает:</w:t>
        <w:tab/>
      </w:r>
    </w:p>
    <w:p>
      <w:pPr>
        <w:pStyle w:val="Normal"/>
        <w:shd w:fill="FFFFFF" w:val="clear"/>
        <w:ind w:right="6" w:firstLine="556"/>
        <w:jc w:val="center"/>
        <w:rPr>
          <w:spacing w:val="29"/>
          <w:sz w:val="28"/>
          <w:szCs w:val="28"/>
        </w:rPr>
      </w:pPr>
      <w:r>
        <w:rPr>
          <w:spacing w:val="29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в период избирательных кампаний по выборам депутатов Земского Собрания Пермского муниципального района VI созыва следующий режим работы территориальной избирательной комисс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ие дни с 09.00 до 18.00, обеденный перерыв с 12.00 до 13.0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ходные дни с 10.00 до 15.00, без обе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Разместить настоящее решение на сайте </w:t>
      </w:r>
      <w:r>
        <w:rPr>
          <w:sz w:val="28"/>
          <w:szCs w:val="28"/>
        </w:rPr>
        <w:t>Пермского муниципального района в разделе «Выборы»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3. Контроль за исполнением решения возложить на секретаря </w:t>
      </w:r>
      <w:r>
        <w:rPr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-8"/>
          <w:sz w:val="28"/>
          <w:szCs w:val="28"/>
        </w:rPr>
        <w:t>Пермского муниципального района</w:t>
      </w:r>
      <w:r>
        <w:rPr>
          <w:spacing w:val="-1"/>
          <w:sz w:val="28"/>
          <w:szCs w:val="28"/>
        </w:rPr>
        <w:t xml:space="preserve"> </w:t>
        <w:br/>
        <w:t>Н.М. Ардаше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569" w:leader="none"/>
              </w:tabs>
              <w:snapToGrid w:val="false"/>
              <w:ind w:right="14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2569" w:leader="none"/>
              </w:tabs>
              <w:ind w:right="140" w:hanging="0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tabs>
                <w:tab w:val="clear" w:pos="708"/>
                <w:tab w:val="left" w:pos="2679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56:00Z</dcterms:created>
  <dc:creator>PC User</dc:creator>
  <dc:description/>
  <cp:keywords/>
  <dc:language>en-US</dc:language>
  <cp:lastModifiedBy>adm11-01</cp:lastModifiedBy>
  <cp:lastPrinted>2013-09-08T09:24:00Z</cp:lastPrinted>
  <dcterms:modified xsi:type="dcterms:W3CDTF">2014-07-02T11:46:00Z</dcterms:modified>
  <cp:revision>9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