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 xml:space="preserve">г. Пермь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/10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100" cy="1222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оведении сведений о численности избирателей и количестве подписей избирателей, представляемых кандидатом для регистрации на выборах депутатов Земского Собрания Пермского муниципального райо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6.2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оведении сведений о численности избирателей и количестве подписей избирателей, представляемых кандидатом для регистрации на выборах депутатов Земского Собрания Пермского муниципального райо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V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, 1.1, 2 статьи 37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Земского собрания Пермского муниципального района «Об утверждении схемы одномандатных избирательных округов для проведения выборов депутатов Земского Собрания Пермского муниципального района шестого созыва» № 420 от 27.02.2014 года.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 Определить и довести до кандидатов, избирательных объединений, других участников избирательного процесса сведения о численности избирателей и количестве подписей избирателей, представляемых кандидатом для регистрации на выборах</w:t>
      </w:r>
      <w:r>
        <w:rPr/>
        <w:t xml:space="preserve"> </w:t>
      </w:r>
      <w:r>
        <w:rPr>
          <w:spacing w:val="-1"/>
          <w:sz w:val="28"/>
          <w:szCs w:val="28"/>
        </w:rPr>
        <w:t>депутатов Земского Собрания Пермского муниципального района VI созы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6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, необходимое для регистрации канди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 Разместить настоящее </w:t>
      </w:r>
      <w:r>
        <w:rPr>
          <w:sz w:val="28"/>
          <w:szCs w:val="28"/>
        </w:rPr>
        <w:t>решение на сайте Пермского муниципального района в разделе «Выбо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 xml:space="preserve">Пермского муниципального района </w:t>
        <w:br/>
        <w:t>Н.М. Ардашеву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5:00Z</dcterms:created>
  <dc:creator>PC User</dc:creator>
  <dc:description/>
  <cp:keywords/>
  <dc:language>en-US</dc:language>
  <cp:lastModifiedBy>adm11-01</cp:lastModifiedBy>
  <cp:lastPrinted>2013-08-09T09:57:00Z</cp:lastPrinted>
  <dcterms:modified xsi:type="dcterms:W3CDTF">2014-06-26T11:50:00Z</dcterms:modified>
  <cp:revision>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