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г. Пермь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/07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13710" cy="161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количестве подписей и соответствующих им сведений об избирателях, внесших свои подписи в подписные листы в поддержку выдвижения кандидатов, подлежащих проверке на выборах депутатов Земского Собрания Пермского муниципального райо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27.3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количестве подписей и соответствующих им сведений об избирателях, внесших свои подписи в подписные листы в поддержку выдвижения кандидатов, подлежащих проверке на выборах депутатов Земского Собрания Пермского муниципального райо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36 Закона Пермского края от 09.11.2009 № 525-ПК «О выборах депутатов представительных органов муниципальных образований Пермском крае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Определить, что на выборах </w:t>
      </w:r>
      <w:r>
        <w:rPr>
          <w:sz w:val="28"/>
          <w:szCs w:val="28"/>
        </w:rPr>
        <w:t xml:space="preserve">депутатов Земского Собрания Пермского муниципального райо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  <w:r>
        <w:rPr>
          <w:spacing w:val="-1"/>
          <w:sz w:val="28"/>
          <w:szCs w:val="28"/>
        </w:rPr>
        <w:t xml:space="preserve"> проверке подлежат все представленные подписи и</w:t>
      </w:r>
      <w:r>
        <w:rPr>
          <w:sz w:val="28"/>
          <w:szCs w:val="28"/>
        </w:rPr>
        <w:t xml:space="preserve"> соответствующие им сведений об избирателях, внесших свои подписи в подписные листы в поддержку выдвижения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на сайте Пермского муниципального района в разделе «Выбо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5:00Z</dcterms:created>
  <dc:creator>PC User</dc:creator>
  <dc:description/>
  <cp:keywords/>
  <dc:language>en-US</dc:language>
  <cp:lastModifiedBy>adm11-01</cp:lastModifiedBy>
  <cp:lastPrinted>2014-06-26T17:34:00Z</cp:lastPrinted>
  <dcterms:modified xsi:type="dcterms:W3CDTF">2014-06-26T11:35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