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30006:12710, площадью 24 кв.м, расположенного по адресу: Пермский край, Пермский район, Кондратовское с/п, д. Кондратово, ул. Шоссейная, для размещения металлического гаража, в соответствии со ст.34 Земельного кодекса РФ (Канаева Л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910001:3180, площадью 800 кв.м, расположенного по адресу: Пермский край, Пермский район, Сылвенское с/п, с. Троица, для огородничества, в соответствии со ст.34 Земельного кодекса РФ (Тимофеев Е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90001:625, площадью 873 кв.м, расположенного по адресу: Пермский край, Пермский район, Двуреченское с/п, д. Нестюково, ул. Бабинская, дом 29, для огородничества, в соответствии со ст.22, ст.34 Земельного кодекса РФ (Костарев А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3453, площадью 432 кв.м, расположенного по адресу: Пермский край, Пермский район, Култаевское с/п, с. Култаево, ул. Романа Кашина, для благоустройства, в соответствии со ст.22 Земельного кодекса РФ (Пономарев П.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220001:2924, площадью 100 кв.м, расположенного по адресу: Пермский край, Пермский район, Лобановское, п. Мулянка, для благоустройства территории, в соответствии со ст. 34 Земельного кодекса РФ (Саргасян Н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048, площадью 170 кв.м, расположенного по адресу: Пермский край, Пермский район, Сылвенское с/п, с. Ляды, ул. Уральская, участок 56а, для сенокошения, в соответствии со ст. 34 Земельного кодекса РФ (Шемякина Н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051, площадью 200 кв.м, расположенного по адресу: Пермский край, Пермский район, Сылвенское с/п, с. Ляды, ул. Уральская, для сенокошения, в соответствии со ст. 34 Земельного кодекса РФ (Варнина Л.М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30006:14, площадью 300 кв.м, расположенного по адресу: Пермский край, Пермский район, Кондратовское с/п, д. Кондратово, для ведения личного подсобного хозяйства, в соответствии со ст. 22 Земельного кодекса РФ (Пухова Л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50027:13647, площадью 700 кв.м, расположенного по адресу: Пермский край, Пермский район, Сылвенское с/п, с.п. Сылва, ул. Чусовская, для сенокошения, в соответствии со ст. 34 Земельного кодекса РФ (Алмазова Л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User</cp:lastModifiedBy>
  <cp:lastPrinted>2014-03-01T15:48:00Z</cp:lastPrinted>
  <dcterms:modified xsi:type="dcterms:W3CDTF">2014-06-23T03:49:00Z</dcterms:modified>
  <cp:revision>71</cp:revision>
  <dc:subject/>
  <dc:title/>
</cp:coreProperties>
</file>