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280670</wp:posOffset>
            </wp:positionV>
            <wp:extent cx="6011545" cy="27717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  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27980</wp:posOffset>
                </wp:positionH>
                <wp:positionV relativeFrom="page">
                  <wp:posOffset>2180590</wp:posOffset>
                </wp:positionV>
                <wp:extent cx="127825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7pt;mso-position-vertical-relative:page;margin-left:4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6235</wp:posOffset>
                </wp:positionH>
                <wp:positionV relativeFrom="page">
                  <wp:posOffset>2137410</wp:posOffset>
                </wp:positionV>
                <wp:extent cx="123444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5.5pt;mso-wrap-distance-left:9.05pt;mso-wrap-distance-right:9.05pt;mso-wrap-distance-top:0pt;mso-wrap-distance-bottom:0pt;margin-top:168.3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порядке проведения конкурса </w:t>
      </w:r>
    </w:p>
    <w:p>
      <w:pPr>
        <w:pStyle w:val="Style17"/>
        <w:spacing w:lineRule="auto" w:line="240" w:before="0" w:after="0"/>
        <w:jc w:val="both"/>
        <w:rPr/>
      </w:pPr>
      <w:r>
        <w:rPr/>
        <w:t>«Трудовое  соревнование живот-</w:t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новодов и птицеводов Пермского </w:t>
      </w:r>
    </w:p>
    <w:p>
      <w:pPr>
        <w:pStyle w:val="Style17"/>
        <w:spacing w:lineRule="auto" w:line="240" w:before="0" w:after="0"/>
        <w:jc w:val="both"/>
        <w:rPr/>
      </w:pPr>
      <w:r>
        <w:rPr/>
        <w:t>муниципального района»</w:t>
      </w:r>
    </w:p>
    <w:p>
      <w:pPr>
        <w:pStyle w:val="TextBody"/>
        <w:tabs>
          <w:tab w:val="clear" w:pos="567"/>
          <w:tab w:val="left" w:pos="1199" w:leader="none"/>
        </w:tabs>
        <w:spacing w:lineRule="auto" w:line="240"/>
        <w:ind w:hanging="0"/>
        <w:rPr/>
      </w:pPr>
      <w:r>
        <w:rPr/>
      </w:r>
    </w:p>
    <w:p>
      <w:pPr>
        <w:pStyle w:val="Style17"/>
        <w:spacing w:lineRule="auto" w:line="24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администрации Пермского муниципального района от 30.05.2014г. № 2145 «Об утверждении Порядка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Пермского муниципального района на 2014 – 2016 годы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1. Положение о порядке проведения конкурса «Трудовое соревнование животноводов и птицеводов Пермского муниципального района» в рамках подпрограммы 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Пермского муниципального района на 2014 – 2016 годы», утвержденной  постановлением администрации Пермского муниципального района от 25.10.2013г. № 3165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1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ab/>
        <w:t>2. Состав комиссии по подведению итогов «Трудовое соревнование животноводов и птицеводов Пермского муниципального района» согласно приложению 2;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ab/>
        <w:t>3. Положение о комиссии по подведению итогов «Трудовое соревнование животноводов и птицеводов Пермского муниципального района» согласно приложению 3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ab/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.  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ab/>
        <w:t>5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Медведева А.Н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567"/>
          <w:tab w:val="left" w:pos="709" w:leader="none"/>
          <w:tab w:val="left" w:pos="851" w:leader="none"/>
          <w:tab w:val="left" w:pos="1134" w:leader="none"/>
        </w:tabs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            И.В.Бедрий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567"/>
        </w:tabs>
        <w:ind w:left="5387" w:hanging="0"/>
        <w:jc w:val="left"/>
        <w:rPr>
          <w:b/>
          <w:b/>
        </w:rPr>
      </w:pPr>
      <w:r>
        <w:rPr>
          <w:b/>
        </w:rPr>
        <w:t>Приложение 1</w:t>
      </w:r>
    </w:p>
    <w:p>
      <w:pPr>
        <w:pStyle w:val="Heading2"/>
        <w:tabs>
          <w:tab w:val="clear" w:pos="567"/>
        </w:tabs>
        <w:ind w:left="5387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Heading2"/>
        <w:tabs>
          <w:tab w:val="clear" w:pos="567"/>
        </w:tabs>
        <w:ind w:left="5387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 муниципального района  </w:t>
      </w:r>
    </w:p>
    <w:p>
      <w:pPr>
        <w:pStyle w:val="Heading2"/>
        <w:tabs>
          <w:tab w:val="clear" w:pos="567"/>
        </w:tabs>
        <w:ind w:left="5387" w:hanging="0"/>
        <w:jc w:val="left"/>
        <w:rPr/>
      </w:pPr>
      <w:r>
        <w:rPr>
          <w:szCs w:val="28"/>
        </w:rPr>
        <w:t>от 24.06. 2014 № 249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61"/>
        <w:spacing w:lineRule="auto" w:line="240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конкурса  «Трудовое соревнование животноводов и птицеводов Пермского муниципального района»</w:t>
      </w:r>
    </w:p>
    <w:p>
      <w:pPr>
        <w:pStyle w:val="61"/>
        <w:spacing w:lineRule="auto" w:line="240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pacing w:lineRule="auto" w:line="240" w:before="120" w:after="120"/>
        <w:ind w:left="482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</w:t>
      </w:r>
      <w:r>
        <w:rPr>
          <w:szCs w:val="28"/>
        </w:rPr>
        <w:t xml:space="preserve"> </w:t>
      </w:r>
      <w:r>
        <w:rPr>
          <w:b w:val="false"/>
          <w:szCs w:val="28"/>
        </w:rPr>
        <w:t>Положение о порядке проведения конкурса «Трудовое соревнование животноводов и птицеводов Пермского муниципального района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в рамках подпрограммы 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Пермского муниципального района на 2014 – 2016 годы» (далее Положение), определяет порядок проведения конкурса «Трудовое соревнование животноводов и птицеводов Пермского муниципального района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(далее – конкурс).</w:t>
      </w:r>
    </w:p>
    <w:p>
      <w:pPr>
        <w:pStyle w:val="TextBody"/>
        <w:rPr>
          <w:szCs w:val="28"/>
        </w:rPr>
      </w:pPr>
      <w:r>
        <w:rPr>
          <w:szCs w:val="28"/>
        </w:rPr>
        <w:t>1.2. Организатором конкурса является Управление сельского хозяйства, продовольствия и закупок администрации Пермского муниципального района (далее – Управление сельского хозяйства).</w:t>
      </w:r>
    </w:p>
    <w:p>
      <w:pPr>
        <w:pStyle w:val="TextBody"/>
        <w:rPr>
          <w:szCs w:val="28"/>
        </w:rPr>
      </w:pPr>
      <w:r>
        <w:rPr>
          <w:szCs w:val="28"/>
        </w:rPr>
        <w:t>1.3. Основными принципами проведения конкурса является развитие активности и трудовой состязательности как индивидуальной, так и коллективной, с целью увеличения производства животноводческой и птицеводческой продукции на предприятиях агропромышленного комплекса Пермского муниципального района, внедрения передовых и прогрессивных форм хозяйствования, получения наивысшего дохода (прибыли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среди сельскохозяйственных предприятий всех форм собственности (кроме личных подсобных и крестьянских (фермерских) хозяйств) Пермского муниципального района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оведения конкурса</w:t>
      </w:r>
    </w:p>
    <w:p>
      <w:pPr>
        <w:pStyle w:val="Normal"/>
        <w:spacing w:lineRule="auto" w:line="240" w:before="0" w:after="86"/>
        <w:ind w:right="-2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 Основными целями конкурса являютс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– выявление предприятий получившие наивысшие результаты производственной деятельности по производству молока, производству мяса птицы по итогам работы за предыдущий год и з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лугодие текущего года.</w:t>
      </w:r>
    </w:p>
    <w:p>
      <w:pPr>
        <w:pStyle w:val="Normal"/>
        <w:spacing w:lineRule="auto" w:line="240" w:before="0" w:after="86"/>
        <w:ind w:right="-2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567"/>
          <w:tab w:val="left" w:pos="426" w:leader="none"/>
          <w:tab w:val="left" w:pos="3969" w:leader="none"/>
        </w:tabs>
        <w:spacing w:lineRule="auto" w:line="240"/>
        <w:ind w:lef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Style15"/>
        <w:tabs>
          <w:tab w:val="clear" w:pos="567"/>
          <w:tab w:val="left" w:pos="900" w:leader="none"/>
          <w:tab w:val="left" w:pos="3969" w:leader="none"/>
        </w:tabs>
        <w:spacing w:lineRule="auto" w:line="24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567"/>
          <w:tab w:val="left" w:pos="1134" w:leader="none"/>
          <w:tab w:val="left" w:pos="1276" w:leader="none"/>
          <w:tab w:val="left" w:pos="1701" w:leader="none"/>
        </w:tabs>
        <w:autoSpaceDE w:val="false"/>
        <w:spacing w:lineRule="exact" w:line="36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лучших сельскохозяйственных предприятий  всех форм собственности (кроме личных подсобных и крестьянских (фермерских) хозяйств), осуществляющих свою деятельность на территории Пермского муниципального района.</w:t>
      </w:r>
    </w:p>
    <w:p>
      <w:pPr>
        <w:pStyle w:val="Normal"/>
        <w:tabs>
          <w:tab w:val="clear" w:pos="567"/>
          <w:tab w:val="left" w:pos="1134" w:leader="none"/>
        </w:tabs>
        <w:spacing w:lineRule="exact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конкурсе не допускаются сельскохозяйственные предприятия:</w:t>
      </w:r>
    </w:p>
    <w:p>
      <w:pPr>
        <w:pStyle w:val="Style15"/>
        <w:tabs>
          <w:tab w:val="clear" w:pos="567"/>
          <w:tab w:val="left" w:pos="0" w:leader="none"/>
          <w:tab w:val="left" w:pos="1134" w:leader="none"/>
        </w:tabs>
        <w:spacing w:lineRule="exact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ставившие заявки на участие в конкурсе позже установленного срока для их приема;</w:t>
      </w:r>
    </w:p>
    <w:p>
      <w:pPr>
        <w:pStyle w:val="Style15"/>
        <w:tabs>
          <w:tab w:val="clear" w:pos="567"/>
          <w:tab w:val="left" w:pos="1134" w:leader="none"/>
        </w:tabs>
        <w:spacing w:lineRule="exact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ставившие заведомо недостоверные или неполные сведения.</w:t>
      </w:r>
    </w:p>
    <w:p>
      <w:pPr>
        <w:pStyle w:val="Style15"/>
        <w:tabs>
          <w:tab w:val="clear" w:pos="567"/>
          <w:tab w:val="left" w:pos="1134" w:leader="none"/>
        </w:tabs>
        <w:spacing w:lineRule="exact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Normal"/>
        <w:shd w:fill="FFFFFF" w:val="clear"/>
        <w:spacing w:lineRule="atLeast" w:line="200" w:before="28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Среди индивидуальны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1. доярки, добившиеся наилучших результатов по увеличению надоя молока на фуражную корову к соответствующему уровню прошлого года в соответствующей группе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группа – племенные сельхозпредприятия: ООО «Русь», ФГУП УХ «Липовая гора», ФГУП племзавод « Верхнемуллинский», СПК «Хохлов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– товарные сельхозпредприятия: ООО «Уралагро», СХПК «Эн Крайс», СХПК «Паль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2. телятницы, добившиеся наивысших среднесуточных привесов: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лочный (профилакторный) период не менее 800 граммов, при сохранности не менее 98%;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6 до 12 месяцев – не менее 700 граммов, при сохранности не менее  98%;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12 до 18 месяцев не менее 500 граммов, при сохранности не менее 95%;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Среди бригадиров и зоотехников животноводческих ферм специалисты, добившиеся наивысшего увеличения надоя молока на одну фуражную корову к соответствующему уровню прошлого года, при среднесуточном  привесе молодняка КРС  не ниже 550 граммов.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 Среди техников по искусственному осеменению КРС специалисты, добившиеся наивысшего выхода телят на 100 коров, но не ниже уровня прошлого года за соответствующий период.</w:t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 Среди главных зоотехников хозяйств – специалисты, добившиеся наивысшего увеличения валового производства молока в процентах (%) к уровню прошлого года, при  среднесуточном привесе молодняка КРС не ниже 650 граммов, при соблюдении технологии кормления и содержания животных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реди птицеводов – работники (бригады, звенья) добившиеся наилучших результатов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а выращивании кур-молодняка для  воспроизводства (сохранность  молодняка);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ткорме цыплят-бройлеров клеточного  содержания             (коэффициент эффективности, среднесуточные  привесы цыплят-бройлеров, сохранность, расход корма, но не ниже планового задания) по законченным партиям;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ткорме цыплят-бройлеров напольного содержания                        (коэффициент эффективности, среднесуточные привесы цыплят-бройлеров, сохранность, расход корма, но не ниже планового задания) по законченным парт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обившиеся наивысшей яйценоскости кур-бройл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реди мастеров производственных участков – специалисты, добившиеся наивысшей яйценоскости кур-несушек; наивысших привесов кур-молодняка, при высокой сохранности; наивысших привесов цыплят-бройлеров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 Среди руководителей сельхозтоваропроизводителей  - руководители предприятий, добившихся наивысших показателей по производству молока,  производству мяса птицы и не допустивших несчастных случаев на производств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роведение 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сельского хозяйства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издает приказ о проведении конкурса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размещает приказ на официальном сайте управления сельского хозяй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ате начала и окончания приема заявок, с указанием их места приема, а также требований к участникам конкурса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направляет в адрес руководителей сельскохозяйственных предприятий приказ, указанный в подпункте 5.1.1 настоящего Положения,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 осуществляет прием заявок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ет иные функции, необходимые для надлежащего проведения конкурса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дачи документов для участия в конкурсе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Для участия в конкурсе сельскохозяйственные предприятия предоставляют в  Управление сельского хозяйства следующие документы:</w:t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ку на участие в конкурсе согласно приложению 1 к настоящему Положению;</w:t>
      </w:r>
    </w:p>
    <w:p>
      <w:pPr>
        <w:pStyle w:val="TextBody"/>
        <w:ind w:firstLine="708"/>
        <w:rPr/>
      </w:pPr>
      <w:r>
        <w:rPr>
          <w:szCs w:val="28"/>
        </w:rPr>
        <w:t>6.1.2. согласие на обработку персональных данных согласно приложению 2 к настоящему Положению;</w:t>
      </w:r>
    </w:p>
    <w:p>
      <w:pPr>
        <w:pStyle w:val="TextBody"/>
        <w:ind w:firstLine="708"/>
        <w:rPr/>
      </w:pPr>
      <w:r>
        <w:rPr>
          <w:szCs w:val="28"/>
        </w:rPr>
        <w:t>6.1.3. статистические формы № П-1 (сх) помесячно за текущий год и 3-фермер за прошедший год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1.4. информацию о производственных показателях за отчетный период в разрезе ферм, бригад, производственных участков птицефабрик, животноводов (доярок, телятниц, техников по воспроизводству стада  операторов-птицеводов) согласно приложению 3 к настоящему Положению.</w:t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Сельскохозяйственные предприятия несут самостоятельно расходы по сбору и заполнению документов, указанных в пункте 6.1.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достоверность сведений, подлинность представленных документов возлагается на сельскохозяйственные предприят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документы, указанные в пункте 6.1 настоящего Положения, подписываются или заверяются руководителем сельскохозяйственные предприят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правление сельского хозяйства регистрирует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по мере их поступления в журнале регистрации заявок, который должен быть пронумерован, прошнурован и скреплен печатью. Запись регистрации должна включать регистрационный номер заявки и дату ее прием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6. Сельскохозяйственное предприятие  может отозвать заявку на участие в конкурсе путем письменного уведомления организатора конкурса до дня проведения конкурс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ределение победителей конкурса осуществляется комиссией по подведению итогов конкурса «Трудовое соревнование животноводов и птицеводов Пермского муниципального района» (далее – конкурсная комиссия)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астники конкурса могут быть сняты с конкурса в случае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грубого нарушения техники безопасности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 Конкурс по отдельной номинации считается несостоявшимся, если на участие в конкурсе не поступило ни одной заяв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ля оценки работы участников конкурса создается судейская коллегия, состав которой утверждается  конкурсной комиссией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Конкурсная комиссия определяет победителей конкурса на основании данных учетных листов участников конкурса, предоставленных судейской коллегией. 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порядке проведения конкурса «Трудовое соревнование животноводов и птицеводов Пермского муниципального района»  </w:t>
      </w:r>
    </w:p>
    <w:p>
      <w:pPr>
        <w:pStyle w:val="Normal"/>
        <w:autoSpaceDE w:val="false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«Трудовое соревнование животноводов и птицеводов Пермского муниципального района»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лное наименование сельскохозяйственного товаропроизводителя   ____________________________________________________________________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сельскохозяйственного товаропроизводителя   ____________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3. ОГРН/ОКПО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Юридический адрес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Фактическое местонахождение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Телефон рабочий___________________________________________________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    _____________    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(подпись)  </w:t>
        <w:tab/>
        <w:t xml:space="preserve">    </w:t>
        <w:tab/>
        <w:tab/>
        <w:t xml:space="preserve">(Ф.И.О.)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 2014 г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порядке проведения конкурса «Трудовое соревнование животноводов и птицеводов Пермского муниципального района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widowControl/>
        <w:spacing w:lineRule="exact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сельского хозяйства, продовольствия и закупок администрации Пермского муниципального района (далее - Оператор)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left="-142" w:right="84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предприятия)</w:t>
      </w:r>
    </w:p>
    <w:p>
      <w:pPr>
        <w:pStyle w:val="ConsPlusNormal"/>
        <w:widowControl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, сведения о регистрации с целью их использования в процедуре проведения конкурса «Трудовое соревнование животноводов и птицеводов Пермского муниципального района» от_____________№_____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я  не буду являться участником конкурса профессионального мастерства механизаторов Пермского муниципального района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                 ___________         ________</w:t>
      </w:r>
    </w:p>
    <w:p>
      <w:pPr>
        <w:pStyle w:val="Normal"/>
        <w:spacing w:lineRule="exact" w:line="240"/>
        <w:ind w:left="-142"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(Ф.И.О.)                                                  (подпись)               (дата)</w:t>
      </w:r>
    </w:p>
    <w:p>
      <w:pPr>
        <w:pStyle w:val="Normal"/>
        <w:spacing w:lineRule="exact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exact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порядке проведения конкурса «Трудовое соревнование животноводов и птицеводов Пермского муниципального района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одственных показателях за __________________ в разрезе фер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тчетный период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, производственных участков птицефабрик, животноводов (доярок, телятниц, техников по воспроизводству стада  операторов-птице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предприятию</w:t>
      </w:r>
    </w:p>
    <w:p>
      <w:pPr>
        <w:pStyle w:val="Style15"/>
        <w:tabs>
          <w:tab w:val="clear" w:pos="567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276"/>
        <w:gridCol w:w="1276"/>
        <w:gridCol w:w="10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          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л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прошло-му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е производство молока,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й на фуражную корову,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ый прирост молодняка КРС,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боты животноводческих ферм предпри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276"/>
        <w:gridCol w:w="1276"/>
        <w:gridCol w:w="10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          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л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прошло-му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е производство молока,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й на фуражную корову,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ый прирост молодняка КРС,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боты доярок (операторов машинного доени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3"/>
        <w:gridCol w:w="1542"/>
        <w:gridCol w:w="1721"/>
        <w:gridCol w:w="12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ой на фуражную корову по группе, 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          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его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л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ошл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аботы телятниц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3"/>
        <w:gridCol w:w="1542"/>
        <w:gridCol w:w="1721"/>
        <w:gridCol w:w="12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уточный прирост молодняка КРС по группе, г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          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его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л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ошл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боты техников по воспроизводству ста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3"/>
        <w:gridCol w:w="1542"/>
        <w:gridCol w:w="1721"/>
        <w:gridCol w:w="12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телят на 100 коров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          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его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л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ошл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боты птицевод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3"/>
        <w:gridCol w:w="1542"/>
        <w:gridCol w:w="1721"/>
        <w:gridCol w:w="12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уточный прирост цыплят, г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          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ошл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боты производственных участков (бригад) птицефабри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3"/>
        <w:gridCol w:w="1542"/>
        <w:gridCol w:w="1721"/>
        <w:gridCol w:w="12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ой на фуражную корову по группе, 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          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его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л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ошл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 /_____________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зоотехник             _____________________/_____________/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>«___»_________________20___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567"/>
          <w:tab w:val="left" w:pos="70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245" w:hanging="0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TextBody"/>
        <w:ind w:left="4962" w:firstLine="283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firstLine="283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firstLine="283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2"/>
        <w:tabs>
          <w:tab w:val="clear" w:pos="567"/>
        </w:tabs>
        <w:ind w:left="5245" w:hanging="0"/>
        <w:jc w:val="left"/>
        <w:rPr/>
      </w:pPr>
      <w:r>
        <w:rPr>
          <w:szCs w:val="28"/>
        </w:rPr>
        <w:t>от 24.06. 2014 № 2498</w:t>
      </w:r>
    </w:p>
    <w:p>
      <w:pPr>
        <w:pStyle w:val="Style17"/>
        <w:tabs>
          <w:tab w:val="clear" w:pos="567"/>
          <w:tab w:val="left" w:pos="1276" w:leader="none"/>
        </w:tabs>
        <w:spacing w:lineRule="exact" w:line="360" w:before="0" w:after="0"/>
        <w:ind w:right="584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567"/>
          <w:tab w:val="left" w:pos="113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организации и проведению конкурса «Трудовое соревнование животноводов и птицеводов Пермского муниципального района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26"/>
        <w:gridCol w:w="5492"/>
      </w:tblGrid>
      <w:tr>
        <w:trPr>
          <w:trHeight w:val="2563" w:hRule="atLeast"/>
        </w:trPr>
        <w:tc>
          <w:tcPr>
            <w:tcW w:w="18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муниципального района по вопросам аграрной политики, начальник управления сельского хозяйства, продовольствия и закупок администрации Пермского муниципального района              </w:t>
            </w:r>
          </w:p>
        </w:tc>
      </w:tr>
      <w:tr>
        <w:trPr>
          <w:trHeight w:val="2416" w:hRule="atLeast"/>
        </w:trPr>
        <w:tc>
          <w:tcPr>
            <w:tcW w:w="18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ее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ва Мария Анатольевна </w:t>
            </w:r>
          </w:p>
        </w:tc>
        <w:tc>
          <w:tcPr>
            <w:tcW w:w="54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 Владимир Васильевич</w:t>
            </w:r>
          </w:p>
        </w:tc>
        <w:tc>
          <w:tcPr>
            <w:tcW w:w="54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мского краевого комитета профсоюза работников агропромышленного комплекса РФ (по согласованию)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6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6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62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2"/>
        <w:tabs>
          <w:tab w:val="clear" w:pos="567"/>
        </w:tabs>
        <w:ind w:left="4962" w:hanging="0"/>
        <w:jc w:val="left"/>
        <w:rPr/>
      </w:pPr>
      <w:r>
        <w:rPr>
          <w:szCs w:val="28"/>
        </w:rPr>
        <w:t>от 24.06. 2014 № 2498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ведению итогов конкурса «Трудовое соревнование животноводов и птицеводов Пермского муниципального района»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деятельности комиссии по подведению итогов конкурса «Трудовое соревнование животноводов и птицеводов Пермского муниципального района»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Style15"/>
        <w:numPr>
          <w:ilvl w:val="0"/>
          <w:numId w:val="4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ной комиссии являются объективная оценка представленных на конкурс «Трудовое соревнование животноводов и птицеводов Пермского муниципального района» (далее – конкурс) заявок, документов, подведение итогов и определение по</w:t>
      </w:r>
      <w:r>
        <w:rPr>
          <w:rFonts w:cs="Times New Roman" w:ascii="Times New Roman" w:hAnsi="Times New Roman"/>
          <w:color w:val="000000"/>
          <w:sz w:val="28"/>
          <w:szCs w:val="28"/>
        </w:rPr>
        <w:t>бедителей конкурса.</w:t>
      </w:r>
    </w:p>
    <w:p>
      <w:pPr>
        <w:pStyle w:val="ConsNonformat"/>
        <w:widowControl/>
        <w:tabs>
          <w:tab w:val="clear" w:pos="567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«Трудовое соревнование животноводов и птицеводов Пермского муниципального района»;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дведение итогов конкурса по каждой номинации на основании оценочных листов участников конкурса, предоставленных судейской коллегией конкурса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пределение в установленном порядке победителя конкурса по каждой номинации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конкурсной комиссии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нкурсной комиссии: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конкурсной комиссии: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ют участие в работе комиссии;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ют в заседании комиссии.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нкурсной комиссии не вправе делегировать свои полномочия другим лицам.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нкурсной комиссии: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tabs>
          <w:tab w:val="clear" w:pos="567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делопроизводство комиссии.</w:t>
      </w:r>
    </w:p>
    <w:p>
      <w:pPr>
        <w:pStyle w:val="Normal"/>
        <w:tabs>
          <w:tab w:val="clear" w:pos="567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tabs>
          <w:tab w:val="clear" w:pos="567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состав  комиссии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результаты голосования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токол заседания комиссии составляется в день проведения конкурса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 подписывается председателем конкурсной комиссии и секретарем. В случае отсутствия председателя конкурсной комиссии протокол подписывается заместителем председателя комиссии и секретарем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5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987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sh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8:00Z</dcterms:created>
  <dc:creator>Тамара Алексеевна</dc:creator>
  <dc:description/>
  <cp:keywords/>
  <dc:language>en-US</dc:language>
  <cp:lastModifiedBy>Любовь Владимировна</cp:lastModifiedBy>
  <cp:lastPrinted>2014-06-19T11:02:00Z</cp:lastPrinted>
  <dcterms:modified xsi:type="dcterms:W3CDTF">2014-06-24T05:19:00Z</dcterms:modified>
  <cp:revision>3</cp:revision>
  <dc:subject/>
  <dc:title/>
</cp:coreProperties>
</file>