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5103" w:leader="none"/>
          <w:tab w:val="left" w:pos="5236" w:leader="none"/>
        </w:tabs>
        <w:ind w:right="4903"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230505</wp:posOffset>
            </wp:positionV>
            <wp:extent cx="5673090" cy="2743200"/>
            <wp:effectExtent l="0" t="0" r="0" b="0"/>
            <wp:wrapTopAndBottom/>
            <wp:docPr id="1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тверждении Плана подготовки прогноза социально-экономического развития Пермского муниципального района на 2015-2017  годы, проекта решения Земского Собрания о бюджете Пермского муниципального района на 2015 год  и на плановый период  2016-2017 годо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12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8.06.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8.06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92-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92-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В соответствии со </w:t>
      </w:r>
      <w:hyperlink r:id="rId3">
        <w:r>
          <w:rPr>
            <w:rStyle w:val="InternetLink"/>
            <w:rFonts w:eastAsia="Calibri"/>
            <w:szCs w:val="28"/>
            <w:lang w:eastAsia="en-US"/>
          </w:rPr>
          <w:t>статьями 154</w:t>
        </w:r>
      </w:hyperlink>
      <w:r>
        <w:rPr>
          <w:rFonts w:eastAsia="Calibri"/>
          <w:szCs w:val="28"/>
          <w:lang w:eastAsia="en-US"/>
        </w:rPr>
        <w:t xml:space="preserve">, </w:t>
      </w:r>
      <w:hyperlink r:id="rId4">
        <w:r>
          <w:rPr>
            <w:rStyle w:val="InternetLink"/>
            <w:rFonts w:eastAsia="Calibri"/>
            <w:szCs w:val="28"/>
            <w:lang w:eastAsia="en-US"/>
          </w:rPr>
          <w:t>169</w:t>
        </w:r>
      </w:hyperlink>
      <w:r>
        <w:rPr>
          <w:rFonts w:eastAsia="Calibri"/>
          <w:szCs w:val="28"/>
          <w:lang w:eastAsia="en-US"/>
        </w:rPr>
        <w:t xml:space="preserve"> Бюджетного кодекса Российской Федерации, пунктами 23, 26, 27, 28 Положения о бюджетном процессе в Пермском муниципальном районе, утвержденного решением Земского Собрания от 26 сентября 2013 г. № 376, в целях упорядочения взаимодействия участников бюджетного процесса </w:t>
      </w:r>
      <w:r>
        <w:rPr/>
        <w:t>в Пермском муниципальном районе и сельских посел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Утвердить прилагаемый План</w:t>
      </w:r>
      <w:r>
        <w:rPr>
          <w:rFonts w:eastAsia="Calibri"/>
          <w:szCs w:val="28"/>
          <w:lang w:eastAsia="en-US"/>
        </w:rPr>
        <w:t xml:space="preserve"> подготовки прогноза социально-экономического развития </w:t>
      </w:r>
      <w:r>
        <w:rPr/>
        <w:t>Пермского муниципального района на 2015-2017 годы,  проекта решения Земского Собрания «О бюджете Пермского муниципального района на 2015 год и на плановый период 2016 и 2017 годов» (далее – План)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</w:t>
      </w:r>
      <w:r>
        <w:rPr>
          <w:rFonts w:eastAsia="Calibri"/>
          <w:lang w:eastAsia="en-US"/>
        </w:rPr>
        <w:t xml:space="preserve">Установить, что формирование проекта бюджета </w:t>
      </w:r>
      <w:r>
        <w:rPr/>
        <w:t>Пермского муниципального района</w:t>
      </w:r>
      <w:r>
        <w:rPr>
          <w:rFonts w:eastAsia="Calibri"/>
          <w:lang w:eastAsia="en-US"/>
        </w:rPr>
        <w:t xml:space="preserve"> осуществляется на основе прогноза социально-экономического развития </w:t>
      </w:r>
      <w:r>
        <w:rPr/>
        <w:t>района</w:t>
      </w:r>
      <w:r>
        <w:rPr>
          <w:rFonts w:eastAsia="Calibri"/>
          <w:lang w:eastAsia="en-US"/>
        </w:rPr>
        <w:t xml:space="preserve"> на очередной финансовый год и плановый период и основных направлений бюджетной и налоговой политики </w:t>
      </w:r>
      <w:r>
        <w:rPr/>
        <w:t>Пермского муниципального района</w:t>
      </w:r>
      <w:r>
        <w:rPr>
          <w:rFonts w:eastAsia="Calibri"/>
          <w:lang w:eastAsia="en-US"/>
        </w:rPr>
        <w:t xml:space="preserve"> на очередной финансовый год и плановый период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ind w:firstLine="700"/>
        <w:jc w:val="both"/>
        <w:rPr/>
      </w:pPr>
      <w:r>
        <w:rPr/>
        <w:t>3. Заместителям главы администрации Пермского муниципального района, руководителям функциональных органов администрации района обеспечить персональный контроль за исполнением предусмотренных настоящим распоряжением мероприятий.</w:t>
      </w:r>
    </w:p>
    <w:p>
      <w:pPr>
        <w:pStyle w:val="TextBody"/>
        <w:tabs>
          <w:tab w:val="clear" w:pos="708"/>
          <w:tab w:val="left" w:pos="980" w:leader="none"/>
        </w:tabs>
        <w:spacing w:lineRule="auto" w:line="240"/>
        <w:ind w:left="700" w:hanging="0"/>
        <w:rPr/>
      </w:pPr>
      <w:r>
        <w:rPr/>
        <w:t>4. Контроль  исполнени</w:t>
      </w:r>
      <w:r>
        <w:rPr>
          <w:lang w:val="ru-RU"/>
        </w:rPr>
        <w:t>я</w:t>
      </w:r>
      <w:r>
        <w:rPr/>
        <w:t xml:space="preserve"> распоряжения оставляю за собой.</w:t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Г</w:t>
      </w:r>
      <w:r>
        <w:rPr>
          <w:szCs w:val="28"/>
        </w:rPr>
        <w:t>лав</w:t>
      </w:r>
      <w:r>
        <w:rPr>
          <w:szCs w:val="28"/>
          <w:lang w:val="ru-RU"/>
        </w:rPr>
        <w:t>а</w:t>
      </w:r>
      <w:r>
        <w:rPr>
          <w:szCs w:val="28"/>
        </w:rPr>
        <w:t xml:space="preserve"> администрации</w:t>
      </w:r>
      <w:r>
        <w:rPr>
          <w:szCs w:val="28"/>
          <w:lang w:val="ru-RU"/>
        </w:rPr>
        <w:t xml:space="preserve">    </w:t>
      </w:r>
    </w:p>
    <w:p>
      <w:pPr>
        <w:sectPr>
          <w:footerReference w:type="default" r:id="rId5"/>
          <w:type w:val="nextPage"/>
          <w:pgSz w:w="11906" w:h="16838"/>
          <w:pgMar w:left="1474" w:right="567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муниципального района                                                                          И. В. Бедрий                                 </w:t>
      </w:r>
    </w:p>
    <w:p>
      <w:pPr>
        <w:pStyle w:val="Normal"/>
        <w:ind w:firstLine="11033"/>
        <w:rPr/>
      </w:pPr>
      <w:r>
        <w:rPr/>
        <w:t>Утвержден</w:t>
      </w:r>
    </w:p>
    <w:p>
      <w:pPr>
        <w:pStyle w:val="Normal"/>
        <w:ind w:firstLine="11033"/>
        <w:rPr/>
      </w:pPr>
      <w:r>
        <w:rPr/>
        <w:t xml:space="preserve">распоряжением  </w:t>
      </w:r>
    </w:p>
    <w:p>
      <w:pPr>
        <w:pStyle w:val="Normal"/>
        <w:ind w:firstLine="11033"/>
        <w:rPr/>
      </w:pPr>
      <w:r>
        <w:rPr/>
        <w:t>администрации</w:t>
      </w:r>
    </w:p>
    <w:p>
      <w:pPr>
        <w:pStyle w:val="Normal"/>
        <w:ind w:firstLine="11033"/>
        <w:rPr/>
      </w:pPr>
      <w:r>
        <w:rPr/>
        <w:t>муниципального района</w:t>
      </w:r>
    </w:p>
    <w:p>
      <w:pPr>
        <w:pStyle w:val="Normal"/>
        <w:tabs>
          <w:tab w:val="clear" w:pos="708"/>
          <w:tab w:val="left" w:pos="11880" w:leader="none"/>
        </w:tabs>
        <w:ind w:firstLine="11033"/>
        <w:rPr/>
      </w:pPr>
      <w:r>
        <w:rPr/>
        <w:t>от  18.06.2014   № 92-р</w:t>
      </w:r>
    </w:p>
    <w:p>
      <w:pPr>
        <w:pStyle w:val="Normal"/>
        <w:tabs>
          <w:tab w:val="clear" w:pos="708"/>
          <w:tab w:val="left" w:pos="11880" w:leader="none"/>
        </w:tabs>
        <w:ind w:firstLine="11880"/>
        <w:rPr/>
      </w:pPr>
      <w:r>
        <w:rPr/>
      </w:r>
    </w:p>
    <w:p>
      <w:pPr>
        <w:pStyle w:val="Heading1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лан</w:t>
      </w:r>
    </w:p>
    <w:p>
      <w:pPr>
        <w:pStyle w:val="Heading1"/>
        <w:rPr>
          <w:b/>
          <w:b/>
        </w:rPr>
      </w:pPr>
      <w:r>
        <w:rPr>
          <w:rFonts w:eastAsia="Calibri"/>
          <w:b/>
          <w:szCs w:val="28"/>
          <w:lang w:eastAsia="en-US"/>
        </w:rPr>
        <w:t xml:space="preserve">подготовки прогноза социально-экономического развития </w:t>
      </w:r>
      <w:r>
        <w:rPr>
          <w:b/>
        </w:rPr>
        <w:t xml:space="preserve">Пермского муниципального района на 2015-2017 годы,  </w:t>
      </w:r>
    </w:p>
    <w:p>
      <w:pPr>
        <w:pStyle w:val="Heading1"/>
        <w:rPr>
          <w:b/>
          <w:b/>
        </w:rPr>
      </w:pPr>
      <w:r>
        <w:rPr>
          <w:b/>
        </w:rPr>
        <w:t>проекта решения Земского Собрания «О бюджете Пермского муниципального района на 2015 год</w:t>
      </w:r>
    </w:p>
    <w:p>
      <w:pPr>
        <w:pStyle w:val="Heading1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>и на плановый период   2016 и 2017 годов»</w:t>
      </w:r>
      <w:r>
        <w:rPr>
          <w:rFonts w:eastAsia="Calibri"/>
          <w:b/>
          <w:szCs w:val="28"/>
          <w:lang w:eastAsia="en-US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9297"/>
        <w:gridCol w:w="2551"/>
        <w:gridCol w:w="3262"/>
      </w:tblGrid>
      <w:tr>
        <w:trPr>
          <w:trHeight w:val="42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ветственный исполнитель</w:t>
            </w:r>
          </w:p>
        </w:tc>
      </w:tr>
      <w:tr>
        <w:trPr>
          <w:trHeight w:val="55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а и представление исходных данных для расчета межбюджетных трансфертов в органы государственной власти Перм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5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ставление в финансово-экономическое управление информации для</w:t>
            </w:r>
            <w:r>
              <w:rPr>
                <w:sz w:val="24"/>
                <w:szCs w:val="24"/>
              </w:rPr>
              <w:t xml:space="preserve"> расчета корректирующих коэффициентов, отражающих местные особенности и влияющих на стоимость предоставления муниципальных услуг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за пять дней до срока, установленного распоряжением  губернатора Пермского края от 05.06.2014 № 116-р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Комитет и управления администрации Пермского района (далее – комитет и управления), </w:t>
            </w:r>
            <w:r>
              <w:rPr>
                <w:sz w:val="24"/>
                <w:szCs w:val="24"/>
              </w:rPr>
              <w:t>МКУ  Управление благоустройством Пермского района (далее -  управление благоустройством)</w:t>
            </w:r>
          </w:p>
        </w:tc>
      </w:tr>
      <w:tr>
        <w:trPr>
          <w:trHeight w:val="55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Представление информации для</w:t>
            </w:r>
            <w:r>
              <w:rPr>
                <w:sz w:val="24"/>
                <w:szCs w:val="24"/>
              </w:rPr>
              <w:t xml:space="preserve"> расчета корректирующих коэффициентов, отражающих местные особенности и влияющих на стоимость предоставления муниципальных услуг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в министерство территориального развития  Перм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в сроки, установленные распоряжением губернатора Пермского края от 05.06.2014 № 116-р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Финансово-экономическое управление</w:t>
            </w:r>
          </w:p>
        </w:tc>
      </w:tr>
      <w:tr>
        <w:trPr>
          <w:trHeight w:val="55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полнение таблиц по исходным данным для расчета межбюджетных трансфертов, предоставляемых из бюджета Пермского края, и согласование исходных данных с органами государственной власти Перм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до 5 августа 2014 г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митет и управления, управление благоустройством</w:t>
            </w:r>
          </w:p>
        </w:tc>
      </w:tr>
      <w:tr>
        <w:trPr>
          <w:trHeight w:val="27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туализация нормативных правовых актов в области бюджетной политики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ставление в финансово-экономическое управление предложений по изменению:</w:t>
            </w:r>
          </w:p>
          <w:p>
            <w:pPr>
              <w:pStyle w:val="TextBody"/>
              <w:spacing w:lineRule="auto" w:line="240"/>
              <w:ind w:left="23"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- в решение Земского Собрания «Об утверждении Положения о бюджетном процессе в Пермском муниципальном районе»;</w:t>
            </w:r>
          </w:p>
          <w:p>
            <w:pPr>
              <w:pStyle w:val="TextBody"/>
              <w:spacing w:lineRule="auto" w:line="240"/>
              <w:ind w:left="2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в Приказ финансово-экономического управления «Об утверждении Методики планирования бюджетных ассигнований Пермского муниципального райо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 августа 2014 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 сентября 2014 г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и управления, администрации сельских  поселений, МУ УКС,  управление благоустройство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дготовка и направление в Земское Собрание проекта решения Земского Собрания «Об утверждении Положения о бюджетном процессе в Пермском муниципальном район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0  сентября 2014 г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ое управле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дготовка проекта Приказа начальника финансово-экономического управления о внесении изменений в приказ «Об утверждении Методики планирования бюджетных ассигнован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5 сентября 2014 г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ое управле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дготовка и направление в Земское Собрание проекта решения Земского Собрания «О внесении изменений  в Программу социально-экономического развития райо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августа 2014 г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ое управление</w:t>
            </w:r>
          </w:p>
        </w:tc>
      </w:tr>
      <w:tr>
        <w:trPr>
          <w:trHeight w:val="10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Утверждение правовых актов об утверждении и (или) внесении изменений в методики расчета муниципальных услуг (работ), размеры стоимости муниципальных услуг (рабо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0 сентября 2014 г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управление по делам культуры, молодежи и спор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дготовка проекта Приказа начальника финансово-экономического управления «О порядке применения бюджетной классификации расход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0 сентября 2014 г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ое управление</w:t>
            </w:r>
          </w:p>
        </w:tc>
      </w:tr>
      <w:tr>
        <w:trPr>
          <w:trHeight w:val="135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Подготовка проектов правовых актов по отмене или приостановлению действия правовых актов, устанавливающих расходные обязательства района, на выполнение которых не предусмотрены средства проектом бюджета Пермского муниципального района на очередной финансовый год и плановый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0 сентября 2014  г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и управления </w:t>
            </w:r>
          </w:p>
        </w:tc>
      </w:tr>
      <w:tr>
        <w:trPr>
          <w:trHeight w:val="71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Подготовка прогноза социально-экономического развития на </w:t>
            </w:r>
            <w:r>
              <w:rPr>
                <w:b/>
                <w:sz w:val="24"/>
                <w:szCs w:val="24"/>
              </w:rPr>
              <w:t>201</w:t>
            </w:r>
            <w:r>
              <w:rPr>
                <w:b/>
                <w:sz w:val="24"/>
                <w:szCs w:val="24"/>
                <w:lang w:val="ru-RU"/>
              </w:rPr>
              <w:t>5</w:t>
            </w:r>
            <w:r>
              <w:rPr>
                <w:b/>
                <w:sz w:val="24"/>
                <w:szCs w:val="24"/>
              </w:rPr>
              <w:t xml:space="preserve"> - 201</w:t>
            </w:r>
            <w:r>
              <w:rPr>
                <w:b/>
                <w:sz w:val="24"/>
                <w:szCs w:val="24"/>
                <w:lang w:val="ru-RU"/>
              </w:rPr>
              <w:t>7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г</w:t>
            </w:r>
            <w:r>
              <w:rPr>
                <w:b/>
                <w:bCs/>
                <w:sz w:val="24"/>
                <w:szCs w:val="24"/>
                <w:lang w:val="ru-RU"/>
              </w:rPr>
              <w:t>оды</w:t>
            </w:r>
            <w:r>
              <w:rPr>
                <w:b/>
                <w:bCs/>
                <w:sz w:val="24"/>
                <w:szCs w:val="24"/>
              </w:rPr>
              <w:t xml:space="preserve">, 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  проекта бюджета района на 2015 год и на плановый период 2016 - 2017 г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Представление в финансово-экономическое управление данных, необходимых для составления прогноза социально-экономического развития, бюджета района на 2015-2017 годы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перечень автомобильных дорог с указанием типа покрытия и протяженности, соединяющих населенные пункты района, находящихся в собственности Пермского муниципального района, а также протяженность автомобильных дорог с указанием типа покрытия, находящихся в собственности сельских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 июля 2014 г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благоустройство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.2.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249"/>
              <w:rPr/>
            </w:pPr>
            <w:r>
              <w:rPr>
                <w:sz w:val="24"/>
                <w:szCs w:val="24"/>
                <w:lang w:val="ru-RU" w:eastAsia="ru-RU"/>
              </w:rPr>
              <w:t>- прогноз поступлений доходов в консолидированный бюджет района на 2015-2017 годы:</w:t>
            </w:r>
          </w:p>
          <w:p>
            <w:pPr>
              <w:pStyle w:val="TextBody"/>
              <w:spacing w:lineRule="auto" w:line="240"/>
              <w:ind w:firstLine="24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прогноз доходов от сдачи в аренду земли в разрезе поселений с указанием  площадей и кадастровой стоимости земельных участков по видам земель и категориям земель, применяемых ставках арендной платы;</w:t>
            </w:r>
          </w:p>
          <w:p>
            <w:pPr>
              <w:pStyle w:val="TextBody"/>
              <w:spacing w:lineRule="auto" w:line="240"/>
              <w:ind w:firstLine="24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прогноз доходов от сдачи в аренду имущества, находящегося в муниципальной собственности района;</w:t>
            </w:r>
          </w:p>
          <w:p>
            <w:pPr>
              <w:pStyle w:val="TextBody"/>
              <w:spacing w:lineRule="auto" w:line="240"/>
              <w:ind w:firstLine="24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прогноз поступления доходов от реализации имущества;</w:t>
            </w:r>
          </w:p>
          <w:p>
            <w:pPr>
              <w:pStyle w:val="TextBody"/>
              <w:spacing w:lineRule="auto" w:line="240"/>
              <w:ind w:firstLine="24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прогноз поступлений от продажи земельных участков в разрезе поселений;</w:t>
            </w:r>
          </w:p>
          <w:p>
            <w:pPr>
              <w:pStyle w:val="TextBody"/>
              <w:spacing w:lineRule="auto" w:line="240"/>
              <w:ind w:firstLine="249"/>
              <w:rPr/>
            </w:pPr>
            <w:r>
              <w:rPr>
                <w:sz w:val="24"/>
                <w:szCs w:val="24"/>
                <w:lang w:val="ru-RU" w:eastAsia="ru-RU"/>
              </w:rPr>
              <w:t>- прогноз поступления государственной пошлины за выдачу разрешений на установку рекламных конструкций;</w:t>
            </w:r>
          </w:p>
          <w:p>
            <w:pPr>
              <w:pStyle w:val="TextBody"/>
              <w:spacing w:lineRule="auto" w:line="240"/>
              <w:ind w:firstLine="249"/>
              <w:rPr/>
            </w:pPr>
            <w:r>
              <w:rPr>
                <w:sz w:val="24"/>
                <w:szCs w:val="24"/>
                <w:lang w:val="ru-RU" w:eastAsia="ru-RU"/>
              </w:rPr>
              <w:t>- прогноз поступлений от продажи права на заключение договоров аренды за земли, находящиеся в собственности муниципальных райо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августа 2014 г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Комитет имущественных отношений </w:t>
            </w:r>
          </w:p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.3.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- прогноз платы за негативное воздействие на окружающую среду на  2015-2017 годы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01 августа 2014 г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благоустройство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.4.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план финансово-хозяйственной деятельности муниципальных предприятий на 2015-2017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августа 2014 г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здравоохранения, МУП редакция газеты «Нива»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правление благоустройством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.5.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проект распоряжения администрации района «О проведении организационно-штатных мероприят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08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 10 августа 2014 г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азаев В. К. – заместитель главы администрации района, руководитель аппарата администрации район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.6.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- программа приватизации (продажи) муниципального имущества и приобретения имущества в муниципальную собственность на 2015-2017 годы</w:t>
            </w:r>
          </w:p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августа 2014 г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имущественных отношени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.7.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- расчет нормативов финансовых затрат на содержание, текущий и капитальный ремонт автомобильных дорог, находящихся в муниципальной собственности </w:t>
            </w:r>
          </w:p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августа  2014 г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благоустройством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.8.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- план развития общественной инфраструктуры на 2015 год и предложения по строительству объектов общественной инфраструктуры до 2017 год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2 сентября 2014 г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анов В. П. – первый заместитель главы администрации район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.9.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- расчетные показатели по бюджету на 2015-2017 годы, в том числе расчеты на выполнение передаваемых полномочий от района в поселения по форме, установленной финансово-экономическим управлени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августа 2014 г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и управления,    управление благоустройство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.10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формирование муниципального задания на оказание муниципальных услуг на 2015-2017 годы для учреждений, финансируемых из бюджета района и предоставление информации на бумажном носителе в финансово-экономическое управ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августа 2014 г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образования, управление по делам культуры, молодежи и спор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1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расчет нормативных затрат на оказание муниципальных услуг (выполнение работ) в рамках муниципального задания и нормативных затрат на содержание недвижимого имущества и особо ценного движимого имущества, закрепленного за муниципальным бюджетным или муниципальным автономным учреждением и предоставление расчетов на бумажном носителе в финансово-экономическое управ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августа 2014 г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образования, управление по делам культуры, молодежи и спор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2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предложения по участию в государственных и муниципальных программах                  (с учетом заявок сельских поселений) на 2015 – 2017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2 сентября 2014 г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главы администрации район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.13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решение учредителей Фонда молодежных инициатив Пермского муниципального района об утверждении размера субсидии на обеспечение деятельности Фонда на 2015-2017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2 сентября 2014 г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молодежных инициати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4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- фрагменты реестров расходных обязательств  на 2015-2017 годы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- уточненные фрагменты реестров расходных обязательств на 2015-2017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6 сентября 201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октября 2014 г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и управл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УКС,  управление благоустройство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5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- приказы об утверждении стоимости нормативных затрат на оказание муниципальных услуг (выполнение работ) в рамках муниципального задания и нормативных затрат на содержание недвижимого имущества и особо ценного движимого имущества, закрепленного за муниципальным бюджетным или муниципальным автономным учреждени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6 сентября 2014 г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управление по делам культуры, молодежи и спор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6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предложения по капитальному ремонту и ремонту автомобильных дорог с учетом долевого участия в софинансировании со средствами Дорожного фонда Перм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2 сентября 2014 г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анов В. П. – первый заместитель главы администрации район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Представление администрациями поселений прогнозных данных в соответствии с приложением к Пла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и, установленные приложением к Плану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и сельских поселени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работка проекта правового акта администрации района об утверждении основных направлений бюджетной и налоговой политики района на очередной финансовый год и плановый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сентября 2014 г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ое управле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тверждение правовым актом администрации района прогноза социально-экономического развития района на очередной год и плановый период</w:t>
            </w:r>
          </w:p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до 10 сентября 2014 г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ое управле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ставление в ФЭУ проектов правовых актов об утверждении и (или) внесении изменений в муниципальные программы, инвестиционный пл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августа 2014 г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и управления,   управление благоустройство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ставление в МКУ «Управление муниципальных закупок»  прогнозных показателей объемов продукции, закупаемой для муниципальных нужд за счет средств местных бюджетов и внебюджетных источников финансирования на 2015 год</w:t>
            </w:r>
          </w:p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августа 2014 г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и управления,  МУ УКС,  управление благоустройство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едение предварительных расчетов по проекту бюджета Пермского муниципального района на 2015 год и на плановый период 2016 и 2017 годов,  представление его на рассмотрение главе администрации района</w:t>
            </w:r>
          </w:p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8 сентября 2014 г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ое управле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едение совещания у главы администрации муниципального района с руководителями комитетов и управлений администрации района по предварительным расчетам по проекту бюджета Пермского муниципального района на 2015 год и на плановый период 2016 и 2017 годов</w:t>
            </w:r>
          </w:p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8 по 12 сентября 2014 г., по отдельному графику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тет и управл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УКС,  управление благоустройство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9.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дготовка проекта бюджета Пермского муниципального района на 2015 год и на плановый период 2016 и 2017 годов,  представление его на рассмотрение главе администрации района</w:t>
            </w:r>
          </w:p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сентября 2014 г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ое управле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0.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едение совещания у главы администрации муниципального района с заместителями главы администрации района по проекту бюджета Пермского муниципального района на 2015 год и на плановый период 2016 и 2017 годов</w:t>
            </w:r>
          </w:p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0 октября 2014 г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ое управле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1.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дготовка проекта решения Земского Собрания «Об утверждении бюджета Пермского муниципального района на 2015 год и на плановый период 2016 – 2017 годов» в объеме и по форме, предусмотренной Положением о бюджетном процессе  и направление его в Земское Собр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 октября 2014 г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ое управление</w:t>
            </w:r>
          </w:p>
        </w:tc>
      </w:tr>
      <w:tr>
        <w:trPr>
          <w:trHeight w:val="49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2.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правление фрагментов реестров расходных обязательств Пермского муниципального района на 2015-2017  годы в Контрольно-счетную палату Пермского муниципаль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октября 2014 г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ое управле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3.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полнение таблиц по исходным данным по проекту консолидированного бюджета района и направление их в администрации поселений</w:t>
            </w:r>
          </w:p>
          <w:p>
            <w:pPr>
              <w:pStyle w:val="TextBody"/>
              <w:spacing w:lineRule="auto" w:line="240"/>
              <w:ind w:left="24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2 июля 2014 г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ое управле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4.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смотрение предложений администраций поселений по изменению и уточнению исходных данных для распределения межбюджетных трансфертов по проекту бюджета на 2015 год и на плановый период 2016– 2017 годы и представление согласованных исходных данных на бумажном носителе в финансово-экономическое управление</w:t>
            </w:r>
          </w:p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августа 2014 г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ое управление, администрации сельских поселени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5.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Проведение совещаний по согласованию исходных данных по проекту бюджета на 2015 год и на плановый период 2016 и 2017 годов с администрациями поселений                 (при наличии разногласий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августа 2014 г.,               по отдельному графику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Финансово-экономическое управление,  администрации поселени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6.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ормирование заявки в Министерство территориального развития Пермского края на предоставление субсидий из бюджета Пермского края на реализацию  инвестиционных проектов и приоритетных региональных проектов</w:t>
            </w:r>
          </w:p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октябр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ое управле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7.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hanging="2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едение совещаний у главы администрации муниципального района с главами поселений по согласованию объемов средств, передаваемых из районного бюджета на исполнение передаваемых полномочий поселениям, объемов долевого участия в проектах и программах, строительстве объектов общественной инфраструктуры поселения</w:t>
            </w:r>
          </w:p>
          <w:p>
            <w:pPr>
              <w:pStyle w:val="TextBody"/>
              <w:spacing w:lineRule="auto" w:line="240"/>
              <w:ind w:left="24" w:hanging="2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5 сентября 2014 г.,                   по отдельному графику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ое управле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8.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hanging="2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ставление проекта бюджета Пермского муниципального района на очередной финансовый год и плановый период с приложением документов и материалов в Земское Собрание</w:t>
            </w:r>
          </w:p>
          <w:p>
            <w:pPr>
              <w:pStyle w:val="TextBody"/>
              <w:spacing w:lineRule="auto" w:line="240"/>
              <w:ind w:left="24" w:hanging="2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4 октября 201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ое управле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Осуществление подготовительных мероприятий к исполнению бюджета Пермского муниципального района в 2015 г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Уточнение реестра расходных обязательств Пермского муниципального района с учетом принятого Земским Собранием решения о бюджете Пермского муниципального района на 2015 год и на плановый период 2016 – 2017 г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января 2014 г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митет и управления, администрации сельских поселений, управление благоустройством, МУ УКС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Утверждение Плана организационной работы по составлению сводной бюджетной росписи бюджета Пермского муниципального района на 2015-2017 годы, кассового плана на 2015 год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ноября 2014 г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ое управле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ставление сводной бюджетной росписи Пермского муниципального района, кассового плана, утверждение их начальником финансово-экономического управления</w:t>
            </w:r>
          </w:p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декабря 2014 г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ое управле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ормирование плана закупок товаров, работ, услуг для муниципальных нужд на 2015 год и представление его в МКУ «Управление муниципальных закупо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4 декабря 2014 г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и управл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УКС, управление благоустройство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муниципального задания и подготовка проектов  соглашений с муниципальными бюджетными и автономными учреждениями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 физическим и (или) юридическим лиц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6 декабря 2014 г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образования, управление здравоохранения, управление по делам культуры, молодежи и спор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ведение муниципальных заданий до подведомственных учреждений и подписание соглашений с муниципальными бюджетными и автономными учреждениями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 физическим и (или) юридическим лиц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декабря 2014 г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образования, управление здравоохранения, управление по делам культуры, молодежи и спорта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567" w:right="567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widowControl/>
        <w:spacing w:lineRule="exact" w:line="274" w:before="53" w:after="0"/>
        <w:ind w:left="4536" w:hanging="0"/>
        <w:rPr/>
      </w:pPr>
      <w:r>
        <w:rPr>
          <w:rStyle w:val="FontStyle18"/>
          <w:sz w:val="28"/>
          <w:szCs w:val="28"/>
        </w:rPr>
        <w:t xml:space="preserve">Приложение к плану подготовки прогноза социально-экономического развития Пермского муниципального района на </w:t>
      </w:r>
      <w:r>
        <w:rPr>
          <w:rStyle w:val="FontStyle16"/>
          <w:sz w:val="28"/>
          <w:szCs w:val="28"/>
        </w:rPr>
        <w:t xml:space="preserve">2015-2017 </w:t>
      </w:r>
      <w:r>
        <w:rPr>
          <w:rStyle w:val="FontStyle18"/>
          <w:sz w:val="28"/>
          <w:szCs w:val="28"/>
        </w:rPr>
        <w:t xml:space="preserve">годы, проекта решения Земского Собрания «О бюджете Пермского муниципального района на </w:t>
      </w:r>
      <w:r>
        <w:rPr>
          <w:rStyle w:val="FontStyle16"/>
          <w:sz w:val="28"/>
          <w:szCs w:val="28"/>
        </w:rPr>
        <w:t xml:space="preserve">2015 </w:t>
      </w:r>
      <w:r>
        <w:rPr>
          <w:rStyle w:val="FontStyle18"/>
          <w:sz w:val="28"/>
          <w:szCs w:val="28"/>
        </w:rPr>
        <w:t xml:space="preserve">год и на плановый период </w:t>
      </w:r>
      <w:r>
        <w:rPr>
          <w:rStyle w:val="FontStyle16"/>
          <w:sz w:val="28"/>
          <w:szCs w:val="28"/>
        </w:rPr>
        <w:t xml:space="preserve">2016 </w:t>
      </w:r>
      <w:r>
        <w:rPr>
          <w:rStyle w:val="FontStyle18"/>
          <w:sz w:val="28"/>
          <w:szCs w:val="28"/>
        </w:rPr>
        <w:t xml:space="preserve">и </w:t>
      </w:r>
      <w:r>
        <w:rPr>
          <w:rStyle w:val="FontStyle16"/>
          <w:sz w:val="28"/>
          <w:szCs w:val="28"/>
        </w:rPr>
        <w:t xml:space="preserve">2017 </w:t>
      </w:r>
      <w:r>
        <w:rPr>
          <w:rStyle w:val="FontStyle18"/>
          <w:sz w:val="28"/>
          <w:szCs w:val="28"/>
        </w:rPr>
        <w:t>годов»</w:t>
      </w:r>
    </w:p>
    <w:p>
      <w:pPr>
        <w:pStyle w:val="Style31"/>
        <w:widowControl/>
        <w:spacing w:lineRule="exact" w:line="240"/>
        <w:ind w:left="773" w:hanging="0"/>
        <w:rPr>
          <w:rStyle w:val="FontStyle18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40"/>
        <w:ind w:left="773" w:hanging="0"/>
        <w:rPr/>
      </w:pPr>
      <w:r>
        <w:rPr/>
      </w:r>
    </w:p>
    <w:p>
      <w:pPr>
        <w:pStyle w:val="Style31"/>
        <w:widowControl/>
        <w:spacing w:lineRule="exact" w:line="240"/>
        <w:ind w:left="773" w:hanging="0"/>
        <w:rPr/>
      </w:pPr>
      <w:r>
        <w:rPr/>
      </w:r>
    </w:p>
    <w:p>
      <w:pPr>
        <w:pStyle w:val="Style31"/>
        <w:widowControl/>
        <w:spacing w:before="24" w:after="0"/>
        <w:ind w:left="773" w:hanging="0"/>
        <w:rPr/>
      </w:pPr>
      <w:r>
        <w:rPr>
          <w:rStyle w:val="FontStyle14"/>
          <w:sz w:val="28"/>
          <w:szCs w:val="28"/>
        </w:rPr>
        <w:t xml:space="preserve">Прогнозные данные, предоставляемые администрациями поселений для формирования бюджета Пермского муниципального района на </w:t>
      </w:r>
      <w:r>
        <w:rPr>
          <w:b/>
          <w:sz w:val="28"/>
          <w:szCs w:val="28"/>
        </w:rPr>
        <w:t>2015-2017</w:t>
      </w:r>
      <w:r>
        <w:rPr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гг.</w:t>
      </w:r>
    </w:p>
    <w:p>
      <w:pPr>
        <w:pStyle w:val="Style31"/>
        <w:widowControl/>
        <w:spacing w:before="24" w:after="0"/>
        <w:ind w:left="773" w:hanging="0"/>
        <w:rPr>
          <w:rStyle w:val="FontStyle14"/>
          <w:sz w:val="28"/>
          <w:szCs w:val="28"/>
        </w:rPr>
      </w:pPr>
      <w:r>
        <w:rPr/>
      </w:r>
    </w:p>
    <w:p>
      <w:pPr>
        <w:pStyle w:val="Normal"/>
        <w:spacing w:lineRule="exact" w:line="1" w:before="0" w:after="254"/>
        <w:rPr>
          <w:rStyle w:val="FontStyle14"/>
          <w:sz w:val="28"/>
          <w:szCs w:val="28"/>
        </w:rPr>
      </w:pPr>
      <w:r>
        <w:rPr/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4725"/>
        <w:gridCol w:w="2268"/>
        <w:gridCol w:w="2268"/>
      </w:tblGrid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4"/>
                <w:sz w:val="28"/>
                <w:szCs w:val="28"/>
              </w:rPr>
              <w:t xml:space="preserve">№ </w:t>
            </w:r>
            <w:r>
              <w:rPr>
                <w:rStyle w:val="FontStyle14"/>
                <w:sz w:val="28"/>
                <w:szCs w:val="28"/>
              </w:rPr>
              <w:t>п/п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149" w:right="102" w:hanging="0"/>
              <w:rPr/>
            </w:pPr>
            <w:r>
              <w:rPr>
                <w:rStyle w:val="FontStyle14"/>
                <w:sz w:val="28"/>
                <w:szCs w:val="28"/>
              </w:rPr>
              <w:t>Показател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4"/>
                <w:sz w:val="28"/>
                <w:szCs w:val="28"/>
              </w:rPr>
              <w:t>Срок предостав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4"/>
                <w:sz w:val="28"/>
                <w:szCs w:val="28"/>
              </w:rPr>
              <w:t>Предоставление информации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6"/>
                <w:sz w:val="28"/>
                <w:szCs w:val="28"/>
              </w:rPr>
              <w:t>1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149" w:right="102" w:hanging="0"/>
              <w:jc w:val="left"/>
              <w:rPr/>
            </w:pPr>
            <w:r>
              <w:rPr>
                <w:rStyle w:val="FontStyle18"/>
                <w:sz w:val="28"/>
                <w:szCs w:val="28"/>
              </w:rPr>
              <w:t>Прогноз доходов от сдачи в аренду имущества, находящегося в муниципальной собствен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 xml:space="preserve">до 01 августа  </w:t>
            </w:r>
            <w:r>
              <w:rPr>
                <w:sz w:val="26"/>
                <w:szCs w:val="26"/>
              </w:rPr>
              <w:t>2014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6"/>
                <w:sz w:val="28"/>
                <w:szCs w:val="28"/>
              </w:rPr>
              <w:t>ФЭУ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2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ind w:left="149" w:right="102" w:hanging="0"/>
              <w:jc w:val="left"/>
              <w:rPr/>
            </w:pPr>
            <w:r>
              <w:rPr>
                <w:rStyle w:val="FontStyle18"/>
                <w:sz w:val="28"/>
                <w:szCs w:val="28"/>
              </w:rPr>
              <w:t>Прогноз поступления доходов от реализации имущества, находящегося в оперативном управлении учреждений, находящихся в ведении органов местного самоуправ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до 01 августа</w:t>
            </w:r>
          </w:p>
          <w:p>
            <w:pPr>
              <w:pStyle w:val="Style7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2014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6"/>
                <w:sz w:val="28"/>
                <w:szCs w:val="28"/>
              </w:rPr>
              <w:t>ФЭУ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rStyle w:val="FontStyle16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>3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149" w:right="102" w:hanging="0"/>
              <w:jc w:val="left"/>
              <w:rPr/>
            </w:pPr>
            <w:r>
              <w:rPr>
                <w:rStyle w:val="FontStyle18"/>
                <w:sz w:val="28"/>
                <w:szCs w:val="28"/>
              </w:rPr>
              <w:t>Прогноз доходов от социального найма жиль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 xml:space="preserve">до 01 август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4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6"/>
                <w:sz w:val="28"/>
                <w:szCs w:val="28"/>
              </w:rPr>
              <w:t>ФЭУ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rStyle w:val="FontStyle16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>4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149" w:right="102" w:hanging="0"/>
              <w:jc w:val="left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Прогноз поступлений средств от самообложения гражда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 xml:space="preserve">до 01 август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3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rStyle w:val="FontStyle16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>ФЭУ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5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ind w:left="149" w:right="102" w:hanging="0"/>
              <w:jc w:val="left"/>
              <w:rPr/>
            </w:pPr>
            <w:r>
              <w:rPr>
                <w:rStyle w:val="FontStyle18"/>
                <w:sz w:val="28"/>
                <w:szCs w:val="28"/>
              </w:rPr>
              <w:t>Прогноз поступлений от продажи земельных участк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 xml:space="preserve">до 22 июля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4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8"/>
                <w:szCs w:val="28"/>
              </w:rPr>
              <w:t>Комитет имущественных отношений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rStyle w:val="FontStyle16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>6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149" w:right="102" w:hanging="0"/>
              <w:jc w:val="left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Прогноз поступлений от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 от продажи права на заключение договора арен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 xml:space="preserve">до 22 июля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4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74"/>
              <w:rPr/>
            </w:pPr>
            <w:r>
              <w:rPr>
                <w:rStyle w:val="FontStyle18"/>
                <w:sz w:val="28"/>
                <w:szCs w:val="28"/>
              </w:rPr>
              <w:t>Комитет имущественных отношений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rStyle w:val="FontStyle16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>7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149" w:right="102" w:hanging="0"/>
              <w:jc w:val="left"/>
              <w:rPr/>
            </w:pPr>
            <w:r>
              <w:rPr>
                <w:rStyle w:val="FontStyle18"/>
                <w:sz w:val="28"/>
                <w:szCs w:val="28"/>
              </w:rPr>
              <w:t>Прогноз поступлений по земельному налог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до 22 июля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2014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rStyle w:val="FontStyle16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Комитет имущественных отношений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rStyle w:val="FontStyle16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>8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149" w:right="102" w:hanging="0"/>
              <w:jc w:val="left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Прогноз доходов по государственной пошлине за совершение нотариальных действий должностными лицами органов местного самоуправления</w:t>
            </w:r>
          </w:p>
          <w:p>
            <w:pPr>
              <w:pStyle w:val="Style71"/>
              <w:widowControl/>
              <w:ind w:left="149" w:right="102" w:hanging="0"/>
              <w:jc w:val="left"/>
              <w:rPr>
                <w:rStyle w:val="FontStyle18"/>
                <w:sz w:val="28"/>
                <w:szCs w:val="2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до 01 август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4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6"/>
                <w:sz w:val="28"/>
                <w:szCs w:val="28"/>
              </w:rPr>
              <w:t>ФЭУ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rStyle w:val="FontStyle16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>9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149" w:right="102" w:hanging="0"/>
              <w:jc w:val="left"/>
              <w:rPr/>
            </w:pPr>
            <w:r>
              <w:rPr>
                <w:rStyle w:val="FontStyle18"/>
                <w:sz w:val="28"/>
                <w:szCs w:val="28"/>
              </w:rPr>
              <w:t>Прогнозные показатели объемов продукции, закупаемой для муниципальных нужд за счет средств местных бюджетов и внебюджетных источников финансирования на 2014 г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235" w:hanging="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до 15 августа</w:t>
            </w:r>
          </w:p>
          <w:p>
            <w:pPr>
              <w:pStyle w:val="Style71"/>
              <w:widowControl/>
              <w:spacing w:lineRule="auto" w:line="240"/>
              <w:ind w:left="235" w:hanging="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6"/>
                <w:szCs w:val="26"/>
              </w:rPr>
              <w:t>2014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МКУ Управление муниципальных закупок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rStyle w:val="FontStyle16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>10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ind w:left="149" w:right="102" w:hanging="0"/>
              <w:jc w:val="left"/>
              <w:rPr/>
            </w:pPr>
            <w:r>
              <w:rPr>
                <w:rStyle w:val="FontStyle18"/>
                <w:sz w:val="28"/>
                <w:szCs w:val="28"/>
              </w:rPr>
              <w:t>Предложения по финансированию объектов капитального строительства с учетом объемов долевого участия поселения с пояснительной записко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Style w:val="FontStyle16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>до 15 августа</w:t>
            </w:r>
          </w:p>
          <w:p>
            <w:pPr>
              <w:pStyle w:val="Style7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6"/>
                <w:szCs w:val="26"/>
              </w:rPr>
              <w:t>2014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rStyle w:val="FontStyle16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>МУ УКС,</w:t>
            </w:r>
          </w:p>
          <w:p>
            <w:pPr>
              <w:pStyle w:val="Style91"/>
              <w:widowControl/>
              <w:jc w:val="center"/>
              <w:rPr>
                <w:rStyle w:val="FontStyle16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>ФЭУ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rStyle w:val="FontStyle16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>11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ind w:left="149" w:right="102" w:hanging="0"/>
              <w:jc w:val="left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Предложения по переселению граждан из аварийного жилищного фонда с учетом долевого участия поселений в рамках реализации Федерального закона № 185-Ф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Style w:val="FontStyle16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>до 15 августа</w:t>
            </w:r>
          </w:p>
          <w:p>
            <w:pPr>
              <w:pStyle w:val="Style71"/>
              <w:widowControl/>
              <w:spacing w:lineRule="auto" w:line="240"/>
              <w:jc w:val="center"/>
              <w:rPr>
                <w:rStyle w:val="FontStyle16"/>
                <w:sz w:val="28"/>
                <w:szCs w:val="28"/>
              </w:rPr>
            </w:pPr>
            <w:r>
              <w:rPr>
                <w:sz w:val="26"/>
                <w:szCs w:val="26"/>
              </w:rPr>
              <w:t>2014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КУ  Управление благоустройством Пермского района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rStyle w:val="FontStyle16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>12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ind w:left="149" w:right="102" w:hanging="0"/>
              <w:jc w:val="left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Предложения по ремонту  автомобильных дорог в населенных пунктах с учетом долевого участия поселений в софинансировании со средствами Дорожного фонда Пермского кр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Style w:val="FontStyle16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>до 15 августа</w:t>
            </w:r>
          </w:p>
          <w:p>
            <w:pPr>
              <w:pStyle w:val="Style71"/>
              <w:widowControl/>
              <w:spacing w:lineRule="auto" w:line="240"/>
              <w:jc w:val="center"/>
              <w:rPr>
                <w:rStyle w:val="FontStyle16"/>
                <w:sz w:val="28"/>
                <w:szCs w:val="28"/>
              </w:rPr>
            </w:pPr>
            <w:r>
              <w:rPr>
                <w:sz w:val="26"/>
                <w:szCs w:val="26"/>
              </w:rPr>
              <w:t>2014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КУ  Управление благоустройством Пермского района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rStyle w:val="FontStyle16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>13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ind w:left="149" w:right="102" w:hanging="0"/>
              <w:jc w:val="left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направление заявки на представление иных межбюджетных трансфертов на софинансирование расходов на 2015 г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Style w:val="FontStyle16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>до 15 августа</w:t>
            </w:r>
          </w:p>
          <w:p>
            <w:pPr>
              <w:pStyle w:val="Style71"/>
              <w:widowControl/>
              <w:spacing w:lineRule="auto" w:line="240"/>
              <w:jc w:val="center"/>
              <w:rPr>
                <w:rStyle w:val="FontStyle16"/>
                <w:sz w:val="28"/>
                <w:szCs w:val="28"/>
              </w:rPr>
            </w:pPr>
            <w:r>
              <w:rPr>
                <w:sz w:val="26"/>
                <w:szCs w:val="26"/>
              </w:rPr>
              <w:t>2014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ФЭУ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rStyle w:val="FontStyle16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>14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ind w:left="149" w:right="102" w:hanging="0"/>
              <w:jc w:val="left"/>
              <w:rPr>
                <w:rStyle w:val="FontStyle16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>Предложения о передаче поселениями в район полномочий по решению вопросов органов местного самоуправления посел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Style w:val="FontStyle16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>до 15 августа</w:t>
            </w:r>
          </w:p>
          <w:p>
            <w:pPr>
              <w:pStyle w:val="Style7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6"/>
                <w:szCs w:val="26"/>
              </w:rPr>
              <w:t>2014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ФЭУ</w:t>
            </w:r>
          </w:p>
        </w:tc>
      </w:tr>
    </w:tbl>
    <w:p>
      <w:pPr>
        <w:pStyle w:val="TextBody"/>
        <w:ind w:hanging="0"/>
        <w:rPr>
          <w:rStyle w:val="FontStyle18"/>
          <w:sz w:val="26"/>
          <w:szCs w:val="26"/>
        </w:rPr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8" w:right="851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0"/>
      <w:widowControl/>
      <w:ind w:left="5150" w:hanging="0"/>
      <w:jc w:val="both"/>
      <w:rPr>
        <w:rStyle w:val="FontStyle16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w w:val="50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6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firstLine="178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06"/>
      <w:jc w:val="center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39BEA25DD2542C0CBF1373C8A23C4367FA824B490F9BBFC3E62A3633955E320B26528EF9586t7zAF" TargetMode="External"/><Relationship Id="rId4" Type="http://schemas.openxmlformats.org/officeDocument/2006/relationships/hyperlink" Target="consultantplus://offline/ref=339BEA25DD2542C0CBF1373C8A23C4367FA824B490F9BBFC3E62A3633955E320B26528EC96847CE0t1z1F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 Г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13:00Z</dcterms:created>
  <dc:creator>Star</dc:creator>
  <dc:description/>
  <dc:language>en-US</dc:language>
  <cp:lastModifiedBy>feu16-01</cp:lastModifiedBy>
  <cp:lastPrinted>2014-06-11T10:33:00Z</cp:lastPrinted>
  <dcterms:modified xsi:type="dcterms:W3CDTF">2014-06-23T06:13:00Z</dcterms:modified>
  <cp:revision>2</cp:revision>
  <dc:subject/>
  <dc:title>Оо</dc:title>
</cp:coreProperties>
</file>