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370840</wp:posOffset>
            </wp:positionV>
            <wp:extent cx="5736590" cy="277368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ждении Положения 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ragraph">
                  <wp:posOffset>1570990</wp:posOffset>
                </wp:positionV>
                <wp:extent cx="111569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6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19.9pt;mso-wrap-distance-left:9.05pt;mso-wrap-distance-right:9.05pt;mso-wrap-distance-top:0pt;mso-wrap-distance-bottom:0pt;margin-top:123.7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330</wp:posOffset>
                </wp:positionH>
                <wp:positionV relativeFrom="paragraph">
                  <wp:posOffset>1570990</wp:posOffset>
                </wp:positionV>
                <wp:extent cx="56388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pt;height:19.9pt;mso-wrap-distance-left:9.05pt;mso-wrap-distance-right:9.05pt;mso-wrap-distance-top:0pt;mso-wrap-distance-bottom:0pt;margin-top:123.7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rPr>
          <w:szCs w:val="28"/>
        </w:rPr>
      </w:pPr>
      <w:r>
        <w:rPr>
          <w:szCs w:val="28"/>
        </w:rPr>
        <w:t xml:space="preserve">порядке проведения смотра-конкурса </w:t>
      </w:r>
    </w:p>
    <w:p>
      <w:pPr>
        <w:pStyle w:val="Style21"/>
        <w:spacing w:lineRule="auto" w:line="240" w:before="0" w:after="0"/>
        <w:rPr>
          <w:szCs w:val="28"/>
        </w:rPr>
      </w:pPr>
      <w:r>
        <w:rPr>
          <w:szCs w:val="28"/>
        </w:rPr>
        <w:t xml:space="preserve">на лучшее использование, хранение </w:t>
      </w:r>
    </w:p>
    <w:p>
      <w:pPr>
        <w:pStyle w:val="Style21"/>
        <w:spacing w:lineRule="auto" w:line="240" w:before="0" w:after="0"/>
        <w:rPr>
          <w:szCs w:val="28"/>
        </w:rPr>
      </w:pPr>
      <w:r>
        <w:rPr>
          <w:szCs w:val="28"/>
        </w:rPr>
        <w:t xml:space="preserve">техники и организацию охраны труда </w:t>
      </w:r>
    </w:p>
    <w:p>
      <w:pPr>
        <w:pStyle w:val="Style21"/>
        <w:spacing w:lineRule="auto" w:line="240" w:before="0" w:after="0"/>
        <w:rPr>
          <w:szCs w:val="28"/>
        </w:rPr>
      </w:pPr>
      <w:r>
        <w:rPr>
          <w:szCs w:val="28"/>
        </w:rPr>
        <w:t xml:space="preserve">среди сельскохозяйственных </w:t>
      </w:r>
    </w:p>
    <w:p>
      <w:pPr>
        <w:pStyle w:val="Style21"/>
        <w:spacing w:lineRule="auto" w:line="240" w:before="0" w:after="0"/>
        <w:rPr>
          <w:szCs w:val="28"/>
        </w:rPr>
      </w:pPr>
      <w:r>
        <w:rPr>
          <w:szCs w:val="28"/>
        </w:rPr>
        <w:t xml:space="preserve">предприятий Пермского </w:t>
      </w:r>
    </w:p>
    <w:p>
      <w:pPr>
        <w:pStyle w:val="Style21"/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района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постановлением администрации Пермского муниципального района от 30.05.2014г. № 2145 «Об утверждении Порядка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Пермского муниципального района на 2014 – 2016 годы»,</w:t>
      </w:r>
    </w:p>
    <w:p>
      <w:pPr>
        <w:pStyle w:val="TextBody"/>
        <w:spacing w:lineRule="auto" w:line="240"/>
        <w:ind w:hanging="0"/>
        <w:rPr/>
      </w:pPr>
      <w:r>
        <w:rPr/>
        <w:t>ПОСТАНОВЛЯЮ:</w:t>
      </w:r>
    </w:p>
    <w:p>
      <w:pPr>
        <w:pStyle w:val="TextBody"/>
        <w:spacing w:lineRule="auto" w:line="240"/>
        <w:rPr/>
      </w:pPr>
      <w:r>
        <w:rPr/>
        <w:t>1. Утвердить:</w:t>
      </w:r>
    </w:p>
    <w:p>
      <w:pPr>
        <w:pStyle w:val="TextBody"/>
        <w:tabs>
          <w:tab w:val="clear" w:pos="708"/>
          <w:tab w:val="left" w:pos="1199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 xml:space="preserve">1.1. Положение о порядке проведения смотра-конкурса </w:t>
      </w:r>
      <w:r>
        <w:rPr>
          <w:szCs w:val="28"/>
        </w:rPr>
        <w:t xml:space="preserve">на лучшее использование, хранение техники и организацию охраны труда среди сельскохозяйственных предприятий </w:t>
      </w:r>
      <w:r>
        <w:rPr/>
        <w:t>Пермского муниципального района в соответствии с муниципальной программой «Сельское хозяйство Пермского муниципального района на 2014-2016 годы», утвержденной постановлением администрации Пермского муниципального района Пермского края от 25.10.2013 года № 3165, согласно приложению 1.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2. Состав комиссии по подведению итогов смотра-конкурса </w:t>
      </w:r>
      <w:r>
        <w:rPr>
          <w:szCs w:val="28"/>
        </w:rPr>
        <w:t xml:space="preserve">на лучшее использование, хранение техники и организацию охраны труда среди сельскохозяйственных предприятий </w:t>
      </w:r>
      <w:r>
        <w:rPr/>
        <w:t>Пермского муниципального района согласно приложению 2.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3. Положение о комиссии по подведению итогов смотра-конкурса </w:t>
      </w:r>
      <w:r>
        <w:rPr>
          <w:szCs w:val="28"/>
        </w:rPr>
        <w:t>на лучшее использование, хранение техники и организацию охраны труда среди сельскохозяйственных предприятий</w:t>
      </w:r>
      <w:r>
        <w:rPr/>
        <w:t xml:space="preserve"> Пермского муниципального района согласно приложению 3.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4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 xml:space="preserve">.  </w:t>
      </w:r>
    </w:p>
    <w:p>
      <w:pPr>
        <w:pStyle w:val="TextBody"/>
        <w:spacing w:lineRule="auto" w:line="240"/>
        <w:ind w:hanging="0"/>
        <w:rPr/>
      </w:pPr>
      <w:r>
        <w:rPr/>
        <w:tab/>
        <w:t>5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 Н. Медведев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  И. В. Бедрий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</w:r>
    </w:p>
    <w:p>
      <w:pPr>
        <w:pStyle w:val="TextBody"/>
        <w:spacing w:lineRule="auto" w:line="240"/>
        <w:ind w:left="5387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TextBody"/>
        <w:spacing w:lineRule="auto" w:line="240"/>
        <w:ind w:left="5387" w:hanging="0"/>
        <w:jc w:val="left"/>
        <w:rPr/>
      </w:pPr>
      <w:r>
        <w:rPr/>
        <w:t>УТВЕРЖДЕНО</w:t>
      </w:r>
    </w:p>
    <w:p>
      <w:pPr>
        <w:pStyle w:val="TextBody"/>
        <w:spacing w:lineRule="auto" w:line="240"/>
        <w:ind w:left="5387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auto" w:line="240"/>
        <w:ind w:left="5387" w:hanging="0"/>
        <w:jc w:val="left"/>
        <w:rPr/>
      </w:pPr>
      <w:r>
        <w:rPr/>
        <w:t>муниципального района</w:t>
      </w:r>
    </w:p>
    <w:p>
      <w:pPr>
        <w:pStyle w:val="TextBody"/>
        <w:spacing w:lineRule="auto" w:line="240"/>
        <w:ind w:left="5387" w:hanging="0"/>
        <w:jc w:val="left"/>
        <w:rPr/>
      </w:pPr>
      <w:r>
        <w:rPr/>
        <w:t>от 19.06.2014  №  2447</w:t>
      </w:r>
    </w:p>
    <w:p>
      <w:pPr>
        <w:pStyle w:val="TextBody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b w:val="false"/>
        </w:rPr>
        <w:t>1.1.</w:t>
      </w:r>
      <w:r>
        <w:rPr/>
        <w:t> </w:t>
      </w:r>
      <w:r>
        <w:rPr>
          <w:b w:val="false"/>
          <w:szCs w:val="28"/>
        </w:rPr>
        <w:t xml:space="preserve">Положение о порядке проведения </w:t>
      </w:r>
      <w:r>
        <w:rPr>
          <w:b w:val="false"/>
        </w:rPr>
        <w:t>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</w:t>
      </w:r>
      <w:r>
        <w:rPr>
          <w:b w:val="false"/>
          <w:szCs w:val="28"/>
        </w:rPr>
        <w:t xml:space="preserve"> в рамках подпрограммы «Поддержка сельхозтоваропроизводителей, способствующая повышению эффективности сельскохозяйственного производства» муниципальной программы «Сельское хозяйство Пермского муниципального района на 2014 – 2016 годы» (далее Положение), определяет порядок проведения </w:t>
      </w:r>
      <w:r>
        <w:rPr>
          <w:b w:val="false"/>
        </w:rPr>
        <w:t>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</w:t>
      </w:r>
      <w:r>
        <w:rPr>
          <w:b w:val="false"/>
          <w:szCs w:val="28"/>
        </w:rPr>
        <w:t xml:space="preserve"> (далее – конкурс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тором конкурса является Управление сельского хозяйства, продовольствия и закупок администрации Пермского муниципального района (далее – Управление сельского хозяй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конкурса является создание равных условий участия в конкурсе для всех его участников, единство требований и объективность оценки выступления  на конкурсе, доступность информации о проведении конкурса и обеспечение открытости ег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нкурс проводится среди сельскохозяйственных предприятий всех форм собственности (кроме личных подсобных хозяйств) Пермского муниципального района, имеющих на балансе не менее 15 единиц сельскохозяйственных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 Основными целями конкурса является </w:t>
      </w:r>
      <w:r>
        <w:rPr>
          <w:rFonts w:cs="Times New Roman" w:ascii="Times New Roman" w:hAnsi="Times New Roman"/>
          <w:color w:val="333333"/>
          <w:sz w:val="28"/>
          <w:szCs w:val="28"/>
        </w:rPr>
        <w:t>– в</w:t>
      </w:r>
      <w:r>
        <w:rPr>
          <w:rFonts w:cs="Times New Roman" w:ascii="Times New Roman" w:hAnsi="Times New Roman"/>
          <w:sz w:val="28"/>
          <w:szCs w:val="28"/>
        </w:rPr>
        <w:t xml:space="preserve">овлечь в массовое соревнование механизаторов, слесарей, специалистов и руководителей хозяйств за бережное отношение,  техническое обслуживание и ремонт машин.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 по охране труда, повышение заинтересованности трудящихся в образцовом содержании рабочих мест и создание на этой основе условий безопасн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ми задачами конкурс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улучшение условий хранения техни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повышение эффективности ее использова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поддержание техники в рабочей готов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 продление срока амортизации техни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деятельности работодателей по обеспечению ими здоровых и безопасных условий труда работников, выполнение обязанностей в области охраны труда, предусмотренных действующим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 распространение передового опыта по охране тру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обучения и инструктирования, проверки знаний по охране труда руководителей и специалистов предприятий АПК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Normal"/>
        <w:spacing w:lineRule="auto" w:line="240" w:before="0" w:after="0"/>
        <w:ind w:left="67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реди сельскохозяйственных предприятий  всех форм собственности (кроме личных подсобных хозяйств), осуществляющих свою деятельность на территории Пермского муниципального района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конкурсе не допускаются сельскохозяйственные пред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ставившие заявки на участие в конкурсе позже установленного срока для их приема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ставившие заведомо недостоверные или неполные сведения.</w:t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</w:p>
    <w:p>
      <w:pPr>
        <w:pStyle w:val="ConsNormal"/>
        <w:widowControl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и конкурса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 «Лучшая центральная ремонтная мастерска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«Лучший пункт технического обслуживан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 «Лучшая топливо-заправочная станц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«Лучший пункт обслуживания и ремонта животноводческого оборудован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«Лучший машинный двор (предприятие, достигшее наивысшего результата по итогам годового технического осмотра (готовность техники к весенним посевным работам)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«Лучшее предприятие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ее без аварий на производстве, добившиеся наибольшего снижения производственного травматизма, профессиональной заболеваемости, активно решающее задачи улучшения условий и охраны труда работающи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142" w:firstLine="14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 проведение 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сельского хозяйства в целях обеспечения организации и проведения конкурс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издает приказ о проведении конкур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размещает приказ на официальном сайте управления сельского хозяйст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ате начала и окончания приема заявок, с указанием их места приема, а также требований к участникам конкурс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направляет в адрес руководителей сельскохозяйственных предприятий приказ, указанный в подпункте 5.1.1 настоящего Полож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  осуществляет прием зая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ет иные функции, необходимые для надлежащего проведения конкурса.</w:t>
      </w:r>
    </w:p>
    <w:p>
      <w:pPr>
        <w:pStyle w:val="Normal"/>
        <w:autoSpaceDE w:val="false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одачи документов для участия в конкурсе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Для участия в конкурсе сельскохозяйственные предприятия предоставляют в  Управление сельского хозяйства следующие документы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ку на участие в конкурсе согласно приложению 1 к настоящему Положению;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6.1.2. согласие на обработку персональных данных согласно приложению 2 к настоящему Полож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Сельскохозяйственные предприятия несут самостоятельно расходы по сбору и заполнению документов, указанных в пункте 6.1. настоящего Положения, независимо от результата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за достоверность сведений, подлинность представленных документов возлагается на сельскохозяйственные пред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се документы, указанные в пункте 6.1 настоящего Положения, подписываются или заверяются руководителем сельскохозяйственные пред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Управление сельского хозяйства регистрирует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по мере их поступления в журнале регистрации заявок, который должен быть пронумерован, прошнурован и скреплен печатью. Запись регистрации должна включать регистрационный номер заявки и дату ее приема.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6.6. Сельскохозяйственное предприятие  может отозвать заявку на участие в конкурсе путем письменного уведомления организатора конкурса до дня окончания срока приёма заявок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ределение победителей конкурса осуществляется комиссией по подведению итогов конкурса (далее – конкурсная комисс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астники конкурса могут быть сняты с конкурса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грубого нарушения техники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Конкурс по отдельной номинации считается несостоявшимся, если на участие в конкурсе не поступило ни одной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оценки работы участников конкурса создается судейская коллегия, состав которой утверждается  конкурсн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Конкурсная комиссия определяет победителей конкурса на основании данных карт участников конкурса, предоставленных судейской коллегие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работа участников конкурса оценивается судейской коллегией по 550-балль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на каждое сельскохозяйственное предприятие судейская коллегия заполняет карту согласно приложению 3 к настоящему По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конкурса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о результатам рассмотрения представленных судейской коллегией карт участников конкурса определяет хозяйство-победителя и призеров (1-е, 2-е, 3-е место), а также  принимает решение о награждении в каждой отдельной номин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почетный диплом победителя конкурса и ценный подарок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диплом лауреата конкурса и ценный подарок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диплом лауреата конкурса и  ценный пода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обедителями конкурса признаются участники конкурса, набравшие наибольшее количество баллов. При равном количестве баллов победителем конкурса признается участник конкурса, имеющий наибольший балл в номинации «Лучший машинный двор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дведение итогов конкурса и определение его победителей производятся до 28 ноября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 Оглашение результатов конкурса проводится на торжественной церемонии награ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Управление сельского хозяйства за счет средств местного бюджета производит расходы на организацию и проведение конкурса посредством предоставления субсидий из бюджета Пермского муниципального района сельскохозяйственному товаропроизводителю, на реализацию отдельных мероприятий муниципальной программы «Сельское хозяйство Пермского муниципального района на 2014-2016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ов и предоставления данной субсидии определяется в соответствии с нормативно-правовыми актами администрации Пермского муниципального район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рганизацию и проведение конкурса также могут осуществляться за счет привлечения средств и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49"/>
      </w:tblGrid>
      <w:tr>
        <w:trPr>
          <w:trHeight w:val="1315" w:hRule="atLeast"/>
        </w:trPr>
        <w:tc>
          <w:tcPr>
            <w:tcW w:w="4775" w:type="dxa"/>
            <w:tcBorders/>
          </w:tcPr>
          <w:p>
            <w:pPr>
              <w:pStyle w:val="Normal"/>
              <w:autoSpaceDE w:val="false"/>
              <w:spacing w:lineRule="auto" w:line="240"/>
              <w:ind w:left="-142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-142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firstLine="14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firstLine="14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firstLine="14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firstLine="14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142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 порядке проведения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на участие в </w:t>
      </w:r>
      <w:r>
        <w:rPr>
          <w:sz w:val="28"/>
          <w:szCs w:val="28"/>
        </w:rPr>
        <w:t>смотре-конкурсе на лучшее использование, хранение техники и организацию охраны труда среди сельскохозяйственных предприятий Пермского муниципального района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лное наименование сельскохозяйственного товаропроизводителя   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 сельскохозяйственного товаропроизводителя  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О (для индивидуальных предпринимателей, глав крестьянских (фермерских)  хозяйств) 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, номер, кем и когда выдан (для индивидуальных предпринимателей, глав крестьянских (фермерских) хозяйств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идетельство о регистрации (серия, номер, дата выдачи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Н/ОКПО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Юридический адрес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Фактическое местонахождение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лефон рабочий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      _____________   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(подпись)  </w:t>
        <w:tab/>
        <w:t xml:space="preserve">    </w:t>
        <w:tab/>
        <w:tab/>
        <w:t xml:space="preserve">(Ф.И.О.)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_» ___________ </w:t>
      </w:r>
      <w:r>
        <w:rPr>
          <w:rFonts w:cs="Times New Roman" w:ascii="Times New Roman" w:hAnsi="Times New Roman"/>
          <w:szCs w:val="28"/>
        </w:rPr>
        <w:t>2014 г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порядке проведения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сельского хозяйства, продовольствия и закупок администрации Пермского муниципального района (далее - Оператор)</w:t>
      </w:r>
    </w:p>
    <w:p>
      <w:pPr>
        <w:pStyle w:val="ConsPlusNormal"/>
        <w:widowControl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right="84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главы крестьянского (фермерского) хозяйства, руководителя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глав крестьянских (фермерских) хозяй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 № ___________, выданный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, сведения о регистрации с целью их использования в процедуре проведения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 от_____________№_____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я  не буду являться участником конкурса профессионального мастерства механизаторов Перм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______________________________________                                        _________      ________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 </w:t>
      </w: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 w:val="20"/>
        </w:rPr>
        <w:t xml:space="preserve">                                      (Ф.И.О.)                                                               (подпись)               (дата)</w:t>
      </w:r>
    </w:p>
    <w:p>
      <w:pPr>
        <w:pStyle w:val="Normal"/>
        <w:spacing w:lineRule="auto" w:line="240"/>
        <w:ind w:left="-142" w:firstLine="142"/>
        <w:rPr/>
      </w:pPr>
      <w:r>
        <w:rPr/>
        <w:t>М.П.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73"/>
      </w:tblGrid>
      <w:tr>
        <w:trPr>
          <w:trHeight w:val="1272" w:hRule="atLeast"/>
        </w:trPr>
        <w:tc>
          <w:tcPr>
            <w:tcW w:w="47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42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firstLine="14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оложению о порядке проведения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«____»____________2014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44"/>
        <w:gridCol w:w="710"/>
        <w:gridCol w:w="708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парамет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РЕМОНТНОЙ МАСТЕР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 И СОСТОЯ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ремонтно-монтаж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ремонта двиг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ремонта трансмисс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слесарно-механиче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топливной аппара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электрооборудования и аккумулятор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вулканизацио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кузне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сваро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-бытовые пом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, покра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е, искусственное  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чно-вытяжная вентиля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верей, ок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грузоподъемных механиз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«козлов», подста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личие противопожарного инвент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ЕМО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ремо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ологических к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перед ремон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фектовки узлов, агрегатов, деталей (наличие дефектной ведом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из ремонта (наличие акт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струкций по охране труда и журналов учета инструкта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 ТЕХНИЧЕСКОГО ОБСЛУЖИВАНИЯ (Т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стера-наладч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оборудования П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ологическ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ериодичности 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 и противопожарное состояние  пункта  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ЫЕ СТОЯНКИ ДЛЯ ТРАКТ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ентиля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естами (100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вичных средств пожароту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ЫЕ СТОЯНКИ ДЛЯ АВТ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ентиля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ес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тивопожарного инвент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  ЗАПРАВКИ ГОРЮЧЕ-СМАЗОЧНОГО МАТЕРИАЛА (Г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склада Г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ензовоза и  его  состоя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го обучения оператора склада Г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ия стационарного пункта запра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для измерения и контроля качества нефтепродук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ётной документации поступления и расходования ГСМ (книга учета, заборные ка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 нефтескладского хозяйства, противопожарный инвентарь, ограж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НЫЙ ДВ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раев, навесов для хранения сложной с/х тех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кладов для хранения снятых узлов и дета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с твердым покрытием для длительного 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машдвора  правилам ТБ и противопожарной безопас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ки для сборки и регулировки с/х маш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астка для разборки списанных маш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хранения металлол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 очистки и мойки сельхозмаш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а, агрегата для антикоррозийной защи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машинного дв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машинного дв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на приемку, ремонт и выдачу машин после 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НКТ ОБСЛУЖИВАНИЯ И РЕМОНТА ЖИВОТНОВОДЧЕСК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пункта ремонта и обслуживания  животноводческ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ологическ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и противопожарное состоя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ТЕХНИКИ НА ХРА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очищены, вымы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и защищены от атмосферных  осад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ти, отверстия загерметизиров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органы законсервиров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цилиндры сняты или защище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ы разгруже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 разгружены от д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  покрыты защитным соста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шланги, приводные ремни сняты или защище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ущие аппараты защищены, ножи сня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сня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сняты, промыты, проваре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ная окраска восстанов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установлены на специальные подста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 между шинами и опорной поверхностью 8-10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годового техосмот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ов  на 01.05.20__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годового техосмотра комбайнов на 01.08.20__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НОСТЬ ПРИЦЕПНОЙ ТЕХНИКИ К ПОЛЕВЫМ РАБОТ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гов    на 25.04.20_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ялок   на 25.04.20_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иваторов  на 25.04.20_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ок  на 25.05.20_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ей  на  25.05.20_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подборщик  на 25.05.20_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ность зернокомплекса на 01.08.20___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 мойки самоходных машин и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ОХРАНЫ ТРУДА В ХОЗЯЙ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службы ОТ в хозяйстве, наличие нормативной документации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в хозяйстве тяжелых несчастных случаев на произ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4962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ind w:left="4962" w:firstLine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4962" w:firstLine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4962" w:firstLine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4962" w:firstLine="283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TextBody"/>
        <w:spacing w:lineRule="auto" w:line="240"/>
        <w:ind w:left="4962" w:firstLine="283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spacing w:lineRule="auto" w:line="240"/>
        <w:ind w:left="4962" w:firstLine="283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auto" w:line="240"/>
        <w:ind w:left="4962" w:firstLine="283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spacing w:lineRule="auto" w:line="240"/>
        <w:ind w:left="4962" w:firstLine="283"/>
        <w:rPr>
          <w:szCs w:val="28"/>
        </w:rPr>
      </w:pPr>
      <w:r>
        <w:rPr>
          <w:szCs w:val="28"/>
        </w:rPr>
        <w:t>от 19.06.2014 №  2447</w:t>
      </w:r>
    </w:p>
    <w:p>
      <w:pPr>
        <w:pStyle w:val="Style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right="-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комиссии по организации и проведению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867" w:hanging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26"/>
        <w:gridCol w:w="5209"/>
      </w:tblGrid>
      <w:tr>
        <w:trPr>
          <w:trHeight w:val="2274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муниципального района по вопросам аграрной политики, начальник управления сельского хозяйства, продовольствия и закупок администрации Пермского муниципального района              </w:t>
            </w:r>
          </w:p>
        </w:tc>
      </w:tr>
      <w:tr>
        <w:trPr>
          <w:trHeight w:val="2547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Алексе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работки и реализации программ в сфере агропромышленного комплекс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гас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разработки и реализации программ в сфере агропромышленного комплекс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алова Людмила </w:t>
              <w:br/>
              <w:t>Пет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 Андрей Викторович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разработки и реализации программ  в сфере агропромышленного комплекса управления сельского хозяйства, продовольствия и закупок</w:t>
            </w:r>
          </w:p>
        </w:tc>
      </w:tr>
    </w:tbl>
    <w:p>
      <w:pPr>
        <w:pStyle w:val="TextBody"/>
        <w:spacing w:lineRule="auto" w:line="240"/>
        <w:ind w:left="4820" w:hanging="0"/>
        <w:rPr/>
      </w:pPr>
      <w:r>
        <w:rPr>
          <w:szCs w:val="28"/>
        </w:rPr>
        <w:t xml:space="preserve">  </w:t>
      </w:r>
      <w:r>
        <w:rPr>
          <w:b/>
          <w:szCs w:val="28"/>
        </w:rPr>
        <w:t>Приложение 3</w:t>
      </w:r>
    </w:p>
    <w:p>
      <w:pPr>
        <w:pStyle w:val="TextBody"/>
        <w:spacing w:lineRule="auto" w:line="240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spacing w:lineRule="auto" w:line="240"/>
        <w:ind w:left="496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auto" w:line="240"/>
        <w:ind w:left="4962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spacing w:lineRule="auto" w:line="240"/>
        <w:ind w:left="4962" w:hanging="0"/>
        <w:rPr>
          <w:szCs w:val="28"/>
        </w:rPr>
      </w:pPr>
      <w:r>
        <w:rPr>
          <w:szCs w:val="28"/>
        </w:rPr>
        <w:t>от  19.06.2014 №  2447</w:t>
      </w:r>
    </w:p>
    <w:p>
      <w:pPr>
        <w:pStyle w:val="TextBody"/>
        <w:spacing w:lineRule="auto" w:line="240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дведению итогов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</w:t>
      </w:r>
    </w:p>
    <w:p>
      <w:pPr>
        <w:pStyle w:val="Con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деятельности комиссии по подведению итогов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 (далее  – конкурсная комиссия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ной комиссии являются объективная оценка представленных на смотр-конкурс на лучшее использование, хранение техники и организацию охраны труда среди сельскохозяйственных предприятий Пермского муниципального района (далее – конкурс) заявок, документов, подведение итогов и определение по</w:t>
      </w:r>
      <w:r>
        <w:rPr>
          <w:rFonts w:cs="Times New Roman" w:ascii="Times New Roman" w:hAnsi="Times New Roman"/>
          <w:color w:val="000000"/>
          <w:sz w:val="28"/>
          <w:szCs w:val="28"/>
        </w:rPr>
        <w:t>бедителей конкурса.</w:t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онкурсной комиссии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на участие в конкурсе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Определение соответствия представленных заявок на участие в конкурсе требованиям, установленным Положением о порядке проведения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одведение итогов конкурса по каждой номинации на основании оценочных карт участников конкурса, предоставленных судейской коллегией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пределение в установленном порядке победителя конкурса по каждой номин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ятельности конкурсной комиссии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ют участие в работе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ют в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нкурсной комиссии не вправе делегировать свои полномочия друг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т делопроизводство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принимаются большинством голосов членов конкурсной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состав 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результаты голо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токол заседания комиссии составляется в день подведения итогов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токол подписывается председателем конкурсной комиссии и секретарем.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Style21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/>
    <w:lvlOverride w:ilvl="2">
      <w:startOverride w:val="2"/>
    </w:lvlOverride>
  </w:num>
  <w:num w:numId="8">
    <w:abstractNumId w:val="3"/>
    <w:lvlOverride w:ilvl="0"/>
    <w:lvlOverride w:ilvl="1"/>
    <w:lvlOverride w:ilvl="2">
      <w:startOverride w:val="5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4z2">
    <w:name w:val="WW8Num4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ush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3:00Z</dcterms:created>
  <dc:creator>Любовь Владимировна</dc:creator>
  <dc:description/>
  <dc:language>en-US</dc:language>
  <cp:lastModifiedBy>Любовь Владимировна</cp:lastModifiedBy>
  <dcterms:modified xsi:type="dcterms:W3CDTF">2014-06-20T03:41:00Z</dcterms:modified>
  <cp:revision>1</cp:revision>
  <dc:subject/>
  <dc:title/>
</cp:coreProperties>
</file>