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отдельных постановлений </w:t>
      </w:r>
    </w:p>
    <w:p>
      <w:pPr>
        <w:pStyle w:val="Style17"/>
        <w:spacing w:before="0" w:after="0"/>
        <w:rPr/>
      </w:pPr>
      <w:r>
        <w:rPr/>
        <w:t xml:space="preserve">администрации Пермского </w:t>
      </w:r>
    </w:p>
    <w:p>
      <w:pPr>
        <w:pStyle w:val="Style17"/>
        <w:spacing w:before="0" w:after="0"/>
        <w:rPr/>
      </w:pPr>
      <w:r>
        <w:rPr/>
        <w:t>муниципального района</w:t>
      </w:r>
    </w:p>
    <w:p>
      <w:pPr>
        <w:pStyle w:val="TextBody"/>
        <w:tabs>
          <w:tab w:val="clear" w:pos="708"/>
          <w:tab w:val="left" w:pos="2764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Cs w:val="28"/>
          </w:rPr>
          <w:t>статьи 51-6</w:t>
        </w:r>
      </w:hyperlink>
      <w:r>
        <w:rPr>
          <w:szCs w:val="28"/>
        </w:rPr>
        <w:t xml:space="preserve"> Устава муниципального образования «Пермский муниципальный район», в связи с утратой актуальности отдельных постановлений администрации Пер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Признать утратившими силу отдельные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Пермского муниципального района от 17.06.2010 № 808 «Об утверждении порядка разработки и реализации долгосрочных целевых программ  Перм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Пермского муниципального района от 20.07.2011 № 2571 «О внесении изменений в постановление администрации от 17.06.2010 № 808 «Об утверждении порядка разработки и реализации долгосрочных целевых программ  Перм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</w:t>
      </w:r>
      <w:hyperlink r:id="rId6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Пермского муниципального района от 15.03.2013 № 696 «О внесении изменений в постановление администрации  от 17.06.2010 № 808 «Об утверждении порядка разработки и реализации долгосрочных целевых программ  Пер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   Опубликовать  настоящее постановление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исполнения постановления возложить на заместителя главы администрации муниципального района по экономическому развитию      Т.Н. Гладки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униципального района                                                                       И.В. Бедрий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F57CE41E9361AD144DF888EEEB37984AE4F766AEE44414AF51554p045F" TargetMode="External"/><Relationship Id="rId4" Type="http://schemas.openxmlformats.org/officeDocument/2006/relationships/hyperlink" Target="consultantplus://offline/ref=A96833EA148E341DFB2E33880EB21F57CE41E9361AD14ADE818BEEB37984AE4F76p64AF" TargetMode="External"/><Relationship Id="rId5" Type="http://schemas.openxmlformats.org/officeDocument/2006/relationships/hyperlink" Target="consultantplus://offline/ref=A96833EA148E341DFB2E33880EB21F57CE41E9361AD04FDC8181EEB37984AE4F76p64AF" TargetMode="External"/><Relationship Id="rId6" Type="http://schemas.openxmlformats.org/officeDocument/2006/relationships/hyperlink" Target="consultantplus://offline/ref=A96833EA148E341DFB2E33880EB21F57CE41E9361AD04FDC8181EEB37984AE4F76p64A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kuzina</dc:creator>
  <dc:description/>
  <cp:keywords/>
  <dc:language>en-US</dc:language>
  <cp:lastModifiedBy>feu21-03</cp:lastModifiedBy>
  <cp:lastPrinted>2014-06-18T16:28:00Z</cp:lastPrinted>
  <dcterms:modified xsi:type="dcterms:W3CDTF">2014-06-20T09:25:00Z</dcterms:modified>
  <cp:revision>42</cp:revision>
  <dc:subject/>
  <dc:title>Об утверждении Порядка разра-</dc:title>
</cp:coreProperties>
</file>