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425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31215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2166620</wp:posOffset>
                </wp:positionV>
                <wp:extent cx="9715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70.6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9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2472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6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247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right="4253" w:hanging="0"/>
        <w:rPr/>
      </w:pPr>
      <w:r>
        <w:rPr/>
        <w:t xml:space="preserve">постановление администрации </w:t>
      </w:r>
    </w:p>
    <w:p>
      <w:pPr>
        <w:pStyle w:val="Style17"/>
        <w:spacing w:before="0" w:after="0"/>
        <w:ind w:right="4253" w:hanging="0"/>
        <w:rPr/>
      </w:pPr>
      <w:r>
        <w:rPr/>
        <w:t>Пермского муниципального</w:t>
      </w:r>
    </w:p>
    <w:p>
      <w:pPr>
        <w:pStyle w:val="TextBody"/>
        <w:spacing w:lineRule="exact" w:line="240"/>
        <w:ind w:right="4253" w:hanging="0"/>
        <w:rPr>
          <w:lang w:val="ru-RU" w:eastAsia="ru-RU"/>
        </w:rPr>
      </w:pPr>
      <w:r>
        <w:rPr>
          <w:b/>
          <w:lang w:val="ru-RU" w:eastAsia="ru-RU"/>
        </w:rPr>
        <w:t>района от 17.03.2014 № 844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ab/>
        <w:tab/>
        <w:t xml:space="preserve">На основании Федерального закона Российской Федерации от 06.10.2003      № 131-ФЗ «Об общих принципах организации местного самоуправления в Российской Федерации», ст. 28 Земельного кодекса  Российской Федерации, </w:t>
      </w:r>
      <w:r>
        <w:rPr/>
        <w:t>Закона Пермского края от 01.12.2011 № 871-ПК «О бесплатном предоставлении земельных участков многодетным семьям в Пермском крае», Решения Земского Собрания Пермского муниципального района от 26.03.2014 № 432 «О внесении изменений в решение Земского Собрания от 29.03.2012 № 254 «Об установлении размеров земельных участков, предоставляемых многодетным семьям в Пермском районе», ст. 51-6 Устава муниципального образования «Пермский муниципальный район», постановления администрации Пермского муниципального района от 24.05.2013 № 1352 «Об утверждении Порядка формирования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,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320"/>
        <w:jc w:val="both"/>
        <w:rPr/>
      </w:pPr>
      <w:r>
        <w:rPr>
          <w:szCs w:val="28"/>
        </w:rPr>
        <w:t xml:space="preserve">ПОСТАНОВЛЯЮ: </w:t>
        <w:tab/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>1. Внести изменения в постановление администрации Пермского муниципального района от 17.03.2014 № 844 «Об утверждении  перечня земельных участков, предназначенных для бесплатного предоставления многодетным семьям», дополнив приложение 2 позициями с 5 по 10 согласно приложению</w:t>
      </w:r>
      <w:r>
        <w:rPr>
          <w:szCs w:val="28"/>
        </w:rPr>
        <w:t>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2. Опубликовать постановление в муниципальной газете «Нива».</w:t>
      </w:r>
      <w:r>
        <w:rPr/>
        <w:t xml:space="preserve">   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>3. Контроль</w:t>
      </w:r>
      <w:r>
        <w:rPr>
          <w:szCs w:val="28"/>
        </w:rPr>
        <w:t xml:space="preserve"> исполнения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    И.В. Бедрий</w:t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9.06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247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Двуреч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д. Касимово, ул. Луговая,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920001:6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д. Касимово, ул. Луговая, 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920001:6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д. Касимово, ул. Луговая, 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920001:6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д. Касимово, ул. Луговая,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920001:6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Лобановское с/п, д. Касимово, ул. Луговая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920001: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Лобановское с/п, д. Касимово, ул. Луговая, 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920001: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sectPr>
      <w:footerReference w:type="default" r:id="rId4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29:00Z</dcterms:created>
  <dc:creator>Администратор</dc:creator>
  <dc:description/>
  <cp:keywords/>
  <dc:language>en-US</dc:language>
  <cp:lastModifiedBy>1</cp:lastModifiedBy>
  <cp:lastPrinted>2014-06-05T08:34:00Z</cp:lastPrinted>
  <dcterms:modified xsi:type="dcterms:W3CDTF">2014-06-19T09:25:00Z</dcterms:modified>
  <cp:revision>242</cp:revision>
  <dc:subject/>
  <dc:title>Об изменении вида разрешенного</dc:title>
</cp:coreProperties>
</file>