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7 июня 2014 г., п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Двуреченского с/п. Процедура жеребьевки состоится в здании администрации по адресу: Пермский край, Пермский район, Двуреченское с.п., </w:t>
      </w:r>
      <w:r>
        <w:rPr>
          <w:shd w:fill="FFFFFF" w:val="clear"/>
        </w:rPr>
        <w:t>п. Ферма, ул. Строителей, д. 2б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spacing w:lineRule="exact" w:line="280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6-18T03:11:00Z</dcterms:modified>
  <cp:revision>69</cp:revision>
  <dc:subject/>
  <dc:title>Извещение</dc:title>
</cp:coreProperties>
</file>