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39800</wp:posOffset>
            </wp:positionH>
            <wp:positionV relativeFrom="page">
              <wp:posOffset>281305</wp:posOffset>
            </wp:positionV>
            <wp:extent cx="5736590" cy="277368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Cs w:val="28"/>
        </w:rPr>
        <w:t xml:space="preserve">Об утверждении Положения </w:t>
        <w:br/>
        <w:t xml:space="preserve">о порядке проведения конкурса </w:t>
        <w:br/>
        <w:t>профессионального мастер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1468120</wp:posOffset>
                </wp:positionV>
                <wp:extent cx="106807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6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2.45pt;mso-wrap-distance-left:9.05pt;mso-wrap-distance-right:9.05pt;mso-wrap-distance-top:0pt;mso-wrap-distance-bottom:0pt;margin-top:115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428115</wp:posOffset>
                </wp:positionV>
                <wp:extent cx="111569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12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еханизаторов Пермского </w:t>
        <w:tab/>
        <w:tab/>
        <w:br/>
        <w:t xml:space="preserve">муниципального района 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администрации Пермского муниципального района от 30.05.2014г. № 2145 «Об утверждении Порядка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Пермского муниципального района на 2014 – 2016 годы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9" w:leader="none"/>
        </w:tabs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ind w:firstLine="709"/>
        <w:rPr/>
      </w:pPr>
      <w:r>
        <w:rPr>
          <w:szCs w:val="28"/>
        </w:rPr>
        <w:t>1.1. Положение о порядке проведения конкурса профессионального мастерства механизаторов Пермского муниципального района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», утвержденной  постановлением администрации Пермского муниципального района от 25.10.2013г. № 3165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1.</w:t>
      </w:r>
    </w:p>
    <w:p>
      <w:pPr>
        <w:pStyle w:val="TextBody"/>
        <w:ind w:hanging="0"/>
        <w:rPr/>
      </w:pPr>
      <w:r>
        <w:rPr>
          <w:szCs w:val="28"/>
        </w:rPr>
        <w:tab/>
        <w:t>2. Состав комиссии по подведению итогов конкурса профессионального мастерства механизаторов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3. Положение о комиссии по подведению итогов конкурса профессионального мастерства механизаторов Пермского муниципального района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.  </w:t>
      </w:r>
    </w:p>
    <w:p>
      <w:pPr>
        <w:pStyle w:val="TextBody"/>
        <w:ind w:hanging="0"/>
        <w:rPr/>
      </w:pPr>
      <w:r>
        <w:rPr>
          <w:szCs w:val="28"/>
        </w:rPr>
        <w:tab/>
        <w:t>5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Медведева А.Н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И. В. Бедрий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от 11.06.2014 №  2323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>о порядке проведение конкурса профессионального мастерства механизаторов Пермского муниципального района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>на 2014 – 2016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1.</w:t>
      </w:r>
      <w:r>
        <w:rPr>
          <w:szCs w:val="28"/>
        </w:rPr>
        <w:t> </w:t>
      </w:r>
      <w:r>
        <w:rPr>
          <w:b w:val="false"/>
          <w:szCs w:val="28"/>
        </w:rPr>
        <w:t>Положение о порядке предоставления субсидий на возмещение затрат на проведение конкурса профессионального мастерства механизаторов Пермского муниципального района в рамках подпрограммы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» (далее Положение), определяет порядок проведения конкурса профессионального мастерства механизаторов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Управление сельского хозяйства, продовольствия и закупок администрации Пермского муниципального района (далее – Управление сельского хозяйства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проведения конкурса является создание равных условий участия в конкурсе для всех его участников, единство требований и объективность оценки выступления  на конкурсе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нкурс проводится среди механизаторов сельскохозяйственных предприятий всех форм собственности (кроме личных подсобных хозяйств) Пер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се участники конкурса делятся на две группы. В первой группе соревнуются механизаторы на агрегатах, укомплектованных стандартными плугами, во второй группе – оборотными плугам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tLeast" w:line="172" w:before="0" w:after="86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 Основными целями конкурса являются </w:t>
      </w:r>
      <w:r>
        <w:rPr>
          <w:rFonts w:cs="Times New Roman" w:ascii="Times New Roman" w:hAnsi="Times New Roman"/>
          <w:color w:val="333333"/>
          <w:sz w:val="28"/>
          <w:szCs w:val="28"/>
        </w:rPr>
        <w:t>– наглядная пропаганда передового опыта,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ого мастерства и практических навыков механизатор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лучение дополнительных агрономических и технических знаний, повышение ответственности за высокое качество обработки почвы и хороший уход за техникой.</w:t>
      </w:r>
    </w:p>
    <w:p>
      <w:pPr>
        <w:pStyle w:val="Normal"/>
        <w:spacing w:lineRule="exact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конкурса являются выявление лучших механизаторов, добившихся профессионального мастерства, систематизация положительного опыта их работы для дальнейшего его распространения и привлечения молодежи для работы на сельскохозяйственной технике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ind w:right="-28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лучших механизаторов сельскохозяйственных предприятий  всех форм собственности (кроме личных подсобных хозяйств), осуществляющих свою деятельность на территории Пермского муниципального района.</w:t>
      </w:r>
    </w:p>
    <w:p>
      <w:pPr>
        <w:pStyle w:val="Normal"/>
        <w:spacing w:lineRule="exact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частию в конкурсе не допускаются сельскохозяйственные предприят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ставившие заведомо недостоверные или неполные сведения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spacing w:lineRule="atLeast" w:line="200" w:before="28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1.1 «Лучший механизатор по основной обработке (вспашке) почвы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1.2. «Лучший механизатор по обработке (вспашке) почвы оборотными плугам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1.3. «Лучший участник конкурса по фигурному вождению трактором»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сельского хозяйства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издает приказ о проведении конкурс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размещает приказ на официальном сайте управления сельского хозяй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те начала и окончания приема заявок, с указанием их места приема, а также требований к участникам конкурс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направляет в адрес руководителей сельскохозяйственных предприятий приказ, указанный в подпункте 5.1.1 настоящего Положения,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 осуществляет прием заявок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ачи документов для участия в конкурсе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ельскохозяйственные предприятия предоставляют в  Управление сельского хозяйства следующие документы:</w:t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1.2. согласие на обработку персональных данных согласно приложению 2 к настоящему Положению.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ельскохозяйственные предприятия несут самостоятельно расходы по сбору и заполнению документов, указанных в пункте 6.1.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за достоверность сведений, подлинность представленных документов возлагается на сельскохозяйственные предприят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документы, указанные в пункте 6.1 настоящего Положения, подписываются или заверяются руководителем сельскохозяйственные предприят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правление сельского хозяйства регистрирует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по мере их поступления в журнале регистрации заявок, который должен быть пронумерован, прошнурован и скреплен печатью. Запись регистрации должна включать регистрационный номер заявки и дату ее приема. </w:t>
      </w:r>
    </w:p>
    <w:p>
      <w:pPr>
        <w:pStyle w:val="TextBody"/>
        <w:ind w:firstLine="708"/>
        <w:rPr/>
      </w:pPr>
      <w:r>
        <w:rPr>
          <w:szCs w:val="28"/>
        </w:rPr>
        <w:t>6.6. Сельскохозяйственное предприятие  может отозвать заявку на участие в конкурсе путем письменного уведомления организатора конкурса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ределение победителей конкурса осуществляется комиссией по подведению итогов конкурса профессионального мастерства механизаторов Пермского муниципального района (далее – конкурсная комиссия).</w:t>
      </w:r>
    </w:p>
    <w:p>
      <w:pPr>
        <w:pStyle w:val="TextBody"/>
        <w:rPr/>
      </w:pPr>
      <w:r>
        <w:rPr>
          <w:szCs w:val="28"/>
        </w:rPr>
        <w:t>7.2. Участник конкурса выполняет работы в спецодежде, которая приобретается за счет сельскохозяйственного предприятия.</w:t>
      </w:r>
    </w:p>
    <w:p>
      <w:pPr>
        <w:pStyle w:val="TextBody"/>
        <w:rPr/>
      </w:pPr>
      <w:r>
        <w:rPr>
          <w:szCs w:val="28"/>
        </w:rPr>
        <w:t>7.3. Перед началом конкурса проводится жеребьевка, на основании которой определяется стартовый номер участника. По стартовым номерам участников устанавливается номер участка, на котором участник будет работать в конкурсе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грубого нарушения техники безопасност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 Конкурс по отдельной номинации считается несостоявшимся, если на участие в конкурсе не поступило ни одной заяв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ля оценки работы участников конкурса создается судейская коллегия, состав которой утверждается  конкурсной комиссие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Конкурсная комиссия определяет победителей конкурса на основании данных учетных листов участников конкурса, предоставленных судейской коллегией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Работа участников конкурса механизаторов оценивается судейской коллегией по 100-балльной системе в 1 группе и по 65-бальной системе во 2 группе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2. На каждого участника судейская коллегия заполняет оценочный лист по оценке качества пахоты согласно приложению 3 к настоящему Положению;</w:t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судейской коллегией учетных листов участников конкурса определяет победителя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 и ценный подарок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 ценный подарок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каждой номинации 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ная комиссия по результатам рассмотрения представленных судейской коллегией учетных листов участников конкурса  может принять решение о поощрении всех участников конкур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имеющий больший трудовой стаж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Участник конкурса может быть признан победителем конкурса только в одной номинации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одведение итогов конкурса и определение его победителей производятся в день проведения конкурс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Оглашение результатов конкурса проводится на торжественной церемонии награждения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правление сельского хозяйства за счет средств местного бюджета производит расходы на организацию и проведение конкурса посредством предоставления субсидий из бюджета Пермского муниципального района сельскохозяйственному товаропроизводителю, на реализацию отдельных мероприятий муниципальной программы «Сельское хозяйство Пермского муниципального района на 2014-2016 годы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ов и предоставления данной субсидии определяется в соответствии с нормативно-правовыми актами администрации Пермского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  <w:br/>
              <w:t xml:space="preserve">о порядке проведения конкурса </w:t>
              <w:br/>
              <w:t>профессионального мастерства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аторов Пермского </w:t>
              <w:br/>
              <w:t>муниципального района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МАСТЕРСТВА МЕХАНИЗАТОРОВ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МСКОГО МУНИЦИПАЛЬНОГО РАЙОНА</w:t>
      </w:r>
    </w:p>
    <w:p>
      <w:pPr>
        <w:pStyle w:val="Heading2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именование хозяй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астника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, месяц, год ро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житель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серии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ан:  числ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ем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ховое свидетельство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а трактора  -                             марка плуга  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серии                     №               катег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едприятия _____________              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П.                                              (подпись)  </w:t>
        <w:tab/>
        <w:tab/>
        <w:tab/>
        <w:t xml:space="preserve">(Ф.И.О.)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» ___________ 2014 г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 порядке проведения конкурса профессионального мастерства</w:t>
              <w:tab/>
              <w:t xml:space="preserve">  механизаторов Пермского муниципального района</w:t>
            </w:r>
          </w:p>
        </w:tc>
      </w:tr>
    </w:tbl>
    <w:p>
      <w:pPr>
        <w:pStyle w:val="ConsPlusNonformat"/>
        <w:widowControl/>
        <w:spacing w:lineRule="exact" w:line="36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сельского хозяйства, продовольствия и закупок администрации Пермского муниципального района (далее - Оператор)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84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частника конкурса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 № ___________, выданный 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_» ______________ г., проживающий по адресу: ____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сведения о регистрации с целью их использования в процедуре проведения конкурса в рамках реализации «Положения о порядке проведения конкурса профессионального мастерства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я  не буду являться участником конкурса профессионального мастерства механизаторов Пермского муниципального района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(Ф.И.О.)                                                   (подпись)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left="5664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32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>к  Положению о порядке проведения конкурса профессионального мастерства механизаторов 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АХ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новной обработке (вспашке) поч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ревнования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трактора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плуга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6"/>
        <w:gridCol w:w="1080"/>
        <w:gridCol w:w="1049"/>
        <w:gridCol w:w="9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иваемых показателей качества пах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нят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че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ВЫПОЛНЕНИЯ С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имается за 2 прохода – 2 бал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вспашки под свало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см –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 см – минус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 см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свалом нет не пропаханной почвы или осталась не пропаханная полоска не ши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 и не длиннее 5 м –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м – минус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 – минус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 м – минус 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м  -  минус 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м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ВИД СВАЛЬНОГО ГРЕ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личается от следующей вспашки – 3 б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или ниже соседних свальных греб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– 10 см – минус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10 см – минус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лась борозда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ГЛУБИНЫ ВСПА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заданная глубина – 18 см  </w:t>
              <w:softHyphen/>
              <w:softHyphen/>
              <w:softHyphen/>
              <w:t>+2с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на 1балл за каждый см отклонения при каждом проходе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И ФОРМА НЕ ВСПАХАННОЙ ПОЛОСЫ ПЕРЕД ПОСЛЕДНИМ ПРОХОДОМ АГРЕГАТА В РАЗВАЛЬНОМ ЗА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ширина – 3-х корпусного плуга – 70 см, 4-х корпусного плуга – 105 см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в ширине до 10 см –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0см – минус 2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5 см – минус 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см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 ФОРМЫ НЕ ПАХАНОЙ ПОЛ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ница между максимальной и минимальной шириной допускается до 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м –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40 см – минус 2 бал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 см – минус 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см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ЛИНЕЙНОСТЬ ВСПА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на 0,5 балла за каждый проход агрегата, в котором допущено искривление прямолинейности свыше 1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ВНЕННОСТЬ ПОВЕРХНОСТИ ПАШНИ (СЛИТ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по 1 баллу за каждый проход агрегата, плоскость поверхности которого более чем на 5 см  не совпадает с плоскостью соседнего прохода агрегата на расстоянии не более 1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ЛИВАЯ ФОРМА ГРЕБ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на 0,5 балла за каждый случай образования высокого гребня или глубокой борозды, высота и глубина которых превышает более 10 см на расстояние более 1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ЕЛКА ПОСЛЕУБОРОЧНЫХ ОСТ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до 0 баллов, если в стыке пластов четко просматриваются рядки плохо заделанных остатков – по 1 баллу за про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РАЗВАЛЬНОЙ БОРО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альная борозда должна быть прямой, не широкой и не глубок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, если развальная борозда не прямолинейная, искривленная и не укладывается в прямоугольник 10000 на 20с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с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хана на 2-4 см глубже заданной глубины – минус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хана глубже 4 см – минус 4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ГРАНИЦ ЗАГЛУБЛЕНИЯ И ПОДЬЕМА П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 заглубляется и поднимается на одинаковом расстоянии от границы участка и достаточным для заданной глубины в пахотном участке, допуск от границы участка – 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0,5 балла за каждый случай подъема или заглубления плуга на 0,5 м ближе или дальше от средней линии начала пах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ГРАНИЦ ПАХ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борозда прямая и проходит не далее 10 см от границы участка. Правая граница пахоты прямая и проходит не далее 30 см от границы участка –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пахоты за границу участка с одной стороны – минус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их сторон – минус 1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БОРОЗДЫ НА ГРАНИЦЕ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и дно левой борозды должны быть без осыпей и выщерблений –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ный обрез – минус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щербления – минус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_________________________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ская комиссия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ПАХОТЫ ОБОРОТНЫМИ ПЛУГ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ревнований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трактора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плуга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иваемых показателей качества пах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-мальная 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снят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получен-ных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пахоты вспашки (18+-2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нижает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 за каждый см отклонения при каждом проходе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линейность всп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нижает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 за каждый проход агрегата в котором допущено искривление свы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вненность поверхности пашни, сли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нижается за каждый проход агрега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у, если его плоскость не совпадает более чем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с плоскостью соседнего агрегата на расстоянии не более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елка послеубор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нижается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, если в стыке пластов четко просматриваются рядки плохо выделанных остатков,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у за п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границ пах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я сторона не бол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– плю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за границу бол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– мин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я стор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лась дуга или кл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– мин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лась дуга или клин боле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– мин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вид свального гре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личается от следующей вспашки – плю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или ниже соседних гребней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 – мин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, свыш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 – мин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границ заглубления и подъема п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г заглубляется и поднимается на одинаковом расстоянии от границы участка и достаточным для заданной глубины в пахотном участке, допуск от границы участ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__________________  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миссия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245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firstLine="283"/>
        <w:jc w:val="left"/>
        <w:rPr>
          <w:szCs w:val="28"/>
        </w:rPr>
      </w:pPr>
      <w:r>
        <w:rPr>
          <w:szCs w:val="28"/>
        </w:rPr>
        <w:t>от 11.06.2014 №  2323</w:t>
      </w:r>
    </w:p>
    <w:p>
      <w:pPr>
        <w:pStyle w:val="Style18"/>
        <w:tabs>
          <w:tab w:val="clear" w:pos="708"/>
          <w:tab w:val="left" w:pos="1276" w:leader="none"/>
        </w:tabs>
        <w:spacing w:lineRule="exact" w:line="360" w:before="0" w:after="0"/>
        <w:ind w:right="58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b/>
          <w:szCs w:val="28"/>
        </w:rPr>
        <w:t>комиссии по организации и проведению конкурса профессионального мастерства механизаторов Пермского муниципального район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26"/>
        <w:gridCol w:w="5492"/>
      </w:tblGrid>
      <w:tr>
        <w:trPr>
          <w:trHeight w:val="2563" w:hRule="atLeast"/>
        </w:trPr>
        <w:tc>
          <w:tcPr>
            <w:tcW w:w="1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</w:t>
            </w:r>
          </w:p>
        </w:tc>
      </w:tr>
      <w:tr>
        <w:trPr>
          <w:trHeight w:val="2416" w:hRule="atLeast"/>
        </w:trPr>
        <w:tc>
          <w:tcPr>
            <w:tcW w:w="1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Андрей Викторович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разработки и реализации программ  в сфере агропромышленного комплекса управления сельского хозяйства, продовольствия и закупок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 11.06.2014 №  2323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ведению итогов конкурса профессионального  мастерства механиз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деятельности комиссии по подведению итогов конкурса профессионального мастерства механизаторов Пермского муниципального района  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Style24"/>
        <w:numPr>
          <w:ilvl w:val="0"/>
          <w:numId w:val="3"/>
        </w:numPr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 объективная оценка представленных на конкурс профессионального мастерства механизаторов Пермского муниципального района (далее – конкурс) заявок, документов, подведение итогов и определе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профессионального мастерства  механизаторов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дведение итогов конкурса по каждой номинации на основании оценочных листов участников конкурса, предоставленных судейской коллегией конкурса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нкурс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ют участие в работе комисс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ют в заседании комисс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конкурсной комисси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токол заседания комиссии составляется в день проведения конкурс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писывается председателем конкурсной комиссии и секретарем.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7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h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Любовь Владимировна</dc:creator>
  <dc:description/>
  <cp:keywords/>
  <dc:language>en-US</dc:language>
  <cp:lastModifiedBy>Любовь Владимировна</cp:lastModifiedBy>
  <dcterms:modified xsi:type="dcterms:W3CDTF">2014-06-16T06:59:00Z</dcterms:modified>
  <cp:revision>2</cp:revision>
  <dc:subject/>
  <dc:title/>
</cp:coreProperties>
</file>