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8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Юго-Камское с/п, п. Юго-Камский, ул. Школьная, категория земель: земли населенных пунктов. Кадастровый номер: 59:32:0100009:12604. Обременения: отсутствуют. Начальная цена 97 000  рублей. Торги признаны не состоявшимися. Единственный участник подал заявление на заключение договора купли – продажи по начальной цен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6. Обременения: отсутствуют. Начальная цена 341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7. Обременения: отсутствуют. Начальная цена 341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398 кв.м., </w:t>
      </w:r>
      <w:r>
        <w:rPr>
          <w:bCs/>
          <w:sz w:val="20"/>
          <w:szCs w:val="20"/>
        </w:rPr>
        <w:t>под общественную застройку (автосервис)</w:t>
      </w:r>
      <w:r>
        <w:rPr>
          <w:sz w:val="20"/>
          <w:szCs w:val="20"/>
        </w:rPr>
        <w:t>. Адрес участка:  Пермский край, Пермский район, Кондратовское с/п, д. Кондратово, ул. Водопроводная, категория земель: земли населенных пунктов. Кадастровый номер: 59:32:0630006:11543. Часть участка находится в охранной зоне тепловых сетей (информация в пакете аукционной документации). Начальная цена 1 602 000 рублей. Победитель ООО «Австром», конечная цена 3 844 8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3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, категория земель: земли населенных пунктов. Кадастровый номер: 59:32:2430001:4481. Обременения: отсутствуют. Начальная цена 209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М.Горького, 12, категория земель: земли населенных пунктов. Кадастровый номер: 59:32:2430001:4479. Обременения: отсутствуют. Начальная цена 300 000  рублей. Победитель Деменева О.И., конечная цена 375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79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Кеты, ул. Овражная, категория земель: земли населенных пунктов. Кадастровый номер: 59:32:0750001:173. Обременения: отсутствуют. Начальная цена 188 000 рублей. Победиетль Каримов А.Р., конечная цена 188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3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земельный участок общей площадью 150 кв.м. под общественную застройку (строительство магазина). Местоположение земельного участка: Пермский край, Пермский район, Култаевское с/п, д. Чуваки, ул. Голубиная. Категория земель: земли населенных пунктов. Кадастровый номер: 59:32:0840001:28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0 000 рублей. Победитель Зубова А.В., конечная цена 5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50 478  рублей.</w:t>
      </w:r>
      <w:r>
        <w:rPr>
          <w:bCs/>
          <w:sz w:val="20"/>
          <w:szCs w:val="20"/>
        </w:rPr>
        <w:t xml:space="preserve"> Победитель Касимова А.А.. конечная цена 53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814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юго-восточнее д. Одина. </w:t>
      </w:r>
      <w:r>
        <w:rPr>
          <w:bCs/>
          <w:sz w:val="20"/>
          <w:szCs w:val="20"/>
        </w:rPr>
        <w:t xml:space="preserve">Категория земель: земли сельскохозяйственного назначения. Кадастровый номер: </w:t>
      </w:r>
      <w:r>
        <w:rPr>
          <w:sz w:val="20"/>
          <w:szCs w:val="20"/>
        </w:rPr>
        <w:t>59:32:3070002:1986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285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318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Заозерье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80001:173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443 рубля.</w:t>
      </w:r>
      <w:r>
        <w:rPr>
          <w:bCs/>
          <w:sz w:val="20"/>
          <w:szCs w:val="20"/>
        </w:rPr>
        <w:t xml:space="preserve"> Победитель Хмелев К.С., конечная цена 262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19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Заозерье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80001:174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443 рубля.</w:t>
      </w:r>
      <w:r>
        <w:rPr>
          <w:bCs/>
          <w:sz w:val="20"/>
          <w:szCs w:val="20"/>
        </w:rPr>
        <w:t xml:space="preserve"> Победитель Ведерников В.Ю., конечная цена 276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Заозерье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980001:175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200 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2:00Z</dcterms:created>
  <dc:creator>*</dc:creator>
  <dc:description/>
  <cp:keywords/>
  <dc:language>en-US</dc:language>
  <cp:lastModifiedBy>Администратор</cp:lastModifiedBy>
  <cp:lastPrinted>2014-04-25T11:37:00Z</cp:lastPrinted>
  <dcterms:modified xsi:type="dcterms:W3CDTF">2014-06-06T07:24:00Z</dcterms:modified>
  <cp:revision>4</cp:revision>
  <dc:subject/>
  <dc:title>Информационное сообщение о результатах проведения аукциона 18</dc:title>
</cp:coreProperties>
</file>