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8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под жилую застройку индивидуальную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Сиреневая, участок 2, категория земель: земли населенных пунктов. Кадастровый номер: 59:32:0010003:8264. Обременения: отсутствуют. Начальная цена 212 750 (двести двенадцать тысяч семьсот пятьдесят) рублей. Задаток 42 550 (сорок две тысячи пятьсот пят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6. Обременения: отсутствуют. Начальная цена 306 900 (триста шесть тысяч девятьсот) рублей. Задаток 61 380  (шестьдесят одна тысяча триста восем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Усть-Качкинское с/п, д. Качка, категория земель: земли населенных пунктов. Кадастровый номер: 59:32:1990001:567. Обременения: отсутствуют. Начальная цена 306 900 (триста шесть тысяч девятьсот) рублей. Задаток 61 380  (шестьдесят одна тысяча триста восемьдеся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3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вское с/п, п. Юг, ул. Заюг, д.1, категория земель: земли населенных пунктов. Кадастровый номер: 59:32:2430001:4481. Обременения: отсутствуют. Начальная цена 209 000 (двести девять тысяч) рублей. Задаток 41 800 (сорок одна тысяча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137 кв.м. для дачного строительства. Местоположение земельного участка: Пермский край, Пермский район, Двуреченское с/п, д. Гарюшки. Категория земель: земли населенных пунктов. Кадастровый номер: 59:32:1120001:629. Земельный участок расположен в прибрежной защитной полосе и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земельного участка 445 000 (четыреста сорок пять тысяч) рублей. Задаток 89 000 (восемьдесят дев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8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</w:t>
      </w:r>
      <w:r>
        <w:rPr>
          <w:sz w:val="20"/>
          <w:szCs w:val="20"/>
        </w:rPr>
        <w:t xml:space="preserve"> 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19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0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  Пермский край, Пермский район, Сылвенское с/п, с. Ляды, категория земель: земли населенных пунктов. Кадастровый номер: 59:32:1020001:3020. Обременения: отсутствуют. Начальная цена 25 000 (двадцать пять тысяч) рублей. Задаток 5 000  (пя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1 700 (триста семьдесят одна тысяча семьсот) рублей. Задаток 74 340 (семьдесят четыре тысячи триста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Фроловское с/п, п. Лесоучасток 831. Категория земель: земли населенных пунктов. Кадастровый номер: 59:32:1850001:53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1 700 (триста семьдесят одна тысяча семьсот) рублей. Задаток 74 340 (семьдесят четыре тысячи триста сорок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(сто двадцать три тысячи) рублей. Задаток 24 600 (двадцать четыре тысячи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992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1 000 (сто двадцать одна тысяча) рублей. Задаток 24 200 (двадцать четыре тысячи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927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6 000 (сто двадцать шесть тысяч) рублей. Задаток 25 200 (двадцать пят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, 11-13 (протокол комиссии от 06.06.2014г.), лоты 2-10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еречень документов, прилагаемых к заявке</w:t>
      </w:r>
      <w:r>
        <w:rPr>
          <w:bCs/>
          <w:sz w:val="20"/>
          <w:szCs w:val="20"/>
          <w:lang w:val="ru-RU"/>
        </w:rPr>
        <w:t xml:space="preserve"> д</w:t>
      </w:r>
      <w:r>
        <w:rPr>
          <w:bCs/>
          <w:sz w:val="20"/>
          <w:szCs w:val="20"/>
        </w:rPr>
        <w:t xml:space="preserve">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ы № 1-3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3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user</dc:creator>
  <dc:description/>
  <dc:language>en-US</dc:language>
  <cp:lastModifiedBy>1</cp:lastModifiedBy>
  <cp:lastPrinted>2014-06-09T14:10:00Z</cp:lastPrinted>
  <dcterms:modified xsi:type="dcterms:W3CDTF">2014-06-09T09:10:00Z</dcterms:modified>
  <cp:revision>4</cp:revision>
  <dc:subject/>
  <dc:title>Извещение</dc:title>
</cp:coreProperties>
</file>