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1.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2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03. Обременения: отсутствуют. Начальная цена 165 000 (сто шестьдесят пять тысяч) рублей. Задаток 33 000  (тридцать три тысяч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общей площадью 156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10. Обременения: отсутствуют. Начальная цена 229 000 (двести двадцать девять тысяч) рублей. Задаток 45 800  (сорок пять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133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09. Обременения: отсутствуют. Начальная цена 196 000 (сто девяносто шесть тысяч) рублей. Задаток 39 200  (тридцать девять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1055 кв.м. для ведения личного подсобного хозяйства. Местоположение земельного участка: Пермский край, Пермский район, Заболотское с/п, д. Горшки. Категория земель: земли населенных пунктов. Кадастровый номер: 59:32:0450001:83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92 000 (девяноста две тысячи) рублей. Задаток 18 400 (восемнадцат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1414 кв.м. для ведения личного подсобного хозяйства. Местоположение земельного участка: Пермский край, Пермский район, Заболотское с/п, д. Горшки. Категория земель: земли населенных пунктов. Кадастровый номер: 59:32:0450001:83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3 000 (сто двадцать три тысячи) рублей. Задаток 24 600 (двадцать четыре тысячи шес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—12 (протокол комиссии от 21.02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4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11.06.2014г. с 0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ю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9:00Z</dcterms:created>
  <dc:creator>user</dc:creator>
  <dc:description/>
  <dc:language>en-US</dc:language>
  <cp:lastModifiedBy>1</cp:lastModifiedBy>
  <cp:lastPrinted>2014-04-14T14:27:00Z</cp:lastPrinted>
  <dcterms:modified xsi:type="dcterms:W3CDTF">2014-06-02T06:49:00Z</dcterms:modified>
  <cp:revision>2</cp:revision>
  <dc:subject/>
  <dc:title>Извещение</dc:title>
</cp:coreProperties>
</file>