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.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8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1, категория земель: земли населенных пунктов. Кадастровый номер: 59:32:3660004:1264. Участок находится в водоохранной зоне Камского водохранилища. Начальная цена 229 000 (двести двадцать девять тысяч) рублей. Задаток 45 800 (сорок восем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6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3, категория земель: земли населенных пунктов. Кадастровый номер: 59:32:3660004:1279. Участок находится в водоохранной зоне Камского водохранилища. Начальная цена 225 000 (двести двадцать пять тысяч) рублей. Задаток 45 000 (сорок 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4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5, категория земель: земли населенных пунктов. Кадастровый номер: 59:32:3660004:1278. Участок находится в водоохранной зоне Камского водохранилища. Начальная цена 221 000 (двести двадцать одна тысяча) рублей. Задаток 44 200 (сорок четыре тысяч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93 кв.м., </w:t>
      </w:r>
      <w:r>
        <w:rPr>
          <w:bCs/>
          <w:sz w:val="20"/>
          <w:szCs w:val="20"/>
        </w:rPr>
        <w:t>под строительство автосервиса</w:t>
      </w:r>
      <w:r>
        <w:rPr>
          <w:sz w:val="20"/>
          <w:szCs w:val="20"/>
        </w:rPr>
        <w:t>. Адрес участка:  Пермский край, Пермский район, Савнское с/п, д. Хмели, категория земель: земли населенных пунктов. Кадастровый номер: 59:32:1790001:1669. Обременений нет. Начальная цена 98 700 (девяносто восемь тысяч семьсот) рублей. Задаток 19 740 (девятнадцать тысяч семьсот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10.06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и юридические</w:t>
      </w:r>
      <w:r>
        <w:rPr>
          <w:bCs/>
          <w:sz w:val="20"/>
          <w:szCs w:val="20"/>
        </w:rPr>
        <w:t xml:space="preserve">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</w:t>
      </w:r>
      <w:r>
        <w:rPr>
          <w:bCs/>
          <w:sz w:val="20"/>
          <w:szCs w:val="20"/>
        </w:rPr>
        <w:t xml:space="preserve">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в 2ух экземпляр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  в установленный в извещении о проведении торгов срок заявку по форме в 2-х экземплярах;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 нотариально заверенные копии учредитель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 </w:t>
      </w: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0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5:00Z</dcterms:created>
  <dc:creator>user</dc:creator>
  <dc:description/>
  <dc:language>en-US</dc:language>
  <cp:lastModifiedBy>1</cp:lastModifiedBy>
  <cp:lastPrinted>2014-06-09T14:10:00Z</cp:lastPrinted>
  <dcterms:modified xsi:type="dcterms:W3CDTF">2014-06-16T07:33:00Z</dcterms:modified>
  <cp:revision>3</cp:revision>
  <dc:subject/>
  <dc:title>Извещение</dc:title>
</cp:coreProperties>
</file>