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№ 59:32:0430001:746, площадью 670 кв.м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для огородничества (Вахрушева Ю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для огородничества (Басова Р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 кв.м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 (Пермяков А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70 кв.м, расположенный по адресу: Пермский край, Пермский район, Кондратовское с/п, д. Кондратово, ул. Культуры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Гордиенко В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00 кв.м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для благоустройства территории (Никитин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44 кв.м, расположенный по адресу: Пермский край, Пермский район, Хохловское с/п, д. Сибирь. Категория земель: земли населенных пунктов. Разрешенное использование: для сенокошения) (Бурнатова Е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7.02.2014 № 7, стр. 9, информационное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3347 кв.м, расположенного по адресу: Пермский край, Пермский район, Усть-Качкинское с/п, п.Красный Восход. Категория земель: земли населенных пунктов. Разрешенное использование: для благоустройства территории. (Куртеева М.Н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менить. Основание: протокол комиссии от 23.05.2014 № 18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kio19-03</dc:creator>
  <dc:description/>
  <cp:keywords/>
  <dc:language>en-US</dc:language>
  <cp:lastModifiedBy>User</cp:lastModifiedBy>
  <cp:lastPrinted>2014-05-12T09:29:00Z</cp:lastPrinted>
  <dcterms:modified xsi:type="dcterms:W3CDTF">2014-06-09T04:12:00Z</dcterms:modified>
  <cp:revision>12</cp:revision>
  <dc:subject/>
  <dc:title/>
</cp:coreProperties>
</file>