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3888, площадью 977 кв.м, расположенного по адресу: Пермский край, Пермский район, Култаевское с/п, с. Култаево, за фермой, для огородничества, в соответствии со ст.34 Земельного кодекса РФ (Пичугина Л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99, площадью 1027 кв.м, расположенного по адресу: Пермский край, Пермский район, Фроловское с/п, около д. Плишки, для огородничества, в соответствии со ст. 34 Земельного кодекса РФ (Мельников Е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175, площадью 723 кв.м, расположенного по адресу: Пермский край, Пермский район, Фроловское с/п, с.Фролы, ул.Сибирская, д.35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ОАО «Трест №14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180, площадью 1033 кв.м, расположенного по адресу: Пермский край, Пермский район, Фроловское с/п, с.Фролы, ул.Сибирская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ОАО «Трест №14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00001:2247, площадью 2247 кв.м, расположенного по адресу: Пермский край, Пермский район, Усть-Качкинское с/п, п. Красный Восход, для благоустройства территории в соответствии со ст. 34 Земельного кодекса РФ (Куртеева М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200, площадью 269 кв.м, расположенного по адресу: Пермский край, Пермский район, Фроловское с/п, с.Фролы, ул.Весенняя, для благоустройства территории (для подъезда транспорта и устройства разворотной площадки), в соответствии со ст. 34 Земельного кодекса РФ (ОАО «Трест №14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884, площадью 420 кв.м, расположенного по адресу: Пермский край, Пермский район, Фроловское с/п, с.Фролы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ОАО «Трест №14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убликацию в газете «Нива» от 22.05.2014 №20, стр.10, о предоставлении земельного участка в аренду, ориентировочной площадью 400 кв.м, расположенного по адресу: Пермский край, Пермский район, Фроловское с/п, с. Фрол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АО Трест № 14»), </w:t>
      </w:r>
      <w:r>
        <w:rPr>
          <w:b/>
          <w:color w:val="000000"/>
        </w:rPr>
        <w:t>считать недействительной (основание - протокол Комиссии по земельным отношениям администрации Пермского муниципального района от 16.05.2014 №894з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кацию в газете «Нива» от 05.06.2014 №22, стр.13, о предоставлении земельного участка в аренду, с кадастровым номером 59:32:2050001:2180, площадью 1033 кв.м, расположенного по адресу: Пермский край, Пермский район, Фроловское с/п, с. Фрол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АО Трест № 14») </w:t>
      </w:r>
      <w:r>
        <w:rPr>
          <w:b/>
        </w:rPr>
        <w:t>считать недействительной (основание – техническая ошиб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кацию в газете «Нива» от 05.06.2014 №22, стр.13, о предоставлении земельного участка в аренду, с кадастровым номером 59:32:2050001:2175, площадью 723 кв.м, расположенного по адресу: Пермский край, Пермский район, Фроловское с/п, с. Фрол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АО Трест № 14») </w:t>
      </w:r>
      <w:r>
        <w:rPr>
          <w:b/>
        </w:rPr>
        <w:t>считать недействительной (основание – техническая ошиб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6-09T11:05:00Z</cp:lastPrinted>
  <dcterms:modified xsi:type="dcterms:W3CDTF">2014-06-09T05:18:00Z</dcterms:modified>
  <cp:revision>70</cp:revision>
  <dc:subject/>
  <dc:title/>
</cp:coreProperties>
</file>