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о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6 июня 2014 г., п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укуштанского с/п. Процедура жеребьевки состоится в здании администрации по адресу: Пермский край, Пермский район, Кукуштанское с.п., </w:t>
      </w:r>
      <w:r>
        <w:rPr>
          <w:shd w:fill="FFFFFF" w:val="clear"/>
        </w:rPr>
        <w:t>п. Кукуштан, ул. Чапаева, д. 70</w:t>
      </w:r>
      <w:r>
        <w:rPr>
          <w:b/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6 июня 2014 г., пн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Усть-Качкинского с/п. Процедура жеребьевки состоится в здании администрации по адресу: Пермский край, Пермский район, Усть-Качкинское с.п., </w:t>
      </w:r>
      <w:r>
        <w:rPr>
          <w:shd w:fill="FFFFFF" w:val="clear"/>
        </w:rPr>
        <w:t>с. Усть-Качка, ул. Победы, д. 12</w:t>
      </w:r>
      <w:r>
        <w:rPr>
          <w:b/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7 июня 2014 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Лобановского с/п. Процедура жеребьевки состоится в здании администрации по адресу: Пермский край, Пермский район, Лобановское с.п., </w:t>
      </w:r>
      <w:r>
        <w:rPr>
          <w:shd w:fill="FFFFFF" w:val="clear"/>
        </w:rPr>
        <w:t>с. Лобаново, ул. Культуры, д. 15а</w:t>
      </w:r>
      <w:r>
        <w:rPr>
          <w:b/>
          <w:bCs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18 июня 2014 г., ср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Гамовского с/п. Процедура жеребьевки состоится в здании администрации по адресу: Пермский край, Пермский район, Гамовское с.п., </w:t>
      </w:r>
      <w:r>
        <w:rPr>
          <w:shd w:fill="FFFFFF" w:val="clear"/>
        </w:rPr>
        <w:t>с. Гамово, ул. 50 лет Октября, д. 31</w:t>
      </w:r>
      <w:r>
        <w:rPr>
          <w:b/>
          <w:bCs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user</dc:creator>
  <dc:description/>
  <cp:keywords/>
  <dc:language>en-US</dc:language>
  <cp:lastModifiedBy>1</cp:lastModifiedBy>
  <cp:lastPrinted>2013-10-18T08:32:00Z</cp:lastPrinted>
  <dcterms:modified xsi:type="dcterms:W3CDTF">2014-06-06T07:23:00Z</dcterms:modified>
  <cp:revision>68</cp:revision>
  <dc:subject/>
  <dc:title>Извещение</dc:title>
</cp:coreProperties>
</file>