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7.12.2013 года  №  4762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муниципальную программу «Улучшение жилищных условий граждан, проживающих в Пермском муниципальном районе» на 2014-2016 годы», утвержденную постановлением администрации муниципального района </w:t>
        <w:br/>
        <w:t>от 25.10.2013 года № 3166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рамму «Улучшение жилищных условий граждан, проживающих в Пермском муниципальном районе» на 2014-2016 годы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ы 5 и 9 Паспорта Программы изложить в следующей редакции: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83"/>
        <w:gridCol w:w="2345"/>
        <w:gridCol w:w="1134"/>
        <w:gridCol w:w="1134"/>
        <w:gridCol w:w="1134"/>
        <w:gridCol w:w="15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онечные результаты Программы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спешное выполнение Программы позволит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- улучшить жилищные условия 89 семей (граждан), нуждающихся в улучшении жилищных условий;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ввести в эксплуатацию (приобрести) не менее 5 699,5 кв. метров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привлечь в жилищную сферу дополнительные финансовые ресурсы из внебюджетных источников в размере не менее 135 240,7 тыс. рублей.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92"/>
              <w:rPr/>
            </w:pPr>
            <w:r>
              <w:rPr/>
              <w:t>Расходы, тыс. руб.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1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7"/>
              <w:rPr/>
            </w:pPr>
            <w:r>
              <w:rPr/>
              <w:t>Итого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 8</w:t>
            </w:r>
            <w:r>
              <w:rPr>
                <w:sz w:val="26"/>
                <w:szCs w:val="26"/>
              </w:rPr>
              <w:t>5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6 568,9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64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92,2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84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 7</w:t>
            </w:r>
            <w:r>
              <w:rPr>
                <w:sz w:val="26"/>
                <w:szCs w:val="2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69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 0</w:t>
            </w:r>
            <w:r>
              <w:rPr>
                <w:sz w:val="26"/>
                <w:szCs w:val="26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66,9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6 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40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ы 7.2. и 8.2. Программы «Улучшение жилищных условий граждан, проживающих в Пермском муниципальном районе» на 2014-2016 годы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2. Данная Программа разработана во ис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Обеспечение жильем молодых семей» федеральной целевой программы «Жилище» на 2011 - 2015 годы» утвержденной Постановлением Правительства РФ от 17.12.2010 № 1050 «О федеральной целевой программе «Жилище» на 2011 - 2015 годы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жильем молодых семей Подпрограммы 1 «Государственная социальная поддержка семей и детей» государственной программы «Семья и дети Пермского края»», утвержденной  Постановлением Правительства Пермского края от 03.10.2013 № 1322-п «Об утверждении государственной программы «Семья и дети Пермского края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я  мероприятий по улучшению жилищных условий граждан, проживающих в сельской местности, в том числе молодых семей и молодых специалистов,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,  и в соответствии с федеральной целевой программой «Устойчивое развитие сельских территорий на 2014-2017 годы и на период до 2020 года», утвержденными Постановлением Правительства РФ от 15.07.2013 № 598.» </w:t>
      </w:r>
    </w:p>
    <w:p>
      <w:pPr>
        <w:pStyle w:val="ConsPlusNormal"/>
        <w:widowControl/>
        <w:spacing w:lineRule="exact" w:line="360"/>
        <w:ind w:firstLine="567"/>
        <w:jc w:val="both"/>
        <w:rPr/>
      </w:pPr>
      <w:r>
        <w:rPr>
          <w:sz w:val="28"/>
          <w:szCs w:val="28"/>
        </w:rPr>
        <w:t>«8.2. Успешное выполнение Программы позволит в 2014-2016 годах обеспечить жильем 89 семей, нуждающихся в улучшении жилищных условий, а также позволит обеспечить привлечение внебюджетных средств, направленных на решение жилищных проблем и освоение средств бюджетов всех уровней.</w:t>
      </w:r>
    </w:p>
    <w:p>
      <w:pPr>
        <w:pStyle w:val="TextBody"/>
        <w:spacing w:lineRule="auto" w:line="240"/>
        <w:rPr/>
      </w:pPr>
      <w:r>
        <w:rPr>
          <w:i/>
        </w:rPr>
        <w:t xml:space="preserve">Сведения о планируемых значениях показателей Программы приведены в приложении 3 к  Программе.»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Приложения 1-8 Программы изложить в новой редакции согласно приложениям 1-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ы 5 и 9 Паспорта Подпрограммы «Оказание поддержки в обеспечении жильем молодых семей» 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2835"/>
        <w:gridCol w:w="1134"/>
        <w:gridCol w:w="1275"/>
        <w:gridCol w:w="15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- 70 молодых семей, улучшивших жилищные условия, 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привлечение финансовых ресурсов из внебюджетных источников 119 358,6  тыс. рублей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ввод в эксплуатацию (приобретение) 4 403,5 кв. м общей площади жилья.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инансовое обеспечение по источникам с разбивкой по годам реализации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92"/>
              <w:rPr/>
            </w:pPr>
            <w:r>
              <w:rPr/>
              <w:t>Расходы, тыс. руб.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9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1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7"/>
              <w:rPr/>
            </w:pPr>
            <w:r>
              <w:rPr/>
              <w:t xml:space="preserve">Итого 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628,6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0,1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69,1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0,8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8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9 358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7.2. Подпрограммы «Оказание поддержки в обеспечении жильем молодых семей»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2. Данная Программа разработана во ис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Обеспечение жильем молодых семей» федеральной целевой программы «Жилище» на 2011 - 2015 годы» утвержденной Постановлением Правительства РФ от 17.12.2010 № 1050 «О федеральной целевой программе «Жилище» на 2011 - 2015 годы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роприятий по обеспечению жильем молодых семей Подпрограммы 1 «Государственная социальная поддержка семей и детей» государственной программы «Семья и дети Пермского края»», утвержденной  Постановлением Правительства Пермского края от 03.10.2013 № 1322-п «Об утверждении государственной программы «Семья и дети Пермского края»».»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ab/>
        <w:t>1.6. Пункты 5 и 9 Паспорта Подпрограммы «Оказание поддержки в обеспечении жильем работников агропромышленного комплекса, социальной сфер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0"/>
        <w:gridCol w:w="2211"/>
        <w:gridCol w:w="1311"/>
        <w:gridCol w:w="1134"/>
        <w:gridCol w:w="1134"/>
        <w:gridCol w:w="127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онечные результаты подпрограммы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ввод в эксплуатацию (приобретение) 1 296 кв. м. жилья для граждан, проживающих в сельской местности, в том числе для молодых семей и молодых специалистов - 176 кв. м жилья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всего 19 семей граждан, проживающих в сельской местности, улучшат жилищные условия, в том числе молодых семей и молодых специалистов - в количестве 3 семей.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92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92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3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, в т. 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9 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6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6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52 940,3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5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5 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5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15 882,1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ы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7 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6 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67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21 176,1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 бюджет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13 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11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11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37 058,2</w:t>
            </w:r>
          </w:p>
        </w:tc>
      </w:tr>
      <w:tr>
        <w:trPr>
          <w:trHeight w:val="7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5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5 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5 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72"/>
              <w:rPr/>
            </w:pPr>
            <w:r>
              <w:rPr/>
              <w:t>15 882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ab/>
        <w:t>1.7. Пункт 8.2. Подпрограммы «Оказание поддержки в обеспечении жильем работников агропромышленного комплекса, социальной сферы» изложить в следующей редакции:</w:t>
      </w:r>
    </w:p>
    <w:p>
      <w:pPr>
        <w:pStyle w:val="ConsPlusNormal"/>
        <w:widowControl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 Успешное выполнение Подпрограммы позволит в 2014-2016 годах обеспечить жильем 19 семей граждан, проживающих в сельской местности, в том числе 3 молодых семей и молодых специалистов, нуждающихся в улучшении жилищных условий, ввести в эксплуатацию (приобретение) жилья  для граждан, проживающих в сельской местности  1 296 кв. м. общей площади жилья, в том числе для молодых семей и молодых специалистов - 176 кв. м. общей площади жилья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4:00Z</dcterms:created>
  <dc:creator>Admin</dc:creator>
  <dc:description/>
  <cp:keywords/>
  <dc:language>en-US</dc:language>
  <cp:lastModifiedBy>feu19-03</cp:lastModifiedBy>
  <cp:lastPrinted>2013-12-26T17:13:00Z</cp:lastPrinted>
  <dcterms:modified xsi:type="dcterms:W3CDTF">2013-12-30T03:55:00Z</dcterms:modified>
  <cp:revision>3</cp:revision>
  <dc:subject/>
  <dc:title>Приложение</dc:title>
</cp:coreProperties>
</file>