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 xml:space="preserve">О внесении изменений в </w:t>
        <w:br/>
        <w:t>постановление администрации</w:t>
        <w:br/>
        <w:t xml:space="preserve">Пермского муниципального </w:t>
        <w:br/>
        <w:t>района от 25.10.2013 года № 3165</w:t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4"/>
        </w:numPr>
        <w:ind w:left="0" w:firstLine="426"/>
        <w:rPr/>
      </w:pPr>
      <w:r>
        <w:rPr/>
        <w:t>Внести изменения в муниципальную программу «Сельское хозяйство Пермского муниципального района на 2014-2016 годы» (далее по тексту – Муниципальная программа), утвержденную постановлением администрации Пермского муниципального района от 25.10.2013 года № 3165 «Об утверждении муниципальной программы «Сельское хозяйство Пермского муниципального района на 2014-2016 годы» согласно приложению.</w:t>
      </w:r>
    </w:p>
    <w:p>
      <w:pPr>
        <w:pStyle w:val="TextBody"/>
        <w:numPr>
          <w:ilvl w:val="0"/>
          <w:numId w:val="4"/>
        </w:numPr>
        <w:ind w:left="0" w:firstLine="426"/>
        <w:rPr/>
      </w:pPr>
      <w:r>
        <w:rPr/>
        <w:t xml:space="preserve">Постановление подлежит опубликованию в информационном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А.Н.Медведев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И.В.Бедрий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Пермского муниципального райо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4г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ельское хозяйство Пер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8 раздела 1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о всем источникам с разбивкой по годам реализации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Финансовое обеспечение по всем источникам с разбивкой по годам реализации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5745</wp:posOffset>
                      </wp:positionV>
                      <wp:extent cx="4407535" cy="3672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367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263"/>
                                    <w:gridCol w:w="1134"/>
                                    <w:gridCol w:w="1075"/>
                                    <w:gridCol w:w="1204"/>
                                    <w:gridCol w:w="1265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rFonts w:eastAsia="Arial Unicode MS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Объемы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инансирова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(Управление сельского хозяйства, продовольствия и закупо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10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91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016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7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340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21" w:firstLine="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ермского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6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640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98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Внебюджетны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12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311pt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auto" w:line="240"/>
                                          <w:ind w:left="-21" w:firstLine="21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9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89.2pt;mso-wrap-distance-left:0pt;mso-wrap-distance-right:9pt;mso-wrap-distance-top:0pt;mso-wrap-distance-bottom:0pt;margin-top:1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3"/>
                              <w:gridCol w:w="1134"/>
                              <w:gridCol w:w="1075"/>
                              <w:gridCol w:w="1204"/>
                              <w:gridCol w:w="126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rFonts w:eastAsia="Arial Unicode MS"/>
                                      <w:b w:val="false"/>
                                      <w:sz w:val="24"/>
                                      <w:szCs w:val="24"/>
                                    </w:rPr>
                                    <w:t>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(Управление сельского хозяйства, продовольствия и закупо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2016г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767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467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467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34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1" w:firstLine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Пермск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7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7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67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164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00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00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1pt"/>
                                      <w:b w:val="false"/>
                                      <w:sz w:val="24"/>
                                      <w:szCs w:val="24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00,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00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00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auto" w:line="240"/>
                                    <w:ind w:left="-21" w:firstLine="2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9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подпункт 6.3.4. пункта 6.3 раздела 6 в новой редакции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4. Подпрограмма включает следующие мероприятия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на поддержку начинающим крестьянским (фермерским) хозяйствам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на развитие семейных животноводческих ферм на базе  крестьянских (фермерских) хозяйств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затрат на проведение конкурса «Лучшее личное подсобное хозяйство Пермского муниципального района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.3 раздела 6. дополнить подпунктом 6.3.5.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6.3.5. Предоставление субъектам малых форм хозяйствования и сельскохозяйственным товаропроизводителям всех форм собственности грантов и субсидий осуществляется Управлением в соответствии с нормативно-правовыми актами Пермского края, а так же разработанными в соответствии с ними нормативно-правовыми актами администрации Пермского муниципального района»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дпункт 6.4.1. пункта 6.4 раздела 6 в ново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4.1. Предоставление субсидий на возмещение затрат на проведение конкурсов профессионального масте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профессионального мастерства осуществляется посредством предоставления Управлением сельского хозяйства, продовольствия и закупок Пермского муниципального района субсидий на возмещение затрат из бюджета Пермского муниципального района сельскохозяйственным товаропроизводител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проводятся в соответствии с порядком и условиями проведения конкурсов профессионального мастерства, определенными нормативно-правовыми актам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ов и условия предоставления субсидий на возмещение затрат на проведение конкурсов профессионального мастерства, осуществляются Управлением сельского хозяйства, продовольствия и закупок Пермского муниципального района в соответствии с нормативно-правовыми актами администрации Пермского муниципального района»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дпункт 6.4.2. пункта 6.4 раздела 6 в ново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4.2. Предоставление субсидий на возмещение затрат на организацию совещаний, семинар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вещаний, семинаров, осуществляется посредством предоставления Управлением сельского хозяйства, продовольствия и закупок Пермского муниципального района субсидий на возмещение затрат из бюджета Пермского муниципального района сельскохозяйственным товаропроизводителям, на реализацию мероприятий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е, посвященное празднованию "Дня работников сельского хозяйства и перерабатывающей промышленности"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55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овое совещание руководителей и специалистов сельскохозяйственных предприятий по итогам посевной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ние руководителей и специалистов сельскохозяйственных предприятий по итогам года;</w:t>
      </w:r>
    </w:p>
    <w:p>
      <w:pPr>
        <w:pStyle w:val="1"/>
        <w:numPr>
          <w:ilvl w:val="0"/>
          <w:numId w:val="18"/>
        </w:numPr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ы со специалистами сельскохозяйственных предприятий по пропаганде и внедрения передового опыта, совершенствования профессионального мастерства, практических навыков, повышения теоретических зн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ов и условия предоставления субсидий на возмещение затрат на организацию совещаний, семинаров осуществляются Управлением сельского хозяйства, продовольствия и закупок Пермского муниципального района в соответствии с нормативно-правовыми актами администрации Пермского муниципального района»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раздел  7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. Финансовое обеспечение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ермского муниципального района за счет бюджетных средств отражено в приложении 2 к настоящей Програм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Пермского муниципального района  с учетом внебюджетных источников отражено в приложении 3 к настоящей Программ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могут быть скорректированы в процессе реализации муниципальной программы «Сельское хозяйство Пермского муниципального района на 2014-2016 годы» и исходя из возможностей бюджетов на очередной финансовый год и фактических затр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Пермского муниципального района, направленный на реализацию муниципальной программы, ежегодно уточняется и утверждается решением Земского Собрания Пермского муниципального района на соответствующий финансовый год».      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.1. раздела 8 дополнить абзацем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рограмма  «Устойчивое развитие сельских территорий Пермского муниципального района Пермского края на  2014-2016 годы и на период до 2020 года»  от 24.12.2013г. № 4664»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8.2. раздела 8 в новой редакции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никами муниципальной программы являются сельскохозяйственные товаропроизводители всех форм собственности, находящиеся на территории Пермского муниципального района»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1 к муниципальной программе «Сельское хозяйство Пермского муниципального района на 2014-2016 годы» в новой редакции.</w:t>
      </w:r>
    </w:p>
    <w:p>
      <w:pPr>
        <w:pStyle w:val="1"/>
        <w:numPr>
          <w:ilvl w:val="0"/>
          <w:numId w:val="14"/>
        </w:numPr>
        <w:shd w:fill="auto" w:val="clear"/>
        <w:spacing w:lineRule="auto" w:line="240" w:before="0" w:after="0"/>
        <w:ind w:left="0" w:right="-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муниципальной программе «Сельское хозяйство Пермского муниципального района на 2014-2016 годы» в новой редакци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-3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3 к муниципальной программе «Сельское хозяйство Пермского муниципального района на 2014-2016 годы» в новой редакции.</w:t>
      </w:r>
    </w:p>
    <w:p>
      <w:pPr>
        <w:pStyle w:val="1"/>
        <w:shd w:fill="auto" w:val="clear"/>
        <w:spacing w:lineRule="exact" w:line="300" w:before="0" w:after="0"/>
        <w:ind w:left="10773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"/>
        <w:shd w:fill="auto" w:val="clear"/>
        <w:spacing w:lineRule="exact" w:line="300" w:before="0" w:after="0"/>
        <w:ind w:left="10206" w:right="3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1"/>
        <w:shd w:fill="auto" w:val="clear"/>
        <w:spacing w:lineRule="exact" w:line="300" w:before="0" w:after="0"/>
        <w:ind w:left="10206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                                                                                                                                                       «Сельское хозяйство Пермского</w:t>
      </w:r>
    </w:p>
    <w:p>
      <w:pPr>
        <w:pStyle w:val="1"/>
        <w:shd w:fill="auto" w:val="clear"/>
        <w:spacing w:lineRule="exact" w:line="300" w:before="0" w:after="0"/>
        <w:ind w:left="10206" w:righ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4-2016 годы»</w:t>
      </w:r>
    </w:p>
    <w:p>
      <w:pPr>
        <w:pStyle w:val="1"/>
        <w:shd w:fill="auto" w:val="clear"/>
        <w:spacing w:before="0" w:after="0"/>
        <w:ind w:left="107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ьское хозяйство Пермского муниципального района  на 2014-2016 годы» 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268"/>
        <w:gridCol w:w="850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программы, подпрограммы,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из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Планов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3 год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2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27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индекс физического объема сельскохозяйственной</w:t>
            </w:r>
          </w:p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продукции в хозяйствах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производительность труда в сельскохозяйственных</w:t>
            </w:r>
          </w:p>
          <w:p>
            <w:pPr>
              <w:pStyle w:val="31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едприятиях, рассчитываемая</w:t>
            </w:r>
          </w:p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как выручка на 1 занятого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среднемесячная заработная плата работников в сельском хозяйстве (по сельскохозяйственным</w:t>
            </w:r>
          </w:p>
          <w:p>
            <w:pPr>
              <w:pStyle w:val="31"/>
              <w:shd w:fill="auto" w:val="clear"/>
              <w:spacing w:lineRule="auto" w:line="240"/>
              <w:ind w:left="132" w:right="132" w:hanging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организациям, не относящимся к субъектам малого предприним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руб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0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1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23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</w:t>
            </w:r>
          </w:p>
          <w:p>
            <w:pPr>
              <w:pStyle w:val="1"/>
              <w:shd w:fill="auto" w:val="clear"/>
              <w:spacing w:before="0" w:after="0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х форм хозяйств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валовая продукция сельского хозяйства, произведенная малыми формами хозяйствования, в действующи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9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индекс производства продукции сельского хозяйства в крестьянских (фермерских) хозяй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оведение ярмарочных мероприятий по реализации</w:t>
            </w:r>
          </w:p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5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индекс физического объема сельскохозяйственной</w:t>
            </w:r>
          </w:p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одукции в хозяйствах всех катег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ЛПХ, которые приняли участие в конкурсе «Лучшее личное подсобное хозя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0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 на поддержку начинающим крестьянским (фермерским) хозяйствам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крестьянских 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jc w:val="center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rStyle w:val="311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крестьянских (фермерских) хозяйств, осуществляющих деятельность на территории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2" w:hanging="0"/>
              <w:jc w:val="center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10"/>
              </w:numPr>
              <w:shd w:fill="auto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4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274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редоставление субсидий на возмещение части затрат сельскохозяй-ственным товаро-производителям всех форм собствен-ности на организа-цию и проведение  ярмарочных и других меро-приятий,</w:t>
            </w:r>
          </w:p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направленных на расширение рынков сельскохозяйственной продукции, сырья и продовольствия,  способствующих сбыту сельскохозяй-ственной продукции и сельскохозяй-ственных животных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оведение ярмарочных мероприятий по реализаци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Предоставление субсидий на возмещение затрат на проведение конкурса «Лучшее личное подсобное хозяйство Пермского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ЛПХ, которые приняли участие в конкурсе «Лучшее личное подсобное хозяйство Пермского муниципального района»</w:t>
            </w:r>
          </w:p>
          <w:p>
            <w:pPr>
              <w:pStyle w:val="31"/>
              <w:ind w:left="132" w:hanging="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4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  <w:tab w:val="left" w:pos="751" w:leader="none"/>
              </w:tabs>
              <w:spacing w:lineRule="auto" w:line="240" w:before="0" w:after="0"/>
              <w:ind w:left="34" w:hanging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хозтоваропроизводителей, способствующая повышению эффективности  сельскохозяйственного производства»</w:t>
            </w:r>
          </w:p>
          <w:p>
            <w:pPr>
              <w:pStyle w:val="Normal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индекс физического объема сельскохозяйственной</w:t>
            </w:r>
          </w:p>
          <w:p>
            <w:pPr>
              <w:pStyle w:val="31"/>
              <w:ind w:left="132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одукции в хозяйствах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Style w:val="31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1" w:hanging="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1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11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32"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ление субсидий на возмещение затрат на проведение конкурсов профессиональн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311pt"/>
                <w:rFonts w:eastAsia="Arial Unicode MS"/>
                <w:b w:val="false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индекс физического объема сельскохозяйственной продукции в хозяйствах всех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%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380" w:hanging="0"/>
        <w:jc w:val="both"/>
        <w:rPr>
          <w:rStyle w:val="311pt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10206" w:right="7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муниципальной программе                                                                                             «Сельское хозяйство Пермского                                                                                                  муниципального района                                                                                                            на 2014-2016 годы»</w:t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хозяйство Пермского муниципального района на 2014-2016 годы»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бюджетных средств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1621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26"/>
        <w:gridCol w:w="851"/>
        <w:gridCol w:w="708"/>
        <w:gridCol w:w="709"/>
        <w:gridCol w:w="786"/>
      </w:tblGrid>
      <w:tr>
        <w:trPr>
          <w:tblHeader w:val="true"/>
          <w:trHeight w:val="27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ветственный исполнитель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blHeader w:val="true"/>
          <w:trHeight w:val="2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203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6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9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69501,0</w:t>
            </w:r>
          </w:p>
        </w:tc>
      </w:tr>
      <w:tr>
        <w:trPr>
          <w:trHeight w:val="11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0,0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редоставление грантов на поддержку начинающим крестьянским (фермерским) хозяйств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,0</w:t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,0</w:t>
            </w:r>
          </w:p>
        </w:tc>
      </w:tr>
      <w:tr>
        <w:trPr>
          <w:trHeight w:val="12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редоставление субсидий на возмещение части затрат сельскохозяй-ственным товаро-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1.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хозтоваропроизводителей, способствующая повышению эффективности  сельскохозяйствен-ного производ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</w:tr>
      <w:tr>
        <w:trPr>
          <w:trHeight w:val="14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 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</w:t>
            </w:r>
          </w:p>
        </w:tc>
      </w:tr>
      <w:tr>
        <w:trPr>
          <w:trHeight w:val="13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2.Предоставление субсидий на возмещение затрат на организацию совещаний, семин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401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416" w:right="38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ind w:left="9072"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exact" w:line="300"/>
        <w:ind w:left="9072" w:right="23" w:hanging="0"/>
        <w:rPr/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 «Сельское хозяйство Пермского муниципального района на 2014-2016 годы»</w:t>
      </w:r>
    </w:p>
    <w:p>
      <w:pPr>
        <w:pStyle w:val="Normal"/>
        <w:spacing w:lineRule="exact" w:line="317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ind w:left="436" w:right="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муниципальной программы Пермского муниципального района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7"/>
        <w:gridCol w:w="4440"/>
        <w:gridCol w:w="1276"/>
        <w:gridCol w:w="1276"/>
        <w:gridCol w:w="1134"/>
        <w:gridCol w:w="1329"/>
      </w:tblGrid>
      <w:tr>
        <w:trPr>
          <w:tblHeader w:val="true"/>
          <w:trHeight w:val="355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200"/>
              <w:ind w:right="3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муниципальной программы, подпрограммы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сточники финансирования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, тыс. руб.</w:t>
            </w:r>
          </w:p>
        </w:tc>
      </w:tr>
      <w:tr>
        <w:trPr>
          <w:tblHeader w:val="true"/>
          <w:trHeight w:val="322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23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200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Сельское хозяйство Пермского муниципального района на 2014-2016 годы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6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4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34 4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103 401,0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88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88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юджет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 4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6 401,0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88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3 300,0</w:t>
            </w:r>
          </w:p>
        </w:tc>
      </w:tr>
      <w:tr>
        <w:trPr>
          <w:trHeight w:val="341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88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 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9 800,0</w:t>
            </w:r>
          </w:p>
        </w:tc>
      </w:tr>
      <w:tr>
        <w:trPr>
          <w:trHeight w:val="480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88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7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3 900,0</w:t>
            </w:r>
          </w:p>
        </w:tc>
      </w:tr>
      <w:tr>
        <w:trPr>
          <w:trHeight w:val="528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right="38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exact" w:line="274"/>
              <w:ind w:left="140" w:right="3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spacing w:lineRule="exact" w:line="274" w:before="0" w:after="200"/>
              <w:ind w:left="140" w:righ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   малых форм хозяйствования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5" w:right="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500,0</w:t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" w:right="8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" w:right="88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" w:right="88" w:hanging="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5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</w:t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300,0</w:t>
            </w:r>
          </w:p>
        </w:tc>
      </w:tr>
      <w:tr>
        <w:trPr>
          <w:trHeight w:val="216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00,0</w:t>
            </w:r>
          </w:p>
        </w:tc>
      </w:tr>
      <w:tr>
        <w:trPr>
          <w:trHeight w:val="23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00,0</w:t>
            </w:r>
          </w:p>
        </w:tc>
      </w:tr>
      <w:tr>
        <w:trPr>
          <w:trHeight w:val="349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сельхозтоваропроизво-дителей, способствующая повышению эффективности сельскохозяйст</w:t>
              <w:softHyphen/>
              <w:t>венного производств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1,0</w:t>
            </w:r>
          </w:p>
        </w:tc>
      </w:tr>
      <w:tr>
        <w:trPr>
          <w:trHeight w:val="34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,0</w:t>
            </w:r>
          </w:p>
        </w:tc>
      </w:tr>
      <w:tr>
        <w:trPr>
          <w:trHeight w:val="34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692" w:gutter="0" w:header="0" w:top="4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5"/>
        </w:numPr>
        <w:shd w:fill="auto" w:val="clear"/>
        <w:spacing w:lineRule="auto" w:line="240" w:before="0" w:after="0"/>
        <w:ind w:left="0" w:right="380" w:firstLine="30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подпрограму «Поддержка малых форм хозяйствования» муниципальной программы «Сельское хозяйство Пермского муниципального района на 2014 – 2016 годы»</w:t>
      </w:r>
    </w:p>
    <w:p>
      <w:pPr>
        <w:pStyle w:val="1"/>
        <w:shd w:fill="auto" w:val="clear"/>
        <w:spacing w:lineRule="auto" w:line="240" w:before="0" w:after="0"/>
        <w:ind w:right="3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7 раздела 1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овое обеспечение подпрограммы по всем источникам с разбивкой по годам реализации подпрограмм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126"/>
        <w:gridCol w:w="2835"/>
        <w:gridCol w:w="1402"/>
        <w:gridCol w:w="998"/>
        <w:gridCol w:w="994"/>
        <w:gridCol w:w="1138"/>
      </w:tblGrid>
      <w:tr>
        <w:trPr>
          <w:trHeight w:val="3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о всем источникам с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ой по годам реализации</w:t>
            </w:r>
          </w:p>
          <w:p>
            <w:pPr>
              <w:pStyle w:val="1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9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1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сельского хозяйства, продовольствия и закупо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80"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00"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00"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20"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80" w:hanging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20" w:hanging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500,0</w:t>
            </w:r>
          </w:p>
        </w:tc>
      </w:tr>
      <w:tr>
        <w:trPr>
          <w:trHeight w:val="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1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80" w:hanging="225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ind w:left="220" w:hanging="225"/>
              <w:jc w:val="center"/>
              <w:rPr/>
            </w:pPr>
            <w:r>
              <w:rPr>
                <w:sz w:val="24"/>
                <w:szCs w:val="24"/>
              </w:rPr>
              <w:t>13 500,0</w:t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80"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19 800,0</w:t>
            </w:r>
          </w:p>
        </w:tc>
      </w:tr>
      <w:tr>
        <w:trPr>
          <w:trHeight w:val="3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80" w:hanging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33 300,0</w:t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1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80" w:hanging="225"/>
              <w:jc w:val="center"/>
              <w:rPr/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00" w:hanging="225"/>
              <w:jc w:val="center"/>
              <w:rPr/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12"/>
              </w:numPr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3" w:firstLine="567"/>
        <w:jc w:val="both"/>
        <w:rPr/>
      </w:pPr>
      <w:r>
        <w:rPr>
          <w:sz w:val="28"/>
          <w:szCs w:val="28"/>
        </w:rPr>
        <w:t>Изложить пункт 6.1. раздела 6 подпрограммы «Поддержка малых форм хозяйствования» в новой редакции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.1. Для достижения цели и решения задач, установленных программой и направленных на развитие субъектов малых форм хозяйствования, определены следующие мероприятия подпрограм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на поддержку начинающим крестьянским (фермерским) хозяйства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рантов на развитие семейных животноводческих ферм на базе  крестьянских (фермерских) хозяйст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а возмещение затрат на проведение конкурса «Лучшее личное подсобное хозяйство Пермского муниципального района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.4. раздела 6 подпрограммы «Поддержка малых форм хозяйствования» исключить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.5. раздела 6 подпрограммы «Поддержка малых форм хозяйств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6.6. раздела 6 в новой редакции: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части затрат сельскохозяйственным товаропроизводителям всех форм собственности на организацию и проведение ярмарочных и других мероприятий, направленных на расширение рынков сельскохозяйственной продукции, сырья и продовольствия, способствующих сбыту сельскохозяйственной продукции и сельскохозяйственных животных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6.7. раздела 6 в новой редакц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субсидий на возмещение затрат на проведение конкурса «Лучшее личное подсобное хозяйство Пермского муниципального района»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раздел 6 пунктом 6.8. следующего содержани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8. Предоставление субъектам малых форм хозяйствования и сельскохозяйственным товаропроизводителям всех форм собственности грантов и субсидий осуществляется Управлением в соответствии с нормативно-правовыми актами Пермского края, а так же разработанными в соответствии с ними нормативно-правовыми актами администрации Пермского муниципального района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1. раздела 7 подпрограммы муниципальной программы «Поддержка малых форм хозяйствования» исключить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2. раздела 7 подпрограммы муниципальной программы «Поддержка малых форм хозяйствования» исключить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3. раздела 7 подпрограммы муниципальной программы «Поддержка малых форм хозяйствования»  исключить.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left="0" w:right="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7.4. раздела 7 подпрограммы «Поддержка малых форм хозяйствования» в новой редакци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овое обеспечение подпрограммы за счет бюджетных средств отражено в приложении 2 к настоящей подпрограмме.</w:t>
      </w:r>
    </w:p>
    <w:p>
      <w:pPr>
        <w:pStyle w:val="1"/>
        <w:shd w:fill="auto" w:val="clear"/>
        <w:spacing w:lineRule="exact" w:line="355" w:before="0" w:after="0"/>
        <w:ind w:left="60" w:right="40" w:firstLine="600"/>
        <w:jc w:val="both"/>
        <w:rPr/>
      </w:pPr>
      <w:r>
        <w:rPr>
          <w:sz w:val="28"/>
          <w:szCs w:val="28"/>
        </w:rPr>
        <w:t>Финансовое обеспечение муниципальной программы Пермского муниципального района с учетом внебюджетных источников отражено в приложении 3 к настоящей подпрограмме.</w:t>
      </w:r>
    </w:p>
    <w:p>
      <w:pPr>
        <w:pStyle w:val="1"/>
        <w:shd w:fill="auto" w:val="clear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могут быть скорректированы в процессе ее реализации и исходя из возможностей бюджетов  на очередной финансовый год и фактических затрат.</w:t>
      </w:r>
    </w:p>
    <w:p>
      <w:pPr>
        <w:pStyle w:val="1"/>
        <w:shd w:fill="auto" w:val="clear"/>
        <w:spacing w:lineRule="exact" w:line="35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Пермского муниципального района, направленный на реализацию подпрограммы, утверждается решением Земского Собрания Пермского муниципального района на соответствующий финансовый год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в приложении 1 к подпрограмме «Поддержка малых форм хозяйствования» исключить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в приложении 1 к подпрограмме «Поддержка малых форм хозяйствования» исключить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ункт 5 в приложении 1 к подпрограмме «Поддержка малых форм хозяйствования» в новой редакции:</w:t>
      </w:r>
    </w:p>
    <w:p>
      <w:pPr>
        <w:pStyle w:val="1"/>
        <w:shd w:fill="auto" w:val="clear"/>
        <w:spacing w:lineRule="exact" w:line="3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326"/>
        <w:gridCol w:w="691"/>
        <w:gridCol w:w="534"/>
        <w:gridCol w:w="533"/>
        <w:gridCol w:w="508"/>
        <w:gridCol w:w="48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программы, подпрограммы,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ГРБ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изм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74"/>
              <w:ind w:firstLine="14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оценк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74"/>
              <w:ind w:firstLine="142"/>
              <w:rPr>
                <w:rStyle w:val="311pt"/>
                <w:sz w:val="28"/>
                <w:szCs w:val="28"/>
              </w:rPr>
            </w:pPr>
            <w:r>
              <w:rPr>
                <w:rStyle w:val="311pt"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>Предоставление субсидий на возмещение части затрат сельскохозяй-ственным товаропр</w:t>
            </w:r>
            <w:r>
              <w:rPr/>
              <w:t>оизводителям всех форм собствен</w:t>
            </w:r>
            <w:r>
              <w:rPr>
                <w:sz w:val="22"/>
                <w:szCs w:val="22"/>
              </w:rPr>
              <w:t>ности на организацию и проведение  ярмарочных и других меро</w:t>
            </w:r>
            <w:r>
              <w:rPr/>
              <w:t xml:space="preserve">приятий, </w:t>
            </w:r>
            <w:r>
              <w:rPr>
                <w:sz w:val="22"/>
                <w:szCs w:val="22"/>
              </w:rPr>
              <w:t>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</w:t>
            </w:r>
            <w:r>
              <w:rPr/>
              <w:t>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ярмарочных мероприятий по реализации сельскохозяйственной продук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-ние сельского хозяйства, продоволь-ствия и закуп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6 в приложении 1 к подпрограмме «Поддержка малых форм хозяйствования»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14"/>
        <w:gridCol w:w="1853"/>
        <w:gridCol w:w="688"/>
        <w:gridCol w:w="532"/>
        <w:gridCol w:w="531"/>
        <w:gridCol w:w="507"/>
        <w:gridCol w:w="482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программы, подпрограммы,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мероприятий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ГРБ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изм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 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74"/>
              <w:ind w:firstLine="140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оценка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количество ЛПХ, которые приняли участие в конкурсе «Лучшее личное подсобное хозяйство Пермского муниципальн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2 к подпрограмме «Поддержка малых форм хозяйствования» в новой редакции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9072" w:righ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2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«Поддержка малых форм хозяйствования»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lineRule="auto" w:line="240" w:before="0" w:after="0"/>
        <w:ind w:left="9072" w:right="7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к  подпрограмме «Поддержка малых форм хозяйствования» </w:t>
      </w:r>
    </w:p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ельское хозяйство Пермского муниципального района на 2014 – 2016 годы»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бюджетных средств</w:t>
      </w:r>
    </w:p>
    <w:p>
      <w:pPr>
        <w:pStyle w:val="Normal"/>
        <w:spacing w:lineRule="auto" w:line="240" w:before="0" w:after="0"/>
        <w:ind w:right="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8"/>
        <w:gridCol w:w="147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26"/>
        <w:gridCol w:w="851"/>
        <w:gridCol w:w="708"/>
        <w:gridCol w:w="709"/>
        <w:gridCol w:w="786"/>
      </w:tblGrid>
      <w:tr>
        <w:trPr>
          <w:tblHeader w:val="true"/>
          <w:trHeight w:val="27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ветственный исполнитель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blHeader w:val="true"/>
          <w:trHeight w:val="2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</w:t>
            </w:r>
          </w:p>
        </w:tc>
      </w:tr>
      <w:tr>
        <w:trPr>
          <w:tblHeader w:val="true"/>
          <w:trHeight w:val="1122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13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Style20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держка малых форм хозяйствова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0,0</w:t>
            </w:r>
          </w:p>
        </w:tc>
      </w:tr>
      <w:tr>
        <w:trPr>
          <w:trHeight w:val="27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Предоставление грантов на поддержку начинающим крестьянским (фермерским) хозяйств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0,0</w:t>
            </w:r>
          </w:p>
        </w:tc>
      </w:tr>
      <w:tr>
        <w:trPr>
          <w:trHeight w:val="29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Предоставление грантов на развитие семейных животноводческих ферм на базе крестьянских (фермерских) хозяйств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00,0</w:t>
            </w:r>
          </w:p>
        </w:tc>
      </w:tr>
      <w:tr>
        <w:trPr>
          <w:trHeight w:val="127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3. Предоставление субсидий на возмещение части затрат сельскохозяйственным товаропроизводителям всех форм собственности на организацию и проведение  ярмарочных и других мероприятий, направленных на расширение рынков сельскохозяйственной продукции, сырья и продовольствия,  способствующих сбыту сельскохозяйственной продукции и сельскохозяйственных животны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</w:tr>
      <w:tr>
        <w:trPr>
          <w:trHeight w:val="27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4. Предоставление </w:t>
            </w:r>
            <w:r>
              <w:rPr>
                <w:rFonts w:cs="Times New Roman" w:ascii="Times New Roman" w:hAnsi="Times New Roman"/>
              </w:rPr>
              <w:t xml:space="preserve"> субсидии на возмещение затрат на проведение конкурса «Лучшее личное подсобное хозяйство Пермского  райо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приложение 3  к подпрограмме «Поддержка малых форм хозяйствования»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left="7371"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7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подпрограмме муниципальной программы  «Поддержка малых форм хозяйствования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ind w:left="436" w:right="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подпрограммы «Поддержка малых форм хозяйствования» муниципальной программы «Сельское хозяйство Пермского муниципального района на 2014-2016 годы»</w:t>
      </w:r>
    </w:p>
    <w:p>
      <w:pPr>
        <w:pStyle w:val="Normal"/>
        <w:spacing w:lineRule="exact" w:line="326"/>
        <w:ind w:left="436" w:right="3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056"/>
        <w:gridCol w:w="1363"/>
        <w:gridCol w:w="1275"/>
        <w:gridCol w:w="1134"/>
        <w:gridCol w:w="1276"/>
      </w:tblGrid>
      <w:tr>
        <w:trPr>
          <w:trHeight w:val="1037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8"/>
              <w:ind w:right="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2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ИТОГО</w:t>
            </w:r>
          </w:p>
        </w:tc>
      </w:tr>
      <w:tr>
        <w:trPr>
          <w:trHeight w:val="34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"/>
              <w:shd w:fill="auto" w:val="clear"/>
              <w:tabs>
                <w:tab w:val="clear" w:pos="708"/>
                <w:tab w:val="left" w:pos="1923" w:leader="none"/>
              </w:tabs>
              <w:spacing w:lineRule="exact" w:line="274"/>
              <w:ind w:left="81" w:right="218" w:hanging="0"/>
              <w:rPr/>
            </w:pPr>
            <w:r>
              <w:rPr>
                <w:sz w:val="24"/>
                <w:szCs w:val="24"/>
              </w:rPr>
              <w:t>Подпрограмма «Поддержка малых форм хозяйствования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500,0</w:t>
            </w:r>
          </w:p>
        </w:tc>
      </w:tr>
      <w:tr>
        <w:trPr>
          <w:trHeight w:val="21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274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бюджет Пермского муниципальн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0,0</w:t>
            </w:r>
          </w:p>
        </w:tc>
      </w:tr>
      <w:tr>
        <w:trPr>
          <w:trHeight w:val="326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00,0</w:t>
            </w:r>
          </w:p>
        </w:tc>
      </w:tr>
      <w:tr>
        <w:trPr>
          <w:trHeight w:val="33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0,0</w:t>
            </w:r>
          </w:p>
        </w:tc>
      </w:tr>
      <w:tr>
        <w:trPr>
          <w:trHeight w:val="341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311pt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02" w:right="380" w:hanging="360"/>
        <w:jc w:val="center"/>
        <w:rPr/>
      </w:pPr>
      <w:r>
        <w:rPr>
          <w:b/>
          <w:sz w:val="28"/>
          <w:szCs w:val="28"/>
          <w:u w:val="thick"/>
        </w:rPr>
        <w:t>Изменения в подпрограму 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 – 2016 годы</w:t>
      </w:r>
      <w:r>
        <w:rPr>
          <w:b/>
          <w:sz w:val="28"/>
          <w:szCs w:val="28"/>
          <w:u w:val="single"/>
        </w:rPr>
        <w:t>»</w:t>
      </w:r>
    </w:p>
    <w:p>
      <w:pPr>
        <w:pStyle w:val="1"/>
        <w:shd w:fill="auto" w:val="clear"/>
        <w:spacing w:lineRule="exact" w:line="355" w:before="0" w:after="0"/>
        <w:ind w:left="300" w:right="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left="0" w:right="40" w:firstLine="567"/>
        <w:jc w:val="both"/>
        <w:rPr/>
      </w:pPr>
      <w:r>
        <w:rPr>
          <w:sz w:val="28"/>
          <w:szCs w:val="28"/>
        </w:rPr>
        <w:t>Изложить подпункт 6.1.1. пункта 6.1. раздела 6. подпрограммы «Поддержка сельхозтоваропроизводителей, способствующая повышению эффективности сельскохозяйственного производства»  в новой редакци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целях выявления, пропаганды и внедрения передового опыта, совершенствования профессионального мастерства, практических навыков, повышения теоретических знаний работников сельского хозяйства, повышения эффективности производства и качества продукции на рабочем месте, эффективного использования сельскохозяйственной техники, активизации профилактической работы по созданию безопасных условий труда, ежегодно проводить конкурсы профессионального мастер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ов и условия предоставления субсидий на возмещение затрат на проведение конкурсов профессионального мастерства, осуществляются Управлением сельского хозяйства, продовольствия и закупок Пермского муниципального района в соответствии с нормативно-правовыми актами администрации Пермского муниципального района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одпункт 6.1.2. пункта 6.1. раздела 6. подпрограммы «Поддержка сельхозтоваропроизводителей, способствующая повышению эффективности сельскохозяйственного производства»  в новой редакци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целях повышения престижа сельскохозяйственных профессий ежегодно проводить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exact" w:line="355" w:before="0" w:after="0"/>
        <w:ind w:left="0"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щание, посвященное празднованию "Дня работников сельского хозяйства и перерабатывающей промышленности"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exact" w:line="355" w:before="0" w:after="0"/>
        <w:ind w:left="0"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лугодовое совещание руководителей и специалистов сельскохозяйственных предприятий по итогам посевно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exact" w:line="355" w:before="0" w:after="0"/>
        <w:ind w:left="0"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ещание руководителей и специалистов сельскохозяйственных предприятий по итогам год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67" w:leader="none"/>
        </w:tabs>
        <w:spacing w:lineRule="exact" w:line="355" w:before="0" w:after="0"/>
        <w:ind w:left="0" w:right="40" w:firstLine="993"/>
        <w:jc w:val="both"/>
        <w:rPr/>
      </w:pPr>
      <w:r>
        <w:rPr>
          <w:sz w:val="28"/>
          <w:szCs w:val="28"/>
        </w:rPr>
        <w:t>семинары со специалистами сельскохозяйственных предприятий по пропаганде и внедрения передового опыта, совершенствования профессионального мастерства, практических навыков, повышения теоретических знаний.</w:t>
      </w:r>
    </w:p>
    <w:p>
      <w:pPr>
        <w:pStyle w:val="1"/>
        <w:shd w:fill="auto" w:val="clear"/>
        <w:spacing w:lineRule="exact" w:line="355" w:before="0" w:after="0"/>
        <w:ind w:left="40" w:right="20" w:firstLine="700"/>
        <w:jc w:val="both"/>
        <w:rPr/>
      </w:pPr>
      <w:r>
        <w:rPr>
          <w:sz w:val="28"/>
          <w:szCs w:val="28"/>
        </w:rPr>
        <w:t>Совещание, посвященное профессиональному празднику "Дню работников сельского хозяйства и перерабатывающей промышленности", проводится с целью поощрения работников и специалистов сельскохозяйственных предприятий всех форм собственности, достигших наилучших производственных показателей.</w:t>
      </w:r>
    </w:p>
    <w:p>
      <w:pPr>
        <w:pStyle w:val="1"/>
        <w:shd w:fill="auto" w:val="clear"/>
        <w:spacing w:lineRule="exact" w:line="355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угодовое и годовое совещания руководителей и специалистов сельскохозяйственных предприятий проводятся для подведения итогов работы  посевной компании и  текущего года, выявления производственных проблем и внутренних резервов, разработки предложений по их реш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ов и условия предоставления субсидий на возмещение затрат на организацию совещаний, семинаров осуществляются Управлением сельского хозяйства, продовольствия и закупок Пермского муниципального района в соответствии с нормативно-правовыми актами администрации Пермского муниципального района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55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2. раздела 7. Подпрограммы «Поддержка сельхозтоваропроизводителей, способствующая повышению эффективности сельскохозяйственного производства» исключить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/>
      </w:pPr>
      <w:r>
        <w:rPr>
          <w:sz w:val="28"/>
          <w:szCs w:val="28"/>
        </w:rPr>
        <w:t>Изложить пункт 7.3. раздела 7. Подпрограммы «Поддержка сельхозтоваропроизводителей, способствующая повышению эффективности сельскохозяйственного производства» в новой редакции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2. Финансовое обеспечение подпрограммы за счет бюджетных средств отражено в приложении 2 к настоящей подпрограмме.</w:t>
      </w:r>
    </w:p>
    <w:p>
      <w:pPr>
        <w:pStyle w:val="1"/>
        <w:shd w:fill="auto" w:val="clear"/>
        <w:spacing w:lineRule="auto" w:line="240" w:before="0" w:after="0"/>
        <w:ind w:left="60" w:right="40" w:firstLine="600"/>
        <w:jc w:val="both"/>
        <w:rPr/>
      </w:pPr>
      <w:r>
        <w:rPr>
          <w:sz w:val="28"/>
          <w:szCs w:val="28"/>
        </w:rPr>
        <w:t>Финансовое обеспечение муниципальной программы Пермского муниципального района с учетом внебюджетных источников отражено в приложении 3 к настоящей подпрограмме.</w:t>
      </w:r>
    </w:p>
    <w:p>
      <w:pPr>
        <w:pStyle w:val="1"/>
        <w:shd w:fill="auto" w:val="clear"/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могут быть скорректированы в процессе ее реализации и исходя из возможностей бюджетов  на очередной финансовый год и фактических затрат.</w:t>
      </w:r>
    </w:p>
    <w:p>
      <w:pPr>
        <w:pStyle w:val="1"/>
        <w:shd w:fill="auto" w:val="clear"/>
        <w:spacing w:lineRule="auto" w:line="240" w:before="0" w:after="0"/>
        <w:ind w:left="20" w:right="40" w:firstLine="720"/>
        <w:jc w:val="both"/>
        <w:rPr/>
      </w:pPr>
      <w:r>
        <w:rPr>
          <w:sz w:val="28"/>
          <w:szCs w:val="28"/>
        </w:rPr>
        <w:t>Объем средств бюджета Пермского муниципального района, направленный на реализацию подпрограммы, утверждается решением Земского Собрания Пермского муниципального района на соответствующий финансовый год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380" w:firstLine="567"/>
        <w:jc w:val="both"/>
        <w:rPr/>
      </w:pPr>
      <w:r>
        <w:rPr>
          <w:sz w:val="28"/>
          <w:szCs w:val="28"/>
        </w:rPr>
        <w:t>Изложить приложение 1 к подпрограмме «Поддержка сельхозтоваропроизводителей, способствующая повышению эффективности сельскохозяйственного производства» в ново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3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1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8364" w:right="1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8364" w:right="140" w:hanging="0"/>
        <w:jc w:val="left"/>
        <w:rPr/>
      </w:pPr>
      <w:r>
        <w:rPr>
          <w:sz w:val="28"/>
          <w:szCs w:val="28"/>
        </w:rPr>
        <w:t>к подпрограмме «Поддержка сельхозтоваропроизводителей,</w:t>
      </w:r>
    </w:p>
    <w:p>
      <w:pPr>
        <w:pStyle w:val="1"/>
        <w:shd w:fill="auto" w:val="clear"/>
        <w:spacing w:lineRule="auto" w:line="240" w:before="0" w:after="0"/>
        <w:ind w:left="8364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особствующая повышению эффективности </w:t>
      </w:r>
    </w:p>
    <w:p>
      <w:pPr>
        <w:pStyle w:val="1"/>
        <w:shd w:fill="auto" w:val="clear"/>
        <w:spacing w:lineRule="exact" w:line="317" w:before="0" w:after="0"/>
        <w:ind w:left="8364" w:right="14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»</w:t>
      </w:r>
    </w:p>
    <w:p>
      <w:pPr>
        <w:pStyle w:val="1"/>
        <w:shd w:fill="auto" w:val="clear"/>
        <w:spacing w:lineRule="exact" w:line="317" w:before="0" w:after="0"/>
        <w:ind w:left="8364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326" w:before="0" w:after="0"/>
        <w:ind w:left="48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значениях показателей подпрограммы</w:t>
      </w:r>
    </w:p>
    <w:p>
      <w:pPr>
        <w:pStyle w:val="61"/>
        <w:shd w:fill="auto" w:val="clear"/>
        <w:spacing w:lineRule="exact" w:line="326" w:before="0" w:after="0"/>
        <w:ind w:left="480" w:right="-16" w:hanging="0"/>
        <w:jc w:val="center"/>
        <w:rPr/>
      </w:pPr>
      <w:r>
        <w:rPr>
          <w:b/>
          <w:sz w:val="28"/>
          <w:szCs w:val="28"/>
        </w:rPr>
        <w:t>«Поддержка сельхозтоваропроизводителей, Способствующая повышению эффективности сельскохозяйственного производства» муниципальной программы «Сельское хозяйство Пермского муниципального района на 2014-2016 годы»</w:t>
      </w:r>
    </w:p>
    <w:p>
      <w:pPr>
        <w:pStyle w:val="61"/>
        <w:shd w:fill="auto" w:val="clear"/>
        <w:spacing w:lineRule="exact" w:line="326" w:before="0" w:after="0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268"/>
        <w:gridCol w:w="850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муниципальной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программы, подпрограммы,</w:t>
            </w:r>
          </w:p>
          <w:p>
            <w:pPr>
              <w:pStyle w:val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4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</w:rPr>
              <w:t>Ед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из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Планов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3 год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311pt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311pt"/>
              </w:rPr>
              <w:t>2016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ление субсидий на возмещение затрат на проведение конкурсов профессиональн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311pt"/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311pt"/>
                <w:rFonts w:eastAsia="Arial Unicode MS"/>
                <w:b w:val="false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возмещение затрат на организацию совещаний, семин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индекс физического объема сельскохозяйственной продукции в хозяйствах всех катег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%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311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3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31" w:hanging="0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одовольствия и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1pt"/>
                <w:b w:val="false"/>
                <w:sz w:val="24"/>
                <w:szCs w:val="24"/>
              </w:rPr>
              <w:t>200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both"/>
        <w:rPr>
          <w:rStyle w:val="311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подпрограммы «Поддержка сельхозтоваропроизводителей, способствующая повышению эффективности сельскохозяйственного производства» в новой редакции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7938" w:right="80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2                                                                                                                          </w:t>
      </w:r>
      <w:r>
        <w:rPr>
          <w:sz w:val="28"/>
          <w:szCs w:val="28"/>
        </w:rPr>
        <w:t>к подпрограмме   «Поддержка сельхозтоваропроизводителей,                                                                                                                                        способствующая повышению эффективности                                                 сельскохозяйственного производства»</w:t>
      </w:r>
    </w:p>
    <w:p>
      <w:pPr>
        <w:pStyle w:val="1"/>
        <w:shd w:fill="auto" w:val="clear"/>
        <w:spacing w:lineRule="exact" w:line="317" w:before="0" w:after="0"/>
        <w:ind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одпрограммы «Поддержка сельхозтоваропроизводителей, способствующая</w:t>
      </w:r>
    </w:p>
    <w:p>
      <w:pPr>
        <w:pStyle w:val="61"/>
        <w:shd w:fill="auto" w:val="clear"/>
        <w:spacing w:lineRule="auto" w:line="240" w:before="0" w:after="0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эффективности сельскохозяйственного производства» муниципальной программы</w:t>
      </w:r>
    </w:p>
    <w:p>
      <w:pPr>
        <w:pStyle w:val="61"/>
        <w:shd w:fill="auto" w:val="clear"/>
        <w:spacing w:lineRule="auto" w:line="240" w:before="0" w:after="0"/>
        <w:ind w:righ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хозяйство Пермского муниципального района на 2014-2016 годы»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бюджетных средств</w:t>
      </w:r>
    </w:p>
    <w:p>
      <w:pPr>
        <w:pStyle w:val="61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6"/>
        <w:gridCol w:w="1621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  <w:gridCol w:w="709"/>
        <w:gridCol w:w="726"/>
        <w:gridCol w:w="851"/>
        <w:gridCol w:w="708"/>
        <w:gridCol w:w="709"/>
        <w:gridCol w:w="786"/>
      </w:tblGrid>
      <w:tr>
        <w:trPr>
          <w:tblHeader w:val="true"/>
          <w:trHeight w:val="27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мероприят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ветственный исполнитель</w:t>
            </w:r>
          </w:p>
        </w:tc>
        <w:tc>
          <w:tcPr>
            <w:tcW w:w="11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асходы на реализацию муниципальной программы по годам, тыс. руб.</w:t>
            </w:r>
          </w:p>
        </w:tc>
      </w:tr>
      <w:tr>
        <w:trPr>
          <w:tblHeader w:val="true"/>
          <w:trHeight w:val="24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20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СЕГО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40" w:first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6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Итого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</w:t>
            </w:r>
          </w:p>
          <w:p>
            <w:pPr>
              <w:pStyle w:val="Style20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хозтоваропроиз-водителей, способствующая повышению эффективности  сельскохозяйствен-ного производст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30" w:right="-4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,0</w:t>
            </w:r>
          </w:p>
        </w:tc>
      </w:tr>
      <w:tr>
        <w:trPr>
          <w:trHeight w:val="14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едоставление субсидий на возмещение затрат на проведение конкурсов профессионального мастер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500,0</w:t>
            </w:r>
          </w:p>
        </w:tc>
      </w:tr>
      <w:tr>
        <w:trPr>
          <w:trHeight w:val="134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2.Предоставление субсидий на возмещение затрат на организацию совещаний, семин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е сельского хозяйства, продовольствия 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1401,0</w:t>
            </w:r>
          </w:p>
        </w:tc>
      </w:tr>
    </w:tbl>
    <w:p>
      <w:pPr>
        <w:pStyle w:val="1"/>
        <w:shd w:fill="auto" w:val="clear"/>
        <w:spacing w:before="0" w:after="764"/>
        <w:ind w:right="38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1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3"/>
      <w:numFmt w:val="decimal"/>
      <w:lvlText w:val="%1"/>
      <w:lvlJc w:val="left"/>
      <w:pPr>
        <w:tabs>
          <w:tab w:val="num" w:pos="0"/>
        </w:tabs>
        <w:ind w:left="33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6">
    <w:name w:val="Основной текст (26)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rFonts w:ascii="Times New Roman" w:hAnsi="Times New Roman" w:eastAsia="Times New Roman" w:cs="Times New Roman"/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0:00Z</dcterms:created>
  <dc:creator>User</dc:creator>
  <dc:description/>
  <dc:language>en-US</dc:language>
  <cp:lastModifiedBy>Nikolay</cp:lastModifiedBy>
  <cp:lastPrinted>2014-04-22T17:07:00Z</cp:lastPrinted>
  <dcterms:modified xsi:type="dcterms:W3CDTF">2014-06-06T09:40:00Z</dcterms:modified>
  <cp:revision>2</cp:revision>
  <dc:subject/>
  <dc:title/>
</cp:coreProperties>
</file>