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следующих земельных участ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кадастровым № 59:32:0330002:649, площадью 720 кв.м, расположенный по адресу: Пермский край, Пермский район, Гамовское с/п, д. Сакмары. Категория земель: земли населенных пунктов. Разрешенное использование: для огородничества (Лелюх Н.С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2500 кв.м, расположенный по адресу: Пермский край, Пермский район, Савинское с/п, д. Хмели. Категория земель: земли населенных пунктов. Разрешенное использование: для размещения автостоянки (Приходько О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890 кв.м, расположенный по адресу: Пермский край, Пермский район, Савинское с/п, д. Крохово. Категория земель: земли населенных пунктов. Разрешенное использование: для огородничества (Серый А.П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200 кв.м, расположенный по адресу: Пермский край, Пермский район, Савинское с/п, д. Большое Савино, ул. Засолочная. Категория земель: земли населенных пунктов. Разрешенное использование: для огородничества (Салькова Е.Г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600 кв.м, расположенный по адресу: Пермский край, Пермский район, Фроловское с/п, д. Замулянка. Категория земель: земли населенных пунктов. Разрешенное использование: для благоустройства территории (устройство газонов, пешеходных дорожек и других элементов благоустройства) (Мустаев Р.Н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400 кв.м, расположенный по адресу: Пермский край, Пермский район, Фроловское с/п, с. Фролы. Категория земель: земли населенных пунктов. Разрешенное использование: для благоустройства территории (устройство газонов, пешеходных дорожек и других элементов благоустройства) (ОАО Трест № 14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7000 кв.м, расположенный по адресу: Пермский край, Пермский район, Фроловское с/п, с. Фролы. Категория земель: земли населенных пунктов. Разрешенное использование: для благоустройства территории (обустройство проезда и озеленение) (ОАО Трест № 14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32000 кв.м, расположенный по адресу: Пермский край, Пермский район, Юго-Камское с/п, д. Полуденная. Категория земель: земли населенных пунктов. Разрешенное использование: для огородничества (Орлова Е.В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800 кв.м, расположенный по адресу: Пермский край, Пермский район, Сылвенское с/п, д. Малая, ул. Новая. Категория земель: земли населенных пунктов. Разрешенное использование: для огородничества (Мехоношина О.А.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15 кв.м, расположенный по адресу: Пермский край, Пермский район, Сылвенское с/п, с.п. Сылва. Категория земель: земли населенных пунктов. Разрешенное использование: под установку площадок для сбора твердых бытовых отходов (ООО «Жилищный сервис-Сылва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520 кв.м, расположенный по адресу: Пермский край, Пермский район, Хохловское с/п, д. Хохловка, примыкающий к земельному участку с кадастровым № 59:32:3000006:1367. Категория земель: земли населенных пунктов. Разрешенное использование: для благоустройства территории (устройство газонов, пешеходных дорожек и других элементов благоустройства) (Белоусов А.А.)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353 кв.м, расположенный по адресу: Пермский край, Пермский район, Хохловское с/п. Категория земель: земли сельскохозяйственного назначения. Разрешенное использование: для огородничества (Боровик А.О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100 кв.м, расположенный по адресу: Пермский край, Пермский район, Двуреченское с/п, д. Софроны. Категория земель: земли населенных пунктов. Разрешенное использование: для благоустройства территории (устройство газонов, пешеходных дорожек и других элементов благоустройства) (Керов А.В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400 кв.м, расположенный по адресу: Пермский край, Пермский район, Усть-Качкинское с/п, с. Усть-Качка. Категория земель: земли населенных пунктов. Разрешенное использование: для огородничества (Порошина Л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600 кв.м, расположенный по адресу: Пермский край, Пермский район, Усть-Качкинское с/п, с. Усть-Качка. Категория земель: земли населенных пунктов. Разрешенное использование: для сенокошения (Левченко В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400 кв.м, расположенный по адресу: Пермский край, Пермский район, Усть-Качкинское с/п, д. Гамы. Категория земель: земли населенных пунктов. Разрешенное использование: для сенокошения (Мальгинов Д.Н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1000 кв.м, расположенный по адресу: Пермский край, Пермский район, Заболотское с/п, д. Горшки. Категория земель: земли населенных пунктов. Разрешенное использование: для огородничества (Кушпелева Н.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800 кв.м, расположенный по адресу: Пермский край, Пермский район, Усть-Качкинское с/п, д. Гамы, ул. Камская. Категория земель: земли населенных пунктов. Разрешенное использование: для огородничества (Ерохина О.В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400 кв.м, расположенный по адресу: Пермский край, Пермский район, Юговское с/п, п. Юг. Категория земель: земли населенных пунктов. Разрешенное использование: для огородничества (Тихомиров С.В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15 кв.м, расположенный по адресу: Пермский край, Пермский район, Лобановское с/п, д. Грибаново, примыкающий к земельному участку с кадастровым № 59:32:1270001:35. Категория земель: земли населенных пунктов. Разрешенное использование: для организации проезда (Кусакина Л.Е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2000 кв.м, расположенный по адресу: Пермский край, Пермский район, Лобановское с/п, в 0,03 км восточнее п. Мулянка. Категория земель: земли сельскохозяйственного назначения. Разрешенное использование: для ведения личного подсобного хозяйства (полевой земельный участок) (Петухова Н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200 кв.м, расположенный по адресу: Пермский край, Пермский район, Лобановское с/п, с. Лобаново, ул. Костарева, примыкает к земельному участку с кадастровым № 59:32:0890001:5612. Категория земель: земли населенных пунктов. Разрешенное использование: для благоустройства территории (устройство газонов, пешеходных дорожек и других элементов благоустройства) (Шабалина К.В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300 кв.м, расположенный по адресу: Пермский край, Пермский район, Лобановское с/п, п. Мулянка, ул. Заречная. Категория земель: земли населенных пунктов. Разрешенное использование: для благоустройства территории (устройство газонов, пешеходных дорожек и других элементов благоустройства) (Петросян А.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500 кв.м, расположенный по адресу: Пермский край, Пермский район, Кукуштанское с/п, д. Байболовка, ул. Подсобная, примыкает к земельному участку с кадастровым № 59:32:0020001:13. Категория земель: земли населенных пунктов. Разрешенное использование: для благоустройства территории (Сизимов А.С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319 кв.м, расположенный по адресу: Пермский край, Пермский район, Култаевское с/п, д. Петровка, ул. Школьная. Категория земель: земли населенных пунктов. Разрешенное использование: для огородничества (Чащенко В.Л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50 кв.м, расположенный по адресу: Пермский край, Пермский район, Култаевское с/п, д. Мураши. Категория земель: земли населенных пунктов. Разрешенное использование: для установки павильона (Луненкова Р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50 кв.м, расположенный по адресу: Пермский край, Пермский район, Култаевское с/п, д. Пищальниково. Категория земель: земли населенных пунктов. Разрешенное использование: для установки павильона (Луненкова Р.А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450 кв.м, расположенный по адресу: Пермский край, Пермский район, Култаевское с/п, с. Култаево. Категория земель: земли населенных пунктов. Разрешенное использование: для размещения торгового павильона (Родыгина Е.Н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550 кв.м, расположенный по адресу: Пермский край, Пермский район, Култаевское с/п, д. Мураши. Категория земель: земли населенных пунктов. Разрешенное использование: для огородничества (Балдин С.Н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500 кв.м, расположенный по адресу: Пермский край, Пермский район, Култаевское с/п, д. Косотуриха. Категория земель: земли населенных пунктов. Разрешенное использование: для огородничества (Батуева В.Н.)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300 кв.м, расположенный по адресу: Пермский край, Пермский район, Култаевское с/п, с. Култаево, ул. Южная, примыкает к земельному участку с кадастровым № 59:32:0740001:65. Категория земель: земли населенных пунктов. Разрешенное использование: для благоустройства территории (устройство газонов, пешеходных дорожек и других элементов благоустройства) (Вяткина А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8 кв.м, расположенный по адресу: Пермский край, Пермский район, Кондратовское с/п, д. Кондратово, ул. Шоссейная. Категория земель: земли населенных пунктов. Разрешенное использование: под овощную яму (Шаликов М.И.)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574 кв.м, расположенный по адресу: Пермский край, Пермский район, Култаевское с/п, д. Петровка, ул. Школьная. Категория земель: земли населенных пунктов. Разрешенное использование: для благоустройства (Трясолобова Н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473 кв.м, расположенный по адресу: Пермский край, Пермский район, Култаевское с/п, д. Петровка, ул. Школьная. Категория земель: земли населенных пунктов. Разрешенное использование: для огородничества (Ефимова Л.П.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1500 кв.м, расположенный по адресу: Пермский край, Пермский район, Култаевское с/п, д. Мураши. Категория земель: земли населенных пунктов. Разрешенное использование: для сенокошения (Люликова И.О.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336 кв.м, расположенный по адресу: Пермский край, Пермский район, Култаевское с/п, д. Петровка, ул. Школьная. Категория земель: земли населенных пунктов. Разрешенное использование: для огородничества (Тютикова Р.Е.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50 кв.м, расположенный по адресу: Пермский край, Пермский район, Двуреченское с/п, п. Ферма. Категория земель: земли населенных пунктов. Разрешенное использование: для огородничества (Колотова И.В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1064 кв.м, расположенный по адресу: Пермский край, Пермский район, Култаевское с/п, с. Култаево, ул. Мира. Категория земель: земли населенных пунктов. Разрешенное использование: для огородничества (Осипова Н.Г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кадастровым № 59:32:3680012:1759, площадью 2500 кв.м, расположенный по адресу: Пермский край, Пермский район, Двуреченское с/п, восточнее д. Мостовая. Категория земель: земли сельскохозяйственного назначения. Разрешенное использование: для огородничества (Кораблева М.О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кадастровым № 59:32:3680012:1758, площадью 2500 кв.м, расположенный по адресу: Пермский край, Пермский район, Двуреченское с/п, восточнее д. Мостовая. Категория земель: земли сельскохозяйственного назначения. Разрешенное использование: для огородничества (Кошелев А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200 кв.м, расположенный по адресу: Пермский край, Пермский район, Двуреченское с/п, п. Ферма, ул. Заводская. Категория земель: земли населенных пунктов. Разрешенное использование: для огородничества (Вшивцева Е.Н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Данные сообщения носят уведомительный характер и не ставят целью поиска иных лиц в предоставлении земельного участ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имущественных отношений администрации Пермского муниципального района информирует население о предоставлении в аренду со множественностью лиц сроком на 4 год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земельного участка ориентировочной площадью 200 кв.м, расположенный по адресу: Пермский край, Пермский район, Хохловское с/п, в 1 км на юго-запад от с. Хохловка. Категория земель: земли сельскохозяйственного назначения. Разрешенное использование: для огородничества (Липчинская М.А., Донов А.В., Драчков А.В., Нещадимова О.Л., Пленин В.Е., Кныш А.К., Покацкая Т.А., Аратанова Я.Е., Работанов А.Н., Ларин А.А., Безденежных О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Данное сообщение носит уведомительный характер и не ставит целью поиска иных лиц в предоставлении земельного участ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2 год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следующих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15000 кв.м, расположенный по адресу: Пермский край, Пермский район, Двуреченское с/п, д. Верхняя Рассольная. Категория земель: земли населенных пунктов. Разрешенное использование: для сенокошения (Лазукова Е.М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34400 кв.м, расположенный по адресу: Пермский край, Пермский район, Пальниковское с/п, в 500 м севернее б.н.п. В. Пальник. Категория земель: земли сельскохозяйственного назначения. Разрешенное использование: для сенокошения (Котельников А.Ю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Данные сообщения носят уведомительный характер и не ставят целью поиска иных лиц в предоставлении земельного участ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Комитет имущественных отношений администрации Пермского муниципального района извещает о предоставлении в аренду сроком на 4 года 11 месяцев следующих земельных участк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1500 кв.м, расположенного по адресу: Пермский край, Пермский район, Култаевское с/п, д. Ложки. Категория земель: земли населенных пунктов.  Разрешенное использование: для ведения личного подсобного хозяй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600 кв.м, расположенного по адресу: Пермский край, Пермский район, Култаевское с/п, д. Кичаново. Категория земель: земли населенных пунктов.  Разрешенное использование: для садо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кадастровым № 59:32:0560001:307, площадью 2760 кв.м, расположенный по адресу: Пермский край, Пермский район, Заболотское с/п, д. Растягаево. Категория земель: земли населенных пунктов. Разрешенное использование: под промышленные пред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Заявления принимаются в отделе по землеустройству Комитета имущественных отношений администрации Пермского муниципального района с 22.05.2014г. по 20.06.2014г. по адресу: </w:t>
      </w:r>
      <w:r>
        <w:rPr>
          <w:rFonts w:cs="Times New Roman" w:ascii="Times New Roman" w:hAnsi="Times New Roman"/>
          <w:sz w:val="26"/>
          <w:szCs w:val="26"/>
          <w:u w:val="single"/>
        </w:rPr>
        <w:t>г. Пермь, ул. Верхнемуллинская, 74 (приемная) в приемные дни: понедельник, среда, с 9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16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>, обед с 12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13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ышеуказанные земельные участки предоставляются в аренду без проведения торгов (конкурса, аукциона). В случае, если на данное извещение будет подано более одного заявления о предоставлении участка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 Федеральным законом от 11.06.2003 № 74-ФЗ «О крестьянском (фермерском) хозяйстве» земельного участка ориентировочной площадью 15000 кв.м, расположенного по адресу: Пермский край, Пермский район, Фроловское с/п, около д. Красава. Категория земель: земли сельскохозяйственного назначения. Разрешенное использование: для ведения крестьянского (фермерского) хозяйства (Зобов А.Н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Данное сообщение носит уведомительный характер и не ставит целью поиска иных лиц в предоставлении земельного участ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имущественных отношений администрации Пермского муниципального района информирует население о предоставлении в аренду сроком на 2 года 11 месяцев в соответствии с Федеральным законом от 11.06.2003 № 74-ФЗ «О крестьянском (фермерском) хозяйстве» земельного участка ориентировочной площадью 11 га, расположенного по адресу: Пермский край, Пермский район, Фроловское с/п, в 0,9 км севернее д. Канабеково. Категория земель: земли сельскохозяйственного назначения. Разрешенное использование: для ведения крестьянского (фермерского) хозяйства (Коряков А.В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Данное сообщение носит уведомительный характер и не ставит целью поиска иных лиц в предоставлении земельного участ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*****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газете «Нива» от 20.12.2012 № 50, стр. 8, информационное извещении о предоставлении Комитетом имущественных отношений администрации Пермского муниципального района в аренду сроком на 4 года 11 месяцев земельного участка ориентировочной площадью 400 кв.м., расположенного по адресу: Пермский край, Пермский район, Култаевское с/п, д. Кичаново. Категория земель: земли населенных пунктов. Разрешенное использование: для огородничества (Роготнева Т.О.) </w:t>
      </w:r>
      <w:r>
        <w:rPr>
          <w:rFonts w:cs="Times New Roman" w:ascii="Times New Roman" w:hAnsi="Times New Roman"/>
          <w:b/>
          <w:sz w:val="26"/>
          <w:szCs w:val="26"/>
        </w:rPr>
        <w:t xml:space="preserve">отменить. Основание: протокол комиссии от 28.03.2014 № 480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азете «Нива» от 06.03.2014 № 8, стр. 15, информационное извещении о предоставлении Комитетом имущественных отношений администрации Пермского муниципального района в аренду сроком на 4 года 11 месяцев земельного участка ориентировочной площадью 150 кв.м, расположенный по адресу: Пермский край, Пермский район, Кукуштанское с/п, в северо-западной части с. Курашим. Категория земель: земли населенных пунктов. Разрешенное использование: под хозяйственные постройки (Добрынина Н.П.) </w:t>
      </w:r>
      <w:r>
        <w:rPr>
          <w:rFonts w:cs="Times New Roman" w:ascii="Times New Roman" w:hAnsi="Times New Roman"/>
          <w:b/>
          <w:sz w:val="26"/>
          <w:szCs w:val="26"/>
        </w:rPr>
        <w:t xml:space="preserve">отменить. Основание: протокол комиссии от 25.04.2014 № 671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****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газете «Нива» от 19.09.2013 № 37, стр. 4, информационное извещении о предоставлении администрацией Пермского муниципального района, в лице Комитета имущественных отношений администрации Пермского муниципального района, в собственность за плату по рыночной стоимости земельного участка, ориентировочной площадью 600 кв.м, расположенного по адресу: Пермский край, Пермский район, Култаевское с/п, д.Петровка, ул.Школьная, для огородничества, в соответствии со ст. 34 Земельного кодекса РФ (Л.П.Ефимова) </w:t>
      </w:r>
      <w:r>
        <w:rPr>
          <w:rFonts w:cs="Times New Roman" w:ascii="Times New Roman" w:hAnsi="Times New Roman"/>
          <w:b/>
          <w:sz w:val="26"/>
          <w:szCs w:val="26"/>
        </w:rPr>
        <w:t xml:space="preserve">отменить. Основание: протокол комиссии от 04.04.2014 № 557з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2:19:00Z</dcterms:created>
  <dc:creator>kio19-03</dc:creator>
  <dc:description/>
  <cp:keywords/>
  <dc:language>en-US</dc:language>
  <cp:lastModifiedBy>User</cp:lastModifiedBy>
  <cp:lastPrinted>2014-05-19T11:22:00Z</cp:lastPrinted>
  <dcterms:modified xsi:type="dcterms:W3CDTF">2014-05-19T22:22:00Z</dcterms:modified>
  <cp:revision>3</cp:revision>
  <dc:subject/>
  <dc:title/>
</cp:coreProperties>
</file>