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И.п.главы администрации </w:t>
        <w:br/>
        <w:t>Пермского муниципального района,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первый заместитель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>Пермского муниципального района                                                  В.П.Ваганов</w:t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 xml:space="preserve">от                     № 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8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Организация рекламных кампаний (проведение рекламных туров, пресс-туров, презентаций, формирование экспозиций с использованием сувенирной продукции и символики района и др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ить пункт 9 раздела «Подпрограмма «Развитие туризма в Пермском муниципальном районе на 2014-2016 годы» приложения 4 к Программе в новой редакци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6"/>
        <w:gridCol w:w="598"/>
        <w:gridCol w:w="598"/>
        <w:gridCol w:w="598"/>
        <w:gridCol w:w="767"/>
        <w:gridCol w:w="638"/>
        <w:gridCol w:w="639"/>
        <w:gridCol w:w="638"/>
        <w:gridCol w:w="767"/>
        <w:gridCol w:w="615"/>
        <w:gridCol w:w="597"/>
        <w:gridCol w:w="597"/>
        <w:gridCol w:w="746"/>
        <w:gridCol w:w="697"/>
        <w:gridCol w:w="597"/>
        <w:gridCol w:w="697"/>
        <w:gridCol w:w="691"/>
      </w:tblGrid>
      <w:tr>
        <w:trPr>
          <w:trHeight w:val="173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3:00Z</dcterms:created>
  <dc:creator>feutorg-03</dc:creator>
  <dc:description/>
  <dc:language>en-US</dc:language>
  <cp:lastModifiedBy>torg-1</cp:lastModifiedBy>
  <cp:lastPrinted>2014-05-22T16:16:00Z</cp:lastPrinted>
  <dcterms:modified xsi:type="dcterms:W3CDTF">2014-06-05T07:13:00Z</dcterms:modified>
  <cp:revision>2</cp:revision>
  <dc:subject/>
  <dc:title/>
</cp:coreProperties>
</file>