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Комитет имущественных отношений администрации Перм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согласно информационным сообщениям, опубликованным в газете «Нива» </w:t>
      </w:r>
      <w:r>
        <w:rPr>
          <w:bCs/>
          <w:sz w:val="24"/>
          <w:szCs w:val="24"/>
        </w:rPr>
        <w:t>№ 28 от 11.07.2013, № 38 от 26.09.2013, № 1 от 16.01.2014, № 9 от 13.03.2014, № 14 от 10.04.2014</w:t>
      </w:r>
      <w:r>
        <w:rPr>
          <w:rFonts w:eastAsia="Calibri"/>
          <w:bCs/>
          <w:sz w:val="24"/>
          <w:szCs w:val="24"/>
          <w:lang w:eastAsia="en-US"/>
        </w:rPr>
        <w:t xml:space="preserve">, № 17 от 30.04.2014, </w:t>
      </w:r>
      <w:r>
        <w:rPr>
          <w:rFonts w:eastAsia="Calibri"/>
          <w:sz w:val="24"/>
          <w:szCs w:val="24"/>
          <w:lang w:eastAsia="en-US"/>
        </w:rPr>
        <w:t>информирует о результатах проведения открытого аукциона по продаже муниципального имуществ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 торгов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 мая 2014 года </w:t>
            </w:r>
          </w:p>
        </w:tc>
      </w:tr>
      <w:tr>
        <w:trPr>
          <w:trHeight w:val="1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торгов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Верхнемуллинская, 74 а, 2-й этаж, кабинет 26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ЛОТ № 1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омещение поликлиники, назначение: нежилое, общей площадью 534,4 кв.м., расположенное по адресу: Пермский край, Пермский район, Лобановское с/п, с. Лобаново, ул. Культуры, д. 6.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данных заявок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, признан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ми торгов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ламов Дмитрий Николаевич – регистрационный №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ков Виталий Алексеевич – регистрационный №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торкин Сергей Леонидович (не зарегистрировался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Фофанов Геннадий Анатольевич (не зарегистрировался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рапезников Максим Юрьевич (не зарегистрировался)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итель торгов (покупатель)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ков Виталий Алексеевич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сделки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911 000 (Один миллион девятьсот одиннадцать тысяч) рублей</w:t>
            </w:r>
          </w:p>
        </w:tc>
      </w:tr>
    </w:tbl>
    <w:p>
      <w:pPr>
        <w:pStyle w:val="Normal"/>
        <w:ind w:firstLine="4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ермского муниципального района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Л. Г. Ведерникова</w:t>
      </w:r>
    </w:p>
    <w:p>
      <w:pPr>
        <w:pStyle w:val="Normal"/>
        <w:ind w:firstLine="425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5:00Z</dcterms:created>
  <dc:creator>User</dc:creator>
  <dc:description/>
  <cp:keywords/>
  <dc:language>en-US</dc:language>
  <cp:lastModifiedBy>User</cp:lastModifiedBy>
  <dcterms:modified xsi:type="dcterms:W3CDTF">2014-05-30T04:25:00Z</dcterms:modified>
  <cp:revision>2</cp:revision>
  <dc:subject/>
  <dc:title/>
</cp:coreProperties>
</file>