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hanging="0"/>
        <w:jc w:val="left"/>
        <w:rPr>
          <w:b/>
          <w:b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9985</wp:posOffset>
            </wp:positionH>
            <wp:positionV relativeFrom="page">
              <wp:posOffset>5353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 xml:space="preserve">Пермского муниципального </w:t>
        <w:br/>
        <w:t>района от 04.03.2014 года № 6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1658620</wp:posOffset>
                </wp:positionV>
                <wp:extent cx="128714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05.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8pt;mso-wrap-distance-left:9.05pt;mso-wrap-distance-right:9.05pt;mso-wrap-distance-top:0pt;mso-wrap-distance-bottom:0pt;margin-top:130.6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.05.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630045</wp:posOffset>
                </wp:positionV>
                <wp:extent cx="98742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24.8pt;mso-wrap-distance-left:9.05pt;mso-wrap-distance-right:9.05pt;mso-wrap-distance-top:0pt;mso-wrap-distance-bottom:0pt;margin-top:128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«Порядок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, утвержденный постановлением администрации Пермского муниципального района от 04.03.2014 года № 676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</w:t>
        <w:br/>
        <w:t xml:space="preserve">отдельных мероприятий муниципальной программы «Экономическое развитие </w:t>
        <w:br/>
        <w:t>Пермского муниципального района на 2014-2016 годы» (далее по тексту – Порядок):</w:t>
      </w:r>
    </w:p>
    <w:p>
      <w:pPr>
        <w:pStyle w:val="Style22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2 к Порядку в новой редакции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И.п.главы администрации </w:t>
        <w:br/>
        <w:t>Пермского муниципального района,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первый заместитель главы администрации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>Пермского муниципального района                                                  В.П.Ваганов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мероприятий и объем субсидии в 2014-2016 го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предусмотренног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Cs w:val="28"/>
              </w:rPr>
              <w:t>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Cs w:val="28"/>
              </w:rPr>
              <w:t>Организация семинаров, конференций, «круглых сто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Участие в региональных и российских туристских выставках и ярма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1:00Z</dcterms:created>
  <dc:creator>feutorg-03</dc:creator>
  <dc:description/>
  <dc:language>en-US</dc:language>
  <cp:lastModifiedBy>Nikolay</cp:lastModifiedBy>
  <cp:lastPrinted>2014-03-28T14:04:00Z</cp:lastPrinted>
  <dcterms:modified xsi:type="dcterms:W3CDTF">2014-05-30T09:31:00Z</dcterms:modified>
  <cp:revision>2</cp:revision>
  <dc:subject/>
  <dc:title/>
</cp:coreProperties>
</file>