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И.п.главы администрации </w:t>
        <w:br/>
        <w:t>Пермского муниципального района,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первый заместитель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>Пермского муниципального района                                                  В.П.Ваганов</w:t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 xml:space="preserve">от                     № 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8 раздела «Подпрограмма «Развитие туризм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раздела «Подпрограмма «Развитие туризм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0:00Z</dcterms:created>
  <dc:creator>feutorg-03</dc:creator>
  <dc:description/>
  <dc:language>en-US</dc:language>
  <cp:lastModifiedBy>Nikolay</cp:lastModifiedBy>
  <cp:lastPrinted>2014-05-22T16:16:00Z</cp:lastPrinted>
  <dcterms:modified xsi:type="dcterms:W3CDTF">2014-05-30T09:30:00Z</dcterms:modified>
  <cp:revision>2</cp:revision>
  <dc:subject/>
  <dc:title/>
</cp:coreProperties>
</file>