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Двуреченское с/п, д. Мостовая, категория земель: земли населенных пунктов. Кадастровый номер: 59:32:1100001:2132. Обременения: отсутствуют. Начальная цена 376 64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Двуреченское с/п, д. Мостовая, категория земель: земли населенных пунктов. Кадастровый номер: 59:32:1100001:2141. Обременения: отсутствуют. Начальная цена 376 64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 xml:space="preserve">. земельный участок общей площадью 1500 кв.м., для ведения личного подсобного хозяйства. Адрес участка:  Пермский край, Пермский район, Двуреченское с/п, д. Мостовая, категория земель: земли населенных пунктов. Кадастровый номер: 59:32:1100001:2138. Обременения: отсутствуют. Начальная цена 376 640  рублей.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>. земельный участок общей площадью 1500 кв.м., для садоводства. Адрес участка:  Пермский край, Пермский район, Двуреченское с/п, северо-восточнее д. Мостовая, категория земель: земли сельскохозяйственного назначения. Кадастровый номер: 59:32:3680012:1943. Обременения: отсутствуют. Начальная цена 128 000 рублей. Победитель Красильников С.Ю., конечная цена 128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 xml:space="preserve">. земельный участок общей площадью 1601 кв.м. для ведения личного подсобного хозяйства. Местоположение земельного участка: Пермский край, Пермский район, Юго-Камское с/п, п. Юго-Камский. Категория земель: земли населенных пунктов. Кадастровый номер: 59:32:5550001:268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26 000  рублей. Торги признаны не состоявшимися.</w:t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нкурса 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0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куштанское с/п, п. Кукуштан, ул. УЖД, у дома № 1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10003:8593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2 110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399 кв.м. для ведения личного подсобного хозяйства. Адрес земельного участка: Пермский край, Пермский район, Кукуштанское с/п, д. Байболовка, ул. Боровая, д. 28. Категория земель: земли населенных пунктов. Кадастровый номер: 59:32:0020001:3892. Обременения: отсутствуют. Срок аренды 4 года 11 месяцев. Начальная цена величины годовой арендной платы 22 605 рублей. Победитель Лепихин В.А.. конечная цена 37 7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1500 кв.м. для ведения личного подсобного хозяйства. Адрес земельного участка: Пермский край, Пермский район, Кукуштанское с/п, д. Байболовка, ул. Лесная, д. 28. Категория земель: земли населенных пунктов. Кадастровый номер: 59:32:0020001:3893. Обременения: отсутствуют. Срок аренды 4 года 11 месяцев. Начальная цена величины годовой арендной платы 24 255 рублей. Победитель Зомарева Е.А., конечная цена 24 3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20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Юго-Камское с/п, д. Лугова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4430001:28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9 105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60 кв.м. для гаражного строительства. Адрес земельного участка: </w:t>
      </w:r>
      <w:r>
        <w:rPr>
          <w:sz w:val="20"/>
          <w:szCs w:val="20"/>
        </w:rPr>
        <w:t xml:space="preserve">Пермский край, Пермский район, Фроловское  с/п, д. Паздерино, ул. Нова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5430001:608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1 055 рублей.</w:t>
      </w:r>
      <w:r>
        <w:rPr>
          <w:bCs/>
          <w:sz w:val="20"/>
          <w:szCs w:val="20"/>
        </w:rPr>
        <w:t xml:space="preserve"> Победитель Биглый И.Г., конечная цена 11 2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342</w:t>
      </w:r>
      <w:r>
        <w:rPr>
          <w:bCs/>
          <w:sz w:val="20"/>
          <w:szCs w:val="20"/>
        </w:rPr>
        <w:t xml:space="preserve"> кв.м. под общественную застройку. Местоположение земельного участка: Пермский край, Пермский район, Сылвенское с/п, с. Сылва, ул. Чусовская. Категория земель: земли населенных пунктов. Кадастровый номер: 59:32:0050027:13554. Обременения: отсутствуют. Срок аренды 4 года 11 месяцев. Начальная цена величины годовой арендной платы 41 498 рублей. </w:t>
      </w:r>
      <w:r>
        <w:rPr>
          <w:sz w:val="20"/>
          <w:szCs w:val="20"/>
        </w:rPr>
        <w:t>Победитель Корнилова О.Д., конечная цена 300 000 рублей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35:00Z</dcterms:created>
  <dc:creator>*</dc:creator>
  <dc:description/>
  <cp:keywords/>
  <dc:language>en-US</dc:language>
  <cp:lastModifiedBy>Администратор</cp:lastModifiedBy>
  <cp:lastPrinted>2014-05-26T08:25:00Z</cp:lastPrinted>
  <dcterms:modified xsi:type="dcterms:W3CDTF">2014-05-26T02:29:00Z</dcterms:modified>
  <cp:revision>4</cp:revision>
  <dc:subject/>
  <dc:title>Информационное сообщение о результатах проведения аукциона 18</dc:title>
</cp:coreProperties>
</file>