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0 кв.м., </w:t>
      </w:r>
      <w:r>
        <w:rPr>
          <w:bCs/>
          <w:sz w:val="20"/>
          <w:szCs w:val="20"/>
        </w:rPr>
        <w:t>для строительства гаража</w:t>
      </w:r>
      <w:r>
        <w:rPr>
          <w:sz w:val="20"/>
          <w:szCs w:val="20"/>
        </w:rPr>
        <w:t>. Адрес участка:  Пермский край, Пермский район, Кондратовское с/п, д. Кондратово, ул. Камская, у дома 13, категория земель: земли населенных пунктов. Кадастровый номер: 59:32:0630006:12521. Обременения: отсутствуют. Начальная цена 167 000 рублей. Победитель Высотина Р.Т., конечная цена 167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71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куштанское с/п, с. Курашим, ул. Майская, категория земель: земли населенных пунктов. Кадастровый номер: 59:32:0860001:2697. Обременения: отсутствуют. Начальная цена 242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рубля. Победитель Имайкин А.К., конечная цена 442 142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рубля. Победитель Овчинников С.В., конечная цена 442 142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98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25 242  рубля. Торги признаны не состоявшимися.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7 138 кв.м. для размещения промышленных обьектов. Местоположение земельного участка: Пермский край, Пермский район, Савинское с/п, д. Хмели. Категория земель: земли населенных пунктов. Кадастровый номер: 59:32:1790001:2307. Обременения: отсутствуют. Срок аренды 4 года 11 месяцев. Начальная цена </w:t>
      </w:r>
      <w:r>
        <w:rPr>
          <w:sz w:val="20"/>
          <w:szCs w:val="20"/>
        </w:rPr>
        <w:t xml:space="preserve">величины годовой арендной платы 409 860 (четыреста девять тысяч восемьсот шестьдесят) рублей. </w:t>
      </w:r>
      <w:r>
        <w:rPr>
          <w:bCs/>
          <w:sz w:val="20"/>
          <w:szCs w:val="20"/>
        </w:rPr>
        <w:t>Победитель Медведев С.Б., конечная цена 983 664 рублей.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53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куштанское с/п, с. Курашим, пер. Республиканский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860001:2699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843  рубля.</w:t>
      </w:r>
      <w:r>
        <w:rPr>
          <w:bCs/>
          <w:sz w:val="20"/>
          <w:szCs w:val="20"/>
        </w:rPr>
        <w:t xml:space="preserve"> Победитель Золотихин М.В., конечная цена 24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с/п, д. Ложки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380001:88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0 113  рублей.</w:t>
      </w:r>
      <w:r>
        <w:rPr>
          <w:bCs/>
          <w:sz w:val="20"/>
          <w:szCs w:val="20"/>
        </w:rPr>
        <w:t xml:space="preserve"> Победитель Нагибина Т.А., конечная цена 30 115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912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 с/п, с. Башкултаев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700001:1838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513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 с/п, с. Башкултаев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700001:1835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64 598 рублей.</w:t>
      </w:r>
      <w:r>
        <w:rPr>
          <w:bCs/>
          <w:sz w:val="20"/>
          <w:szCs w:val="20"/>
        </w:rPr>
        <w:t xml:space="preserve"> Победитель Ибрагимов Р.Р., конечная цена 200 35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5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Мокино, ул. Центральная. Категория земель: земли населенных пунктов. Кадастровый номер: 59:32:0790001:1157. Обременения: отсутствуют. Начальная цена </w:t>
      </w:r>
      <w:r>
        <w:rPr>
          <w:sz w:val="20"/>
          <w:szCs w:val="20"/>
        </w:rPr>
        <w:t>величины годовой арендной платы  земельного участка 31 598  рублей. Срок аренды 4 года 11 месяцев. Победитель Берестова Н.В., конечная цена 80 0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7:00Z</dcterms:created>
  <dc:creator>*</dc:creator>
  <dc:description/>
  <cp:keywords/>
  <dc:language>en-US</dc:language>
  <cp:lastModifiedBy>Администратор</cp:lastModifiedBy>
  <cp:lastPrinted>2014-04-25T11:37:00Z</cp:lastPrinted>
  <dcterms:modified xsi:type="dcterms:W3CDTF">2014-05-16T06:49:00Z</dcterms:modified>
  <cp:revision>3</cp:revision>
  <dc:subject/>
  <dc:title>Информационное сообщение о результатах проведения аукциона 18</dc:title>
</cp:coreProperties>
</file>