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7.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7. Обременения: отсутствуют. Начальная цена </w:t>
      </w:r>
      <w:r>
        <w:rPr>
          <w:sz w:val="20"/>
          <w:szCs w:val="20"/>
        </w:rPr>
        <w:t>236 000 (двести тридцать шесть тысяч) рублей. Задаток 47 200 (сорок 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4. Обременения: отсутствуют. Начальная цена </w:t>
      </w:r>
      <w:r>
        <w:rPr>
          <w:sz w:val="20"/>
          <w:szCs w:val="20"/>
        </w:rPr>
        <w:t>222 000 (двести двадцать две тысячи) рублей. Задаток 44 400 (сорок четыре тысячи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0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1. Обременения: отсутствуют. Начальная цена </w:t>
      </w:r>
      <w:r>
        <w:rPr>
          <w:sz w:val="20"/>
          <w:szCs w:val="20"/>
        </w:rPr>
        <w:t>220 000 (двести двадцать тысяч) рублей. Задаток 44 000 (сорок четыре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05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00. Обременения: отсутствуют. Начальная цена </w:t>
      </w:r>
      <w:r>
        <w:rPr>
          <w:sz w:val="20"/>
          <w:szCs w:val="20"/>
        </w:rPr>
        <w:t>189 000 (сто восемьдесят девять тысяч) рублей. Задаток 37 800 (тридцать 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4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996. Обременения: отсутствуют. Начальная цена </w:t>
      </w:r>
      <w:r>
        <w:rPr>
          <w:sz w:val="20"/>
          <w:szCs w:val="20"/>
        </w:rPr>
        <w:t>222 000 (двести двадцать две тысячи) рублей. Задаток 44 400 (сорок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242 000 (двести сорок две тысячи) рублей. Задаток 48 400 (сорок восем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2. Обременения: отсутствуют. Начальная цена </w:t>
      </w:r>
      <w:r>
        <w:rPr>
          <w:sz w:val="20"/>
          <w:szCs w:val="20"/>
        </w:rPr>
        <w:t>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7. Обременения: отсутствуют. Начальная цена </w:t>
      </w:r>
      <w:r>
        <w:rPr>
          <w:sz w:val="20"/>
          <w:szCs w:val="20"/>
        </w:rPr>
        <w:t>442 142 (четыреста сорок две тысячи сто сорок два) рубля. Задаток 88 428 (восемьдесят восемь тысяч четыреста двадцать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</w:t>
      </w:r>
      <w:r>
        <w:rPr>
          <w:bCs/>
          <w:sz w:val="20"/>
          <w:szCs w:val="20"/>
        </w:rPr>
        <w:t xml:space="preserve">. земельный участок общей площадью 98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45. Обременения: отсутствуют. Начальная цена </w:t>
      </w:r>
      <w:r>
        <w:rPr>
          <w:sz w:val="20"/>
          <w:szCs w:val="20"/>
        </w:rPr>
        <w:t>325 242 (триста двадцать пять тысяч двести сорок два) рубля. Задаток 65 048 (шестьдесят пять тысяч сорок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 xml:space="preserve">. земельный участок общей площадью 1391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0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61 645 (четыреста шестьдесят одна тысяча шестьсот сорок пять) рублей. Задаток 92 329 (девяносто две тысячи триста два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1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2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3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4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5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6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7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. 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0180005:4138. Часть участка находится в охранной зоне канализационного коллектора, часть участка находится в охранной зоне линии связи. Начальная цена </w:t>
      </w:r>
      <w:r>
        <w:rPr>
          <w:sz w:val="20"/>
          <w:szCs w:val="20"/>
        </w:rPr>
        <w:t>497 820 (четыреста девяносто семь тысяч восемьсот двадцать) рублей. Задаток 99 564 (девяносто девять тысяч пятьсот шест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по земельным отношениям лоты 1-5 (протокол комиссии от 08.05.2014г.)лот 6 (протокол комиссии от 21.02.2014г.), лоты 7-18 (протокол комиссии от 20.12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 июня 2014г. с 09-00 до 12-00. Консультации по телефону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рабочих дней после проведения аукциона. </w:t>
      </w: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юн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>-00</w:t>
      </w:r>
      <w:r>
        <w:rPr>
          <w:b/>
          <w:bCs/>
          <w:sz w:val="20"/>
          <w:szCs w:val="20"/>
          <w:lang w:val="ru-RU"/>
        </w:rPr>
        <w:t xml:space="preserve"> или 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6:00Z</dcterms:created>
  <dc:creator>user</dc:creator>
  <dc:description/>
  <dc:language>en-US</dc:language>
  <cp:lastModifiedBy>1</cp:lastModifiedBy>
  <cp:lastPrinted>2014-05-19T14:22:00Z</cp:lastPrinted>
  <dcterms:modified xsi:type="dcterms:W3CDTF">2014-05-19T09:23:00Z</dcterms:modified>
  <cp:revision>6</cp:revision>
  <dc:subject/>
  <dc:title>Извещение</dc:title>
</cp:coreProperties>
</file>