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Приложение 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Heading1"/>
        <w:ind w:left="495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постановлением администрации           муниципального </w:t>
        <w:tab/>
        <w:t>района</w:t>
      </w:r>
    </w:p>
    <w:p>
      <w:pPr>
        <w:pStyle w:val="Normal"/>
        <w:rPr>
          <w:sz w:val="28"/>
          <w:u w:val="single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от </w:t>
      </w:r>
      <w:r>
        <w:rPr>
          <w:sz w:val="28"/>
          <w:u w:val="single"/>
        </w:rPr>
        <w:t>05.05.2014</w:t>
      </w:r>
      <w:r>
        <w:rPr>
          <w:sz w:val="28"/>
        </w:rPr>
        <w:t xml:space="preserve"> № </w:t>
      </w:r>
      <w:r>
        <w:rPr>
          <w:sz w:val="28"/>
          <w:u w:val="single"/>
        </w:rPr>
        <w:t>17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ов с кредитными организациями по зачислению на лицевые счета получателей компенсации родителям (законным представителям) части расходов на оплату стоимости путевки в загородные детские оздоровительные лагеря, детские санаторно-оздоровительные лагер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>Настоящий Порядок регулирует на территории Пермского муниципального района вопросы расчетов с кредитными организациями по зачислению на лицевые счета получателей компенсации родителям части расходов на оплату стоимости путевки в загородные детские оздоровительные лагеря, детские санаторно-оздоровительные лагер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компенс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На основании заявлений родителей (законных представителей) о предоставлении компенсации и перечислении на лицевой счет, открытый в кредитной организации (банке), управление образования администрации Пермского муниципального района (далее – управление образования) заключает договор на зачисление сумм компенсации на счета физических лиц - вкладчиков, открытых в соответствии с расчетными документами и приложенными к ним списками получателей компенс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>Списки вкладчиков передаются кредитной организации (банку) в виде электронных списков и принимаются  в обработку с оформлением Акта о приеме в 2-х экземплярах, который подписывается уполномоченными лицами управления образования и кредитной организации (банка). Уполномоченными лицами от управления образования являются заместитель начальника управления образования по экономическим вопросами и начальник отдела планирования, учета и отчетности управления образования, имеющие право подписи в карточке образцов подписей, приложенной к договору. Форма Акта о приеме утверждается в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>Управление образования перечисляет на счет кредитной организации (банка) сумму компенсации для зачисления на счета получателей денеж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>Управление образования оплачивает услуги кредитной организации (банку) в размере до 1 процента от общей суммы подлежащих зачислению денежных средств, одновременно с предоставлением электронных спи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>Кредитная организация (банк) после получения от управления образования расчетных документов и электронных списков в течение срока, установленного договором, проверяет документы и при отсутствии расхождений зачисляет денежные средства на счета получателей компенсации, а при выявлении расхождений перечисляет поступившие денежные средства управлению образования с указанием причины возврат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06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3:00Z</dcterms:created>
  <dc:creator>User</dc:creator>
  <dc:description/>
  <cp:keywords/>
  <dc:language>en-US</dc:language>
  <cp:lastModifiedBy>User</cp:lastModifiedBy>
  <cp:lastPrinted>2014-05-03T12:24:00Z</cp:lastPrinted>
  <dcterms:modified xsi:type="dcterms:W3CDTF">2014-05-16T04:12:00Z</dcterms:modified>
  <cp:revision>26</cp:revision>
  <dc:subject/>
  <dc:title>Положение о предоставлении финансовой помощ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</dc:title>
</cp:coreProperties>
</file>