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4248" w:firstLine="708"/>
        <w:rPr>
          <w:b w:val="false"/>
          <w:b w:val="false"/>
        </w:rPr>
      </w:pPr>
      <w:r>
        <w:rPr>
          <w:b w:val="false"/>
        </w:rPr>
        <w:t>Приложение 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  <w:tab/>
        <w:tab/>
        <w:tab/>
        <w:t>УТВЕРЖДЕН</w:t>
      </w:r>
    </w:p>
    <w:p>
      <w:pPr>
        <w:pStyle w:val="TextBody"/>
        <w:rPr/>
      </w:pPr>
      <w:r>
        <w:rPr/>
        <w:tab/>
        <w:tab/>
        <w:tab/>
        <w:tab/>
        <w:tab/>
        <w:tab/>
        <w:t>постановлением администрации</w:t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муниципального района</w:t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от </w:t>
      </w:r>
      <w:r>
        <w:rPr>
          <w:u w:val="single"/>
        </w:rPr>
        <w:t>05.05.2014</w:t>
      </w:r>
      <w:r>
        <w:rPr/>
        <w:t xml:space="preserve"> № </w:t>
      </w:r>
      <w:r>
        <w:rPr>
          <w:u w:val="single"/>
        </w:rPr>
        <w:t>1723</w:t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>Порядок предоставления субсидий общеобразовательным                 учреждениям на приобретение путевок в детские  санаторно-оздоровительные лагеря для детей Пермского муниципального района, имеющих 3 группу здоровь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1. Настоящий Порядок устанавливает правила предоставления субсидий  из краевого, районного бюджетов на организацию оздоровления и отдыха детей Пермского муниципального района, имеющих 3 группу здоровья в детских санаторно-оздоровительных лагерях (далее - ДСОЛ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Субсидии выделяются муниципальным бюджетным и автономным общеобразовательным учреждениям на приобретение путевок для детей, имеющих 3 группу здоровья в возрасте от 7 до 17 лет исходя из фактической численности учащихся общеобразовательного учреждения по  состоянию на 01 сентября отчетного финансового года, в пределах предусмотренных средств краевого и местного бюджета на данные цел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орматив оплаты стоимости путевки в ДСОЛ устанавливается в размере 80 % фактической стоимости  путевки, но не более 80 % средней стоимости путевки  в ДСОЛ, ежегодно утверждаемой нормативным актом Правительства Пермского края (при продолжительности пребывания 21 день)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Оплата путевок в ДСОЛ за счет средств краевого бюджета устанавливается в следующих размерах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 для детей из малоимущих семей оплачив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4.1.1. из средств краевого бюджета в размере не менее 80 % фактической стоимости путевки, но не более 80 % средней стоимости путевки, утвержденной постановлением Правительства Пермского края;</w:t>
      </w:r>
    </w:p>
    <w:p>
      <w:pPr>
        <w:pStyle w:val="Normal"/>
        <w:ind w:firstLine="720"/>
        <w:jc w:val="both"/>
        <w:rPr/>
      </w:pPr>
      <w:r>
        <w:rPr>
          <w:szCs w:val="28"/>
        </w:rPr>
        <w:t>4.1.2. за счет средств родителей в размере 10 % фактической стоимости путев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4.1.3. оставшаяся часть стоимости путевки оплачива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 для детей из многодетных малоимущих семей оплачив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4.2.1. из средств краевого бюджета в размере не менее 80 % фактической стоимости путевки, но не более 80 % средней стоимости путевки, утвержденной постановлением Правительства Перм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2. оставшаяся часть стоимости путевки оплачивается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3. для детей прочих категорий оплачив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4.3.1. из средств краевого бюджета в размере не менее 80 % фактической стоимости путевки, но не более 80 % средней стоимости путевки, утвержденной постановлением Правительства Пермского кра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2. за счет средств родителей в размере 20 % фактической стоимости путев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5. Управление образова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5.1. доводит до сведения общеобразовательных учреждений порядок и условия приобретения путевок в ДСОЛ установленные настоящим Порядк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2. распределяет в общеобразовательные учреждения средства субсидии из краевого бюджета и местного бюджета на приобретение путевок в ДСОЛ в соответствии  с п.2 настоящего Порядка  для организации процедур закупок на приобретение путевок в соответствии с действующим законодательством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3. заключает с образовательными учреждениями соглашения о предоставлении субсидий, перечисляет субсидии в установленные соглашениями сроки;</w:t>
      </w:r>
    </w:p>
    <w:p>
      <w:pPr>
        <w:pStyle w:val="Normal"/>
        <w:ind w:firstLine="720"/>
        <w:jc w:val="both"/>
        <w:rPr/>
      </w:pPr>
      <w:r>
        <w:rPr>
          <w:szCs w:val="28"/>
        </w:rPr>
        <w:t>5.4. вносит детей, оздоровленных в ДСОЛ в регистр персонифицированного учета оздоровления детей в соответствии с Положением о персонифицированном учете несовершеннолетних, подлежащих оздоровлению и зарегистрированных на территории Перм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Общеобразовательные учрежден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6.1. собирают письменные заявления  родителей (законных представителей) на приобретение путевок в ДСО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2. на основании заявлений родителей (законных представителей) с участием Управляющих советов общеобразовательных учреждений распределяют путевки в ДСОЛ (с занесением в протокол заседания Управляющего совета) и в соответствии с действующим законодательством организуют процедуры закупок на приобретение путевок в ДСОЛ для дет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6.3. предоставляют отчетность по исполнению субсидий по форме и в сроки, установленные соглашением о предоставлении субсидий;</w:t>
      </w:r>
    </w:p>
    <w:p>
      <w:pPr>
        <w:pStyle w:val="Normal"/>
        <w:ind w:firstLine="720"/>
        <w:jc w:val="both"/>
        <w:rPr/>
      </w:pPr>
      <w:r>
        <w:rPr>
          <w:szCs w:val="28"/>
        </w:rPr>
        <w:t>6.4. несут ответственность за целевое использование средств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.dot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33:00Z</dcterms:created>
  <dc:creator>USER</dc:creator>
  <dc:description/>
  <cp:keywords/>
  <dc:language>en-US</dc:language>
  <cp:lastModifiedBy>User</cp:lastModifiedBy>
  <cp:lastPrinted>2014-05-03T12:22:00Z</cp:lastPrinted>
  <dcterms:modified xsi:type="dcterms:W3CDTF">2014-05-16T04:12:00Z</dcterms:modified>
  <cp:revision>73</cp:revision>
  <dc:subject/>
  <dc:title/>
</cp:coreProperties>
</file>