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248" w:firstLine="708"/>
        <w:rPr>
          <w:b w:val="false"/>
          <w:b w:val="false"/>
        </w:rPr>
      </w:pPr>
      <w:r>
        <w:rPr>
          <w:b w:val="false"/>
        </w:rPr>
        <w:t>Приложение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района</w:t>
      </w:r>
    </w:p>
    <w:p>
      <w:pPr>
        <w:pStyle w:val="TextBody"/>
        <w:rPr>
          <w:u w:val="single"/>
        </w:rPr>
      </w:pPr>
      <w:r>
        <w:rPr/>
        <w:tab/>
        <w:tab/>
        <w:tab/>
        <w:tab/>
        <w:tab/>
        <w:tab/>
        <w:t xml:space="preserve">от </w:t>
      </w:r>
      <w:r>
        <w:rPr>
          <w:u w:val="single"/>
        </w:rPr>
        <w:t>05.05.2014</w:t>
      </w:r>
      <w:r>
        <w:rPr/>
        <w:t xml:space="preserve"> № </w:t>
      </w:r>
      <w:r>
        <w:rPr>
          <w:u w:val="single"/>
        </w:rPr>
        <w:t>1723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орядок предоставления субсидий</w:t>
      </w:r>
      <w:r>
        <w:rPr>
          <w:b/>
          <w:color w:val="FF0000"/>
          <w:szCs w:val="28"/>
        </w:rPr>
        <w:t xml:space="preserve">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м учреждениям на организацию оздоровления и отдыха детей Перм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Настоящий Порядок устанавливает правила предоставления субсидий муниципальным бюджетным и автономным образовательным учреждениям из бюджета Пермского кра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ого бюджета на организацию оздоровления и отдыха детей Пермского муниципального района (за исключением детей, имеющих 3 группу здоровь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Субсидии выделяются образовательным учреждениям на организацию оздоровления и отдыха детей в соответствии с формами оздоровления и отдыха детей, утвержденными постановлением администрации муниципального района на текущий финансовый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орматив оплаты стоимости путевок, организации питания по различным формам оздоровления и отдыха детей устанавливается постановлением администрации муниципального района на теку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правление образования и управление по делам культуры, молодежи и спорт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распределяет в подведомственные образовательные учреждения средства субсидии из краевого и местного бюджетов на организацию оздоровления и отдыха детей в соответствии с дислокацией, утвержденной приказом управления образования и составленной пропорционально поданным заявкам от образовательных учреждений, в пределах предусмотренных средств краевого и местного бюджетов на данные цели. Размер субсидии определяется в соответствии  с п.3 настоящего Порядка;  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заключает с подведомственными образовательными учреждениями соглашения о предоставлении целевых субсидий, в установленной фор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перечисляет субсидии образовательным учреждениям в размерах и в сроки, установленные соглашениям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Образовательные учрежд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предоставляют отчетность об использовании субсидий по форме и в сроки, установленные соглашением о предоставлении субсид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есут ответственность за соблюдение условий соглашения, целевое  и эффективное использование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перечисляют в управление образования и управление по делам культуры, молодежи и спорта не использованную субсид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1. в период весенних и летних каникул в срок до 30 сентября текущего финансового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2. в период осенних каникул в срок до 30 ноя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В случае выявления нецелевого использования субсидии образовательным учреждением возврат субсидии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управление образования, управление по делам культуры, молодежи и спорта направляет требование образовательному учреждению о возврате субсидии в течение 10 рабочих дней со дня выявления случаев нецелевого использования субсид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2. образовательное учреждение в течение 10 рабочих дней со дня получения указанного требования возвращает субсид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8:00Z</dcterms:created>
  <dc:creator>USER</dc:creator>
  <dc:description/>
  <cp:keywords/>
  <dc:language>en-US</dc:language>
  <cp:lastModifiedBy>User</cp:lastModifiedBy>
  <cp:lastPrinted>2013-04-30T08:11:00Z</cp:lastPrinted>
  <dcterms:modified xsi:type="dcterms:W3CDTF">2014-05-16T04:11:00Z</dcterms:modified>
  <cp:revision>23</cp:revision>
  <dc:subject/>
  <dc:title>Приложение  5</dc:title>
</cp:coreProperties>
</file>