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1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723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ординационном Совет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отдыха и оздоровления  детей муниципального образования «Пермский муниципальный район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ординационный Совет по организации отдыха и оздоровления  детей муниципального образования «Пермский муниципальный район» (далее - МКС) является постоянно действующим коллегиальным органом для рассмотрения вопросов, связанных с оздоровлением и отдыхом детей Пер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деятельности МКС руководствуется Конституцией Российской Федерации, федеральными законами и иными нормативными правовыми актами РФ и Пермского края, Уставом муниципального образования «Пермский муниципальный район», постановлениями главы администрации муниципального района и другими нормативными документами по вопросам оздоровления и отдыха дет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деятельности М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МКС – создание условий для качественного оздоровления и отдыха детей и подростк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МК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вопросов, связанных с организацией оздоровления и отдыха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сех районных структур для планирования и оперативного решения вопросов по реализации государственных полномочий по оздоровлению и отдыху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деятельности районных структур, занимающихся организацией оздоровления и 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согласованных решений по совершенствованию и развитию системы оздоровления и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в средства массовой информации (не реже 1 раза в месяц в течение всего года) информации, освещающей вопросы оздоровления и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едение итогов, обобщение опыта, корректировка программ и планов, связанных с организацией отдыха и оздоровлен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межведомственной приемки загородных детских оздоровительных и детских санаторно-оздоровительных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вязи и координация действий с министерствами, надзорными органами и учреждениями, занимающимися вопросам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М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С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ирует деятельность районных структур по вопросам оздоровления и отдых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литику района в данной области: готовит для рассмотрения на уровне органов исполнительной и представительной власти района предложения, проекты постановлений и других нормативных документов по организации отдыха и оздоровления детей; рассматривает и выносит решения по предлагаемым проектам с точки зрения экономической целесообразности, качества предлагаем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одит итоги, вносит предложения по совершенствованию системы оздоровления и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ует и обобщает информацию по качеству предоставленных услуг и эффективности оздоровления детей в различных типах детских оздорови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ет информацию районных структур по вопросам оздоровления, отдыха и трудовой занятости детей, выносит оперативные решения в 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ет специалистов, представителей общественных объединений и иных организаций для участия в подготовке решений по вопросам оздоровления и 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обходимости в период функционирования детских оздоровительных учреждений, в том числе и загородных, направляет своих членов с целью проведения анализа материально-технического, санитарно-гигиенического состояния базы, качества организуемого питания, условий проживания, организации воспитательной работы и принятия соответствующих решений (основанием для принятия решения является акт, составленный и подписанный участниками про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(в лице уполномоченного органа по оздоровлению и отдыху детей совместно с надзорными органами) безопасность пребывания детей в учреждениях оздоровления и отдых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межведомственную приемку, порядок которой утвержден решением Координационного Совета по отдыху и оздоровлению детей Пермского края  №1 от 18.04.2014 и мониторинг (в лице уполномоченного органа по оздоровлению и отдыху детей) готовности учреждений оздоровления и отдыха к очередному оздоровительному сез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став, порядок формирования и организация деятельности М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МКС является заместитель главы администрации муниципального района по соци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МКС является начальник управления образования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МКС утверждаются постановлением 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КС назначается из числа специалистов управления образования и утверждается постановлением 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МКС могут также входить приглашенные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МКС проводятся по мере необходимости, но не реже одного раза в два месяца (во время летней оздоровительной кампании – один раз в меся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стка заседаний формируется председателем МКС. Секретарь МКС обеспечивает организацию работы Совета, включая подготовку заседаний, ведение протоколов, подготовку проектов решений, решает вопросы информационного, документаль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МКС правомочно, если на нем присутствует более половины состава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МКС ведет председатель, либо заместитель по поручению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С по вопросам, отнесенным к его компетенции, принимает решения простым большинством голосов, которые оформляются в виде решений М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МКС подписывает решения, которые являются обязательными для исполнения всеми структурами, занимающимися вопросами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С вправе формировать временные рабочие группы для обсуждения и решения конкретных  проблем (например, финансовых, медико-санитарных, организационно-методических и др.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6:00Z</dcterms:created>
  <dc:creator>Administrator</dc:creator>
  <dc:description/>
  <cp:keywords/>
  <dc:language>en-US</dc:language>
  <cp:lastModifiedBy>User</cp:lastModifiedBy>
  <cp:lastPrinted>2013-05-07T09:27:00Z</cp:lastPrinted>
  <dcterms:modified xsi:type="dcterms:W3CDTF">2014-05-16T04:09:00Z</dcterms:modified>
  <cp:revision>70</cp:revision>
  <dc:subject/>
  <dc:title/>
</cp:coreProperties>
</file>