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5387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firstLine="5387"/>
        <w:jc w:val="left"/>
        <w:rPr/>
      </w:pPr>
      <w:r>
        <w:rPr/>
        <w:t>УТВЕРЖДЕНО</w:t>
      </w:r>
    </w:p>
    <w:p>
      <w:pPr>
        <w:pStyle w:val="TextBody"/>
        <w:ind w:firstLine="5387"/>
        <w:jc w:val="left"/>
        <w:rPr/>
      </w:pPr>
      <w:r>
        <w:rPr/>
        <w:t>постановлением администрации</w:t>
      </w:r>
    </w:p>
    <w:p>
      <w:pPr>
        <w:pStyle w:val="TextBody"/>
        <w:ind w:firstLine="5387"/>
        <w:jc w:val="left"/>
        <w:rPr/>
      </w:pPr>
      <w:r>
        <w:rPr/>
        <w:t>муниципального района</w:t>
      </w:r>
    </w:p>
    <w:p>
      <w:pPr>
        <w:pStyle w:val="TextBody"/>
        <w:ind w:firstLine="5387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5.05.2014 </w:t>
      </w:r>
      <w:r>
        <w:rPr/>
        <w:t xml:space="preserve">№ </w:t>
      </w:r>
      <w:r>
        <w:rPr>
          <w:u w:val="single"/>
        </w:rPr>
        <w:t>1723</w:t>
      </w:r>
    </w:p>
    <w:p>
      <w:pPr>
        <w:pStyle w:val="Style18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center"/>
        <w:rPr/>
      </w:pPr>
      <w:r>
        <w:rPr/>
        <w:t>об организации отдыха и оздоровления детей, зарегистрированных на территории Пермского муниципального района</w:t>
      </w:r>
    </w:p>
    <w:p>
      <w:pPr>
        <w:pStyle w:val="TextBody"/>
        <w:jc w:val="center"/>
        <w:rPr/>
      </w:pPr>
      <w:r>
        <w:rPr/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составлено на основании Закона Пермского края «Об организации и обеспечении отдыха и оздоровления детей» от  02.04.2010 № 605-ПК, Закона Пермского края  «О передаче органам местного самоуправления отдельных государственных полномочий по организации оздоровления и отдыха детей» от 02.04.2010 № 607 – ПК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пределяет цели и задачи оздоровительной кампании, определяет основные субъекты организации и обеспечения отдыха и оздоровления  детей, их функции и полномоч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организации оздоровительной камп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ь организации оздоровительной кампании – создание оптимальных условий для полноценного оздоровления и отдыха, укрепления здоровья и творческого развития   детей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адачи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определить субъекты организации и обеспечения оздоровления и отдыха дете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 определить их функции и распределить полномочия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 определить функции контро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 и основные субъекты организации и обеспечения оздоровления и отдыха детей, их функции и полномоч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1. Координирующая функция по оздоровлению и отдыху детей принадлежит Муниципальному Координационному Совету (далее – МКС), который работает на основании Положения, утвержденного постановлением администрации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субъектами организации и обеспечения оздоровления и отдыха  детей являются: управление образования, управление здравоохранения, управление по делам культуры, молодежи и спорта,  Комиссия по делам несовершеннолетних и защите их прав (далее – КДН и ЗП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читать (по согласованию) субъектами организации и обеспечения оздоровления и отдыха детей: отдел министерства внутренних дел Пермского муниципального района (далее ОМВД), территориальное управление Министерства социального развития Пермского края по Пермскому муниципальному району (далее – ТУ МСР по ПМР), службу занятости населения по Пермскому муниципальному району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названные субъекты в рамках своего функционала обеспечивают проведение мероприятий по осуществлению оздоровления и отдыха детей Пермского муниципального района  в каникулярное время за счет средств федерального бюджета, бюджетов  Пермского края и Пермского муниципального района, средств хозяйствующих субъектов и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>3.5. Уполномоченным органом  по организации оздоровления и отдыха детей  Пермского муниципального района является управление образования администрации Пермского муниципального района (далее управление образован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5.1. Управление образования обеспечива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у, механизму финансирования расходов на организацию отдыха и оздоровления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ов  муниципальных нормативных правовых актов в сфере отдыха и оздоровления;</w:t>
      </w:r>
    </w:p>
    <w:p>
      <w:pPr>
        <w:pStyle w:val="ConsPlusNormal"/>
        <w:widowControl/>
        <w:ind w:firstLine="851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у должностных лиц, уполномоченных осуществлять деятельность по выполнению государственных полномочий по организации оздоровления и отдыха детей, в пределах выделенных  средств на администрирование полномоч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формирование и ведение Реестра организаций оздоровления и отдыха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дение персонифицированного учета детей, проживающих в районе и подлежащих оздоровлени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ониторинг отдыха и оздоровления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методическое сопровождение деятельности лагерей с дневным пребыванием (далее – ЛДП)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зработку и утверждение образовательных программ районного многопрофильного лагер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рганизацию межведомственной приемки загородных детских оздоровительных лагерей (далее – ЗДОЛ), детских санаторно-оздоровительных лагерей (далее – ДСОЛ) для детей, расположенных на территории Пермского муниципального района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ганизацию и контроль трудовой занятости несовершеннолетн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 деятельности по приобретению путевок в организации отдыха и оздоровления детей различных форм собств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едоставление родителям (законным представителям) компенсации части расходов на оплату стоимости путевки, самостоятельно приобретаемой в ЗДОЛ или ДСОЛ, расположенный на территории Российской Федерации, в расчете на каждого ребенка в семье в год согласно Приказу Министерства социального развития Пермского края от 04.05.2011 № СЭД-33-01-02-83 «Об утверждении Порядка предоставления компенсации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ункционированием, созданием безопасных условий и качеством предоставляемых услуг в ЛДП на базе образовательных учреждений и детских школ искусств, загородных оздоровительных лагерях, расположенных на территории Пер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топроцентный охват детей, состоящих на внутриведомственном учете и на учете в отделе участковых уполномоченных полиции и делам несовершеннолетних (далее – ОУУП и ДН) ОМВД, разнообразными формами отдыха, оздоровления и трудовой занят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(в течение 3 часов) информирование Муниципального Координационного Совета  по отдыху и оздоровлению детей в каникулярное время (далее – МКС) о зафиксированных чрезвычайных ситуациях в ходе проведения оздоровления и отдыха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троль целевого использования средст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3.5.2. Управление здравоохранения обеспечивает</w:t>
      </w:r>
      <w:r>
        <w:rPr>
          <w:b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ение лиц, ответственных за организацию и проведение оздоровительной кампан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медицинскими работниками ЛДП на базе муниципальных учреждений образования и культуры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без взимания платы профилактические  осмотры персонала, направляемого для работы в оздоровительные лагеря и лагеря при общеобразовательных учреждениях и учреждениях дополнительного образования (детские школы искусств), и медицинские осмотры несовершеннолетних при оформлении временной трудовой занятости и при направлении их в лагеря с дневным пребыванием или загородные оздоровительные учрежд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медицинское облуживание детей, отдыхающих в лагере дневного пребывания, организованных при муниципальных учреждениях  в течение всего периода оздоровительной кампан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вакцинацию от клещевого энцефалита детей в передвижных и стационарных туристических лагерях палаточного тип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егулярный контроль за эффективностью и качеством работы медицинского персонала в учреждениях, оказывающих услуги по оздоровлению и  отдыху де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уществлять ежемесячный мониторинг инцидентов в организациях оздоровления и отдыха дете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Cs w:val="28"/>
        </w:rPr>
      </w:pPr>
      <w:r>
        <w:rPr>
          <w:szCs w:val="28"/>
        </w:rPr>
        <w:t>3.5.3. Управление  по делам культуры, молодежи и спорта обеспечивает</w:t>
      </w:r>
      <w:r>
        <w:rPr>
          <w:b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ение лиц, ответственных за организацию и проведение оздоровительной камп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ям отдыха и оздоровления детей  в культурном обслуживании  в период канику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одростков, находящихся в социально опасном положении, в различных молодежных программах по волонтерскому движению и уличной социальной работ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на базе детских школ искусств ЛДП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троль за созданием безопасных условий и качеством предоставления услуг в ЛДП, созданных на базе подведомственных учреждени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>3.5.4. Комиссия по делам несовершеннолетних и защите их прав обеспечивает</w:t>
      </w:r>
      <w:r>
        <w:rPr>
          <w:b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мер по защите прав детей и подростков на отдых, охрану жизни и здоровь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условиями нахождения и обращением с детьми и подростк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рганов местного самоуправления и общественности в комплексной профилактической операции «Подросток» на территории района в каникулярный период в целях занятости детей с девиантным поведени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цию и контроль оздоровления, отдыха, трудовой занятости детей, находящихся в социально опасном положен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>3.6. Рекомендовано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 xml:space="preserve">3.6.1.  Территориальному управлению Министерства социального развития Пермского  края по Пермскому муниципальному району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здоровление (в загородных оздоровительных и санаторно-оздоровительных лагерях) и отдых детей-сирот, детей, оставшихся без попечения родителей (приемные и опекаемые дети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оздоровление (в загородных оздоровительных и санаторно-оздоровительных лагерях) детей, находящихся в трудной жизненной ситуации (дети из малоимущих семей и малоимущих многодетных семей, семей находящихся в социально опасном положении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ерсонифицированный учет оздоровления и отдыха  детей-сирот, детей, оставшихся без попечения родителей;</w:t>
      </w:r>
    </w:p>
    <w:p>
      <w:pPr>
        <w:pStyle w:val="Normal"/>
        <w:tabs>
          <w:tab w:val="clear" w:pos="708"/>
          <w:tab w:val="left" w:pos="1496" w:leader="none"/>
        </w:tabs>
        <w:ind w:firstLine="851"/>
        <w:jc w:val="both"/>
        <w:rPr/>
      </w:pPr>
      <w:r>
        <w:rPr>
          <w:szCs w:val="28"/>
        </w:rPr>
        <w:t>3.6.2. Службе занятости населения  совместно с главами администраций сельских  поселений обеспечить временное трудоустройство подростков 14-18 ле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тделу  Министерства внутренних де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 координацию каникулярной занятости подростков, состоящих на профилактическом учет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временному трудоустройству подростков 14-18 ле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при организации мероприятий каникулярного отдых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6.4. Главам сельских поселений создать условия для организации  в каникулярный период на базе подведомственных им учреждений (сельские дома культуры, клубы по месту жительства, подростково-молодежные клубы и др.) лагерей дневного пребывания детей и других организованных форм отдыха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ункции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оздоровлением и отдыхом  детей осуществляют Муниципальный Координационный Совет и управление образования.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4-05-16T10:07:00Z</cp:lastPrinted>
  <dcterms:modified xsi:type="dcterms:W3CDTF">2014-05-16T04:08:00Z</dcterms:modified>
  <cp:revision>139</cp:revision>
  <dc:subject/>
  <dc:title/>
</cp:coreProperties>
</file>