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378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рганизации отдых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и оздоровления дет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4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основани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Пермского края «Об организации и обеспечении отдыха и оздоровления детей» от  02.04.2010 № 605-ПК, Закона Пермского края  «О передаче органам местного самоуправления отдельных государственных полномочий по организации оздоровления и отдыха детей» от 02.04.2010 № 607 –П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 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:</w:t>
      </w:r>
    </w:p>
    <w:p>
      <w:pPr>
        <w:pStyle w:val="Style18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1. Положение </w:t>
      </w:r>
      <w:r>
        <w:rPr>
          <w:b w:val="false"/>
        </w:rPr>
        <w:t>об организации отдыха и оздоровления детей, зарегистрированных на территории Пермского муниципального района согласно приложению 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оложение о Муниципальном Координационном Совете по организации отдыха и оздоровления детей  согласно приложению 2;</w:t>
      </w:r>
    </w:p>
    <w:p>
      <w:pPr>
        <w:pStyle w:val="ConsPlusNormal"/>
        <w:widowControl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1.3. Перечень категорий детей, имеющих льготы при организации отдыха и оздоровления согласно приложению 3;</w:t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редоставления субсидий образовательным учреждениям на организацию отдыха и оздоровления детей Пермского муниципального района согласно приложению 4;</w:t>
      </w:r>
    </w:p>
    <w:p>
      <w:pPr>
        <w:pStyle w:val="TextBody"/>
        <w:spacing w:lineRule="auto" w:line="240"/>
        <w:ind w:firstLine="748"/>
        <w:rPr/>
      </w:pPr>
      <w:r>
        <w:rPr>
          <w:szCs w:val="28"/>
        </w:rPr>
        <w:t>1.5. Порядок предоставления субсидий общеобразовательным    учреждениям на приобретение путевок в загородные детские санаторно-оздоровительные  лагеря для детей Пермского муниципального района, имеющих 3 группу здоровья  согласно приложению 5;</w:t>
      </w:r>
    </w:p>
    <w:p>
      <w:pPr>
        <w:pStyle w:val="TextBody"/>
        <w:spacing w:lineRule="auto" w:line="240"/>
        <w:ind w:firstLine="748"/>
        <w:rPr/>
      </w:pPr>
      <w:r>
        <w:rPr>
          <w:szCs w:val="28"/>
        </w:rPr>
        <w:t xml:space="preserve">1.6. Порядок </w:t>
      </w:r>
      <w:r>
        <w:rPr/>
        <w:t>расче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детские оздоровительные лагеря, детские санаторно-оздоровительные лагеря для детей, зарегистрированных на территории Пермского муниципального района согласно приложению 6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 уполномоченным органом  по организации отдыха и оздоровления детей  Пермского муниципального района управление образования администрации Пермского муниципальн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отдыхом и оздоровлением детей осуществляют Муниципальный Координационный Совет и управление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 Признать утратившим силу постановления администрации Пермского муниципального района от  30.04.2013  № 1159 «Об организации оздоровления, отдыха и занятости детей и подростк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5. Опубликовать данное постановление в </w:t>
      </w:r>
      <w:r>
        <w:rPr>
          <w:szCs w:val="28"/>
        </w:rPr>
        <w:t xml:space="preserve">бюллетене муниципального образования «Пермский муниципальный район» и разместить на официальном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Cs w:val="28"/>
        </w:rPr>
        <w:t>6. Контроль выполнения данного постановления возложить на заместителя главы администрации муниципального района по  социальному развитию А.В. Цвикил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униципального района                                                                        И.В. Бедрий </w:t>
      </w:r>
    </w:p>
    <w:p>
      <w:pPr>
        <w:pStyle w:val="Style18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3:00Z</dcterms:created>
  <dc:creator>Такмакова Вероника Андреевна</dc:creator>
  <dc:description/>
  <cp:keywords/>
  <dc:language>en-US</dc:language>
  <cp:lastModifiedBy>User</cp:lastModifiedBy>
  <cp:lastPrinted>2013-05-08T09:44:00Z</cp:lastPrinted>
  <dcterms:modified xsi:type="dcterms:W3CDTF">2014-05-16T04:05:00Z</dcterms:modified>
  <cp:revision>21</cp:revision>
  <dc:subject/>
  <dc:title/>
</cp:coreProperties>
</file>