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398" w:hanging="0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TextBody"/>
        <w:ind w:firstLine="5400"/>
        <w:rPr/>
      </w:pPr>
      <w:r>
        <w:rPr/>
        <w:t>УТВЕРЖДЕН</w:t>
      </w:r>
    </w:p>
    <w:p>
      <w:pPr>
        <w:pStyle w:val="Style18"/>
        <w:spacing w:before="0" w:after="0"/>
        <w:ind w:left="5398" w:hanging="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 </w:t>
      </w:r>
    </w:p>
    <w:p>
      <w:pPr>
        <w:pStyle w:val="Style18"/>
        <w:spacing w:before="0" w:after="0"/>
        <w:ind w:left="5398"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>
          <w:u w:val="single"/>
        </w:rPr>
      </w:pPr>
      <w:r>
        <w:rPr/>
        <w:t xml:space="preserve">от </w:t>
      </w:r>
      <w:r>
        <w:rPr>
          <w:u w:val="single"/>
        </w:rPr>
        <w:t>12.05.2014</w:t>
      </w:r>
      <w:r>
        <w:rPr/>
        <w:t xml:space="preserve">№ </w:t>
      </w:r>
      <w:r>
        <w:rPr>
          <w:u w:val="single"/>
        </w:rPr>
        <w:t>193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240" w:after="240"/>
        <w:ind w:left="284" w:hanging="0"/>
        <w:jc w:val="center"/>
        <w:rPr/>
      </w:pPr>
      <w:r>
        <w:rPr>
          <w:rFonts w:cs="Times New Roman" w:ascii="Times New Roman" w:hAnsi="Times New Roman"/>
          <w:sz w:val="28"/>
        </w:rPr>
        <w:t>ПОРЯДОК</w:t>
        <w:br/>
        <w:t>предоставления субсидий хозяйствующим субъектам</w:t>
        <w:br/>
        <w:t>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, зарегистрированных на территории</w:t>
        <w:br/>
        <w:t>Пермского муниципального района</w:t>
      </w:r>
    </w:p>
    <w:p>
      <w:pPr>
        <w:pStyle w:val="Subtitle"/>
        <w:spacing w:before="240" w:after="24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 xml:space="preserve">1.1. Настоящий Порядок определяет цели, условия, критерии отбора хозяйствующих субъектов на предоставление субсидии хозяйствующим субъектам, (за исключением субсидий государственным (муниципальным) учреждениям) независимо от формы собственности (далее – хозяйствующие субъекты), на приобретение путевок в загородные детские оздоровительные и санаторно-оздоровительные лагеря для детей (далее – субсидии). 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1.2. Субсидии носят целевой характер и не могут быть использованы на другие цели.</w:t>
      </w:r>
    </w:p>
    <w:p>
      <w:pPr>
        <w:pStyle w:val="ConsPlusTitle"/>
        <w:widowControl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Работу с хозяйствующими субъектами обеспечивает управление образования администрации муниципального образования «Пермский муниципальный район» (далее – управление образования), как уполномоченный орган по организации оздоровления, отдыха и занятости детей (постановление администрации Пермского муниципального района от _________№ _________Об организации отдыха и оздоровления  детей»).</w:t>
      </w:r>
    </w:p>
    <w:p>
      <w:pPr>
        <w:pStyle w:val="Subtitle"/>
        <w:spacing w:before="240" w:after="24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Критерии отбора хозяйствующих субъектов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2.1. Субсидии предоставляются хозяйствующим субъектам, соответствующим следующим критериям: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2.1.1. осуществляющим свою деятельность на территории Пермского края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2.1.2. не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2.1.3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2.1.4. приобретающим</w:t>
      </w:r>
      <w:r>
        <w:rPr/>
        <w:t xml:space="preserve">  путевки </w:t>
      </w:r>
      <w:r>
        <w:rPr>
          <w:szCs w:val="28"/>
        </w:rPr>
        <w:t>для детей, зарегистрированных на территории Пермского муниципального района.</w:t>
      </w:r>
    </w:p>
    <w:p>
      <w:pPr>
        <w:pStyle w:val="Subtitle"/>
        <w:spacing w:before="240" w:after="240"/>
        <w:ind w:left="284" w:hanging="0"/>
        <w:rPr/>
      </w:pPr>
      <w:r>
        <w:rPr>
          <w:rFonts w:cs="Times New Roman" w:ascii="Times New Roman" w:hAnsi="Times New Roman"/>
          <w:b/>
          <w:sz w:val="28"/>
        </w:rPr>
        <w:t>3. Цели предоставления субсидий хозяйствующим субъектам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Субсидии предоставляются хозяйствующим субъектам в целях возмещения части затрат на приобретение путевок в загородные детские оздоровительные и санаторно-оздоровительные лагеря для детей на безвозмездной и безвозвратной основе.</w:t>
      </w:r>
    </w:p>
    <w:p>
      <w:pPr>
        <w:pStyle w:val="Subtitle"/>
        <w:spacing w:before="240" w:after="24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ловия предоставления субсидий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Cs w:val="28"/>
        </w:rPr>
        <w:t>4.1. Субсидии предоставляются хозяйствующим субъектам, соответствующим критериям, указанным в разделе 2 настоящего Порядка, в пределах средств субвенций из регионального фонда компенсаций на приобретение путевок в размере не более 50%  средней стоимости путевки в загородный оздоровительный лагерь (продолжительность смены не менее 18 дней) или санаторно-оздоровительный лагерь (продолжительность смены не менее 21 дня), утвержденных Распоряжением Правительства Пермского края от 26.04.2010 № 62-рп, и согласн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явленному количеству детей. Субсидии предоставляются в соответствии с заключенным между управлением образования и хозяйствующим субъектом соглашением о предоставлении субсидий хозяйствующему субъекту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, зарегистрированных на территории Пермского муниципального района, (далее соглашение, форма которого в приложении 2 к данному порядку). 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4.2. Субсидии предоставляются хозяйствующим субъектам на приобретение путевок в организации отдыха детей и их оздоровления, соответствующие санитарно-эпидемиологическим правилам и нормативам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или СанПиН 42-125-4437-87 «Устройство, содержание и организация режима в детских санаториях».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 xml:space="preserve">4.3. Для получения субсидии хозяйствующие субъекты не позднее 31 июля 2014 года представляют в управление образования заявку на предоставление субсидии хозяйствующим субъектам, (за исключением субсидий государственным (муниципальным) учреждениям) независимо от формы собственности, на приобретение путевок в загородные детские оздоровительные и санаторно-оздоровительные лагеря для детей по форме согласно приложению 1 к настоящему Порядку. 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4.4. К заявке прилагаются следующие документы: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4.4.1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 xml:space="preserve">4.4.2. справка налогового органа об отсутствии у хозяйствующего субъекта просроченной задолженности по налоговым сборам, пеням, штрафа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по состоянию на дату, которая предшествует дате подачи заявки не более чем на 30 дней. В случае  непредставления справки хозяйствующим субъектом управление образования обращается </w:t>
        <w:br/>
        <w:t>с запросом о предоставлении указанного документа посредством направления 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4.5. Заявка и документы, перечисленные в пункте 4.4 настоящего Порядка, представляемые хозяйствующими субъектами в управление образования должны быть прошиты, подписаны руководителем или представителем хозяйствующего субъекта (с приложением документов, подтверждающих его полномочия, в соответствии с действующим законодательством) и заверены печатью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4.6. Размер предоставляемой субсидии определяется по количеству путевок, обозначенных в заявках, поступивших от хозяйствующих субъектов.</w:t>
      </w:r>
    </w:p>
    <w:p>
      <w:pPr>
        <w:pStyle w:val="Subtitle"/>
        <w:spacing w:before="240" w:after="240"/>
        <w:ind w:left="284" w:hanging="0"/>
        <w:rPr/>
      </w:pPr>
      <w:r>
        <w:rPr>
          <w:rFonts w:cs="Times New Roman" w:ascii="Times New Roman" w:hAnsi="Times New Roman"/>
          <w:b/>
          <w:sz w:val="28"/>
        </w:rPr>
        <w:t>5. Порядок предоставления и возврата субсидий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1. Постоянно действующая комиссия, состав которой утверждается распоряжением администрации муниципального района, рассматривает каждую из поступивших заявок в течение 5 рабочих дней со дня ее поступления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2. Комиссия в течение 5 рабочих дней передает решение в управление образования о предоставлении субсидии хозяйствующим субъектам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3.Управление образования: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3.1. издает приказ о предоставлении субсидии на организацию оздоровления и отдыха детей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 xml:space="preserve">5.3.2. информирует о принятом решении хозяйствующие субъекты в течение 5 рабочих дней со дня принятия решения (издания соответствующего приказа). 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4. Основаниями для отказа хозяйствующим субъектам в предоставлении субсидии являются: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4.1. несоответствие хозяйствующих субъектов критериям отбора, установленным разделом 2 настоящего Порядка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4.2. представление документов, указанных в пункте 4.4 настоящего Порядка, не в полном объеме либо их представление с нарушением условий предоставления субсидий, предусмотренных пунктом 4.5 настоящего Порядка;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5.4.3. представление заявки с нарушением установленных пунктом 4.3 настоящего Порядка сроков;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5.4.4.  отсутствие бюджетных средств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 xml:space="preserve">5.5. Предоставление субсидии осуществляется на основании заключенного не позднее  10 рабочих дней с момента информирования хозяйствующего субъекта о предоставлении субсидии соглашения. В соглашении определяются размер, сроки, цели и условия предоставления субсидии, а также меры ответственности и способы контроля за целевым использованием субсидии, порядок возврата субсидии. 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6. Субсидии перечисляются на расчетные счета хозяйствующих субъектов, открытые в кредитных организациях, в размерах и в сроки, определенные соглашением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7. Хозяйствующий субъект в сроки, указанные в п. 6.2 настоящего положения, предоставляет в управление образования отчет об использовании  субсидии с целью доказательства целевого и полного использования средств субсидии.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color w:val="FF0000"/>
          <w:szCs w:val="28"/>
        </w:rPr>
      </w:pPr>
      <w:r>
        <w:rPr>
          <w:szCs w:val="28"/>
        </w:rPr>
        <w:t>5.7.1. В случае  неполного и (или) нецелевого использования субсидии хозяйствующим субъектом,  субсидия подлежит возврату в бюджет Пермского муниципального района в срок до 15 сентября 2014 года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8. В случае выявления управлением образования неполного и (или) нецелевого использования субсидии хозяйствующим субъектом 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8.1. Управление образования в течение 10 рабочих дней со дня выявления случаев, указанных в пункте 5.7 настоящего Порядка, а также нарушения условий предоставления субсидии, направляет хозяйствующему субъекту требование о возврате субсидии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8.2. требование о возврате субсидии должно быть исполнено хозяйствующим субъектом в течение 10 рабочих дней со дня получения указанного требования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8.3. в случае невыполнения хозяйствующим субъектом в установленный срок требования о возврате субсидии, управление образования обеспечивает взыскание данной субсидии в судебном порядке.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5.9. Управление образования оставляет за собой право внеочередного мониторинга и контроля целевого и полного использования субсидий хозяйствующим субъектом. На основании письменного запроса управления образования хозяйствующий субъект в течение 5 дней представляет справку, заверенную подписью руководителя, об использовании направленных средств. На основании данной справки комиссия по рассмотрению заявок хозяйствующих субъектов принимает решение о возврате средств и сроках данной процедуры, которое доводится до хозяйствующего субъекта в письменной форме.</w:t>
      </w:r>
      <w:r>
        <w:br w:type="page"/>
      </w:r>
    </w:p>
    <w:p>
      <w:pPr>
        <w:pStyle w:val="Subtitle"/>
        <w:spacing w:before="240" w:after="24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тчет и контроль использования субсидий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6.1. Контроль за соблюдением целевого использования субсидий осуществляют управление образования, финансово-экономическое управление и иные уполномоченные на осуществление контроля органы.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6.2. Хозяйствующий субъект предоставляет до 15 сентября 2014 года в управление образования отчет об использовании субсидии на приобретение путевок в загородные детские оздоровительные лагеря или санаторно-оздоровительные лагеря для детей (далее – отчет) по форме согласно приложению 3 к настоящему Порядку с приложением копий прошитых, подписанных руководителем и заверенных печатью документов: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- договоров на приобретение путевок,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- документов, подтверждающих оплату путевок со счета хозяйствующего субъекта,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- отрывных талонов к путевкам,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- заключений о соответствии организаций отдыха детей и их оздоровления, в которые приобретены путевки, санитарно-эпидемиологическим правилам и нормативам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детей и их оздоровления» или СанПиН 42-125-4437-87 «Устройство, содержание и организация режима в детских санаториях»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6.3. Управление образования в течение 10 рабочих дней со дня окончания срока предоставления отчетов проверяет представленные отчеты и принимает решение об утверждении отчета или о возвращении его на доработку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6.4. Хозяйствующий субъект несет ответственность в соответствии с действующим законодательством за соблюдение настоящего Порядка, условий соглашения, достоверность представляемых сведений, целевое использование субсидии.</w:t>
      </w:r>
    </w:p>
    <w:p>
      <w:pPr>
        <w:pStyle w:val="Normal"/>
        <w:autoSpaceDE w:val="false"/>
        <w:spacing w:lineRule="exact" w:line="360"/>
        <w:ind w:left="28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/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Cs w:val="28"/>
        </w:rPr>
        <w:t xml:space="preserve">к Порядку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 </w:t>
      </w:r>
    </w:p>
    <w:p>
      <w:pPr>
        <w:pStyle w:val="Normal"/>
        <w:autoSpaceDE w:val="false"/>
        <w:spacing w:lineRule="exact" w:line="24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right"/>
        <w:rPr/>
      </w:pPr>
      <w:r>
        <w:rPr/>
        <w:t>Форм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В управление образования администрации муниципального образования «Пермский муниципальный район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szCs w:val="28"/>
        </w:rPr>
        <w:t>ЗАЯВКА</w:t>
        <w:br/>
        <w:t>на предоставление субсидии хозяйствующего субъекта</w:t>
        <w:br/>
        <w:t>(за исключением субсидий государственным (муниципальным) учреждениям) независимо от формы собственности</w:t>
      </w:r>
      <w:r>
        <w:rPr>
          <w:b/>
        </w:rPr>
        <w:t xml:space="preserve"> </w:t>
      </w:r>
      <w:r>
        <w:rPr>
          <w:b/>
          <w:szCs w:val="28"/>
        </w:rPr>
        <w:t>на приобретение путевок</w:t>
        <w:br/>
        <w:t xml:space="preserve">в загородные детские оздоровительные лагеря или санаторно-оздоровительные лагеря для детей, зарегистрированных на территории </w:t>
        <w:br/>
        <w:t>Пермского муниципального района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Ознакомившись с Порядком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 или санаторно-оздоровительные лагеря, утвержденным постановлением администрации Пермского муниципального района от _________________ № _______, заявитель</w:t>
        <w:br/>
        <w:t>____________________________________________________________________</w:t>
      </w:r>
    </w:p>
    <w:p>
      <w:pPr>
        <w:pStyle w:val="Normal"/>
        <w:autoSpaceDE w:val="false"/>
        <w:ind w:left="284"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хозяйствующего субъекта)</w:t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8"/>
        </w:rPr>
        <w:t>согласен представить на рассмотрение документы с целью получения субсидии хозяйствующему субъекту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 или санаторно-оздоровительные лагеря для детей, зарегистрированных на территории Пермского муниципального района.</w:t>
      </w:r>
    </w:p>
    <w:p>
      <w:pPr>
        <w:pStyle w:val="Normal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Заявитель подтверждает, что вся информация, содержащаяся в заявке и прилагаемых к ней документах, является подлинной, и не возражает против доступа к ней любых заинтересованных лиц.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8"/>
        </w:rPr>
        <w:t>Адрес места регистрации и места нахождения: 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Телефон, факс, адрес электронной почты __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Серия, номер, дата и место выдачи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 (ИНН) (для юридических лиц – ИНН, КПП) 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Расчетный счет 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Наименование, адрес банка ______________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Банковский идентификационный код (БИК) 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Банковский корреспондентский счет (К/с) ___________________________</w:t>
      </w:r>
    </w:p>
    <w:p>
      <w:pPr>
        <w:pStyle w:val="Normal"/>
        <w:ind w:left="284" w:hanging="0"/>
        <w:jc w:val="both"/>
        <w:rPr/>
      </w:pPr>
      <w:r>
        <w:rPr/>
        <w:t>Расчет запрашиваемой субсидии:</w:t>
      </w:r>
    </w:p>
    <w:p>
      <w:pPr>
        <w:pStyle w:val="Normal"/>
        <w:ind w:left="284" w:firstLine="567"/>
        <w:jc w:val="both"/>
        <w:rPr/>
      </w:pPr>
      <w:r>
        <w:rPr/>
        <w:t>1. Количество детей, для которых запланировано приобретение путевок в загородные детские оздоровительные лагеря или санаторно-оздоровительные лагеря в соответствии с заявлениями ________ человек.</w:t>
      </w:r>
    </w:p>
    <w:p>
      <w:pPr>
        <w:pStyle w:val="Normal"/>
        <w:ind w:left="284" w:firstLine="567"/>
        <w:jc w:val="both"/>
        <w:rPr/>
      </w:pPr>
      <w:r>
        <w:rPr/>
        <w:t>2. Объем средств хозяйствующего субъекта, запланированных на приобретение путевок, ____________________________________________________</w:t>
      </w:r>
    </w:p>
    <w:p>
      <w:pPr>
        <w:pStyle w:val="Normal"/>
        <w:ind w:left="284" w:firstLine="567"/>
        <w:jc w:val="both"/>
        <w:rPr/>
      </w:pPr>
      <w:r>
        <w:rPr/>
        <w:t>3. Объем запрашиваемой субсидии рассчитывается по следующей формуле:</w:t>
      </w:r>
    </w:p>
    <w:p>
      <w:pPr>
        <w:pStyle w:val="Normal"/>
        <w:spacing w:before="120" w:after="120"/>
        <w:ind w:left="284" w:firstLine="567"/>
        <w:jc w:val="center"/>
        <w:rPr/>
      </w:pPr>
      <w:r>
        <w:rPr/>
        <w:t>ОС = КП х ССП х 50%</w:t>
      </w:r>
    </w:p>
    <w:p>
      <w:pPr>
        <w:pStyle w:val="Normal"/>
        <w:ind w:left="284" w:firstLine="567"/>
        <w:jc w:val="both"/>
        <w:rPr/>
      </w:pPr>
      <w:r>
        <w:rPr/>
        <w:t>где:</w:t>
      </w:r>
    </w:p>
    <w:p>
      <w:pPr>
        <w:pStyle w:val="Normal"/>
        <w:ind w:left="284" w:firstLine="567"/>
        <w:jc w:val="both"/>
        <w:rPr/>
      </w:pPr>
      <w:r>
        <w:rPr/>
        <w:t>ОС – объем запрашиваемой субсидии;</w:t>
      </w:r>
    </w:p>
    <w:p>
      <w:pPr>
        <w:pStyle w:val="Normal"/>
        <w:ind w:left="284" w:firstLine="567"/>
        <w:jc w:val="both"/>
        <w:rPr/>
      </w:pPr>
      <w:r>
        <w:rPr/>
        <w:t>КП – количество путевок в загородные детские оздоровительные лагеря (санаторно-оздоровительные лагеря), запланированных для приобретения для детей (в т.ч. приоритетных категорий согласно пункту 4.1. данного порядка);</w:t>
      </w:r>
    </w:p>
    <w:p>
      <w:pPr>
        <w:pStyle w:val="Normal"/>
        <w:ind w:left="284" w:firstLine="567"/>
        <w:jc w:val="both"/>
        <w:rPr/>
      </w:pPr>
      <w:r>
        <w:rPr/>
        <w:t>ССП – средняя стоимость путевки в загородные стационарные оздоровительные лагеря (санаторно-оздоровительные лагеря), утвержденная правовым актом Правительства Пермского края на текущий год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Приложения: 1. ____________________________________________________.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ab/>
        <w:tab/>
        <w:t xml:space="preserve">    2. ____________________________________________________.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(индивидуальный предприниматель) ________________________________ФИО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Главный бухгалтер ______________________________________________ФИО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(при наличии)</w:t>
        <w:tab/>
        <w:tab/>
        <w:tab/>
        <w:tab/>
        <w:tab/>
        <w:t>(подпись)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outlineLvl w:val="1"/>
        <w:rPr/>
      </w:pPr>
      <w:r>
        <w:rPr>
          <w:sz w:val="24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962" w:hanging="0"/>
        <w:rPr/>
      </w:pPr>
      <w:r>
        <w:rPr>
          <w:sz w:val="24"/>
          <w:szCs w:val="28"/>
        </w:rPr>
        <w:t xml:space="preserve">к Порядку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 </w:t>
      </w:r>
    </w:p>
    <w:p>
      <w:pPr>
        <w:pStyle w:val="Normal"/>
        <w:ind w:left="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szCs w:val="28"/>
        </w:rPr>
        <w:t>СОГЛАШЕНИЕ</w:t>
        <w:br/>
        <w:t>о предоставлении субсидии на приобретение путевок в загородные детские оздоровительные лагеря (санаторно-оздоровительные лагеря) для детей, зарегистрированных на территории Пермского муниципального района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/>
      </w:pPr>
      <w:r>
        <w:rPr/>
        <w:t>___________________</w:t>
        <w:tab/>
        <w:tab/>
        <w:tab/>
        <w:tab/>
        <w:tab/>
        <w:t>«_____» __________ 2013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Управление образования администрации муниципального образования «Пермский муниципальный район», именуемое в дальнейшем «Уполномоченный орган», в лице ________________________________________________, действующего на основании  Положения, с одной стороны, и __________________________________________, именуемый(ое) в дальнейшем «Получатель субсидии», в лице ___________________________________, действующего на основании _____________________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>
          <w:rStyle w:val="Style16"/>
          <w:caps w:val="false"/>
          <w:smallCaps w:val="false"/>
        </w:rPr>
      </w:pPr>
      <w:r>
        <w:rPr>
          <w:rStyle w:val="Style16"/>
          <w:caps w:val="false"/>
          <w:smallCaps w:val="false"/>
        </w:rPr>
        <w:t>Предмет Соглашения</w:t>
      </w:r>
    </w:p>
    <w:p>
      <w:pPr>
        <w:pStyle w:val="Normal"/>
        <w:ind w:left="284" w:firstLine="567"/>
        <w:jc w:val="both"/>
        <w:rPr/>
      </w:pPr>
      <w:r>
        <w:rPr/>
        <w:t>1.1. Настоящее Соглашение регламентирует отношения по предоставлению субсидии Получателю субсидии на приобретение путевок в загородные детские оздоровительные лагеря и санаторно-оздоровительные лагеря (далее – субсидия) в соответствии с постановлением администрации Пермского муниципального района от _______________ № _____ (далее – Постановление).</w:t>
      </w:r>
    </w:p>
    <w:p>
      <w:pPr>
        <w:pStyle w:val="Normal"/>
        <w:ind w:left="284" w:firstLine="567"/>
        <w:jc w:val="both"/>
        <w:rPr/>
      </w:pPr>
      <w:r>
        <w:rPr/>
        <w:t>1.2. Целью предоставления субсидии является возмещение части затрат Получателя субсидии на приобретение путевок в загородные детские оздоровительные лагеря и санаторно-оздоровительные лагеря на безвозмездной и безвозвратной основе в соответствии с прилагаемым списком детей, являющимся неотъемлемой частью настоящего Соглашения.</w:t>
      </w:r>
    </w:p>
    <w:p>
      <w:pPr>
        <w:pStyle w:val="Normal"/>
        <w:ind w:left="284" w:firstLine="567"/>
        <w:jc w:val="both"/>
        <w:rPr/>
      </w:pPr>
      <w:r>
        <w:rPr/>
        <w:t>1.3.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Размер и сроки предоставления субсидии</w:t>
      </w:r>
    </w:p>
    <w:p>
      <w:pPr>
        <w:pStyle w:val="Normal"/>
        <w:ind w:left="284" w:firstLine="567"/>
        <w:jc w:val="both"/>
        <w:rPr/>
      </w:pPr>
      <w:r>
        <w:rPr/>
        <w:t>2.1. Выделение средств субсидии хозяйствующему субъекту производится Уполномоченным органом на основании решения комиссии по рассмотрению заявок хозяйствующих субъектов (протокол №__ от ___________) и приказа руководителя Уполномоченного органа.</w:t>
      </w:r>
    </w:p>
    <w:p>
      <w:pPr>
        <w:pStyle w:val="Normal"/>
        <w:ind w:left="284" w:firstLine="567"/>
        <w:jc w:val="both"/>
        <w:rPr/>
      </w:pPr>
      <w:r>
        <w:rPr/>
        <w:t>2.2. Размер субсидии рассчитывается исходя из 50% от стоимости койко-дня, установленного постановлением Правительства Пермского края от 01.04.2013 №173-п, продолжительности смены ( _____ дн.) и количества  предоставляемых путевок ( _______ шт.). Общая сумма субсидии  составляет _____________________________ рублей.</w:t>
      </w:r>
    </w:p>
    <w:p>
      <w:pPr>
        <w:pStyle w:val="Normal"/>
        <w:ind w:left="284" w:firstLine="567"/>
        <w:jc w:val="both"/>
        <w:rPr/>
      </w:pPr>
      <w:r>
        <w:rPr/>
        <w:t>2.3. Предоставление субсидии производится путем ее перечисления на расчетный счет Получателя субсидии в течение 15 рабочих дней с момента подписания настоящего Соглашения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Обязанности Получателя субсидии</w:t>
      </w:r>
    </w:p>
    <w:p>
      <w:pPr>
        <w:pStyle w:val="Normal"/>
        <w:ind w:left="284" w:firstLine="567"/>
        <w:jc w:val="both"/>
        <w:rPr/>
      </w:pPr>
      <w:r>
        <w:rPr/>
        <w:t>3.1. Обеспечить целевое использование субсидии в соответствии с пунктом 1.3 настоящего Соглашения.</w:t>
      </w:r>
    </w:p>
    <w:p>
      <w:pPr>
        <w:pStyle w:val="Normal"/>
        <w:ind w:left="284" w:firstLine="567"/>
        <w:jc w:val="both"/>
        <w:rPr/>
      </w:pPr>
      <w:r>
        <w:rPr/>
        <w:t xml:space="preserve">3.2. Письменно уведомлять Уполномоченный орган о внесении изменений в список детей в течение одного рабочего дня с момента внесения указанных изменений. </w:t>
      </w:r>
    </w:p>
    <w:p>
      <w:pPr>
        <w:pStyle w:val="Normal"/>
        <w:ind w:left="284" w:firstLine="567"/>
        <w:jc w:val="both"/>
        <w:rPr/>
      </w:pPr>
      <w:r>
        <w:rPr/>
        <w:t>3.3. Представить Уполномоченному органу отчет об использовании субсидии на приобретение путевок в загородные детские оздоровительные лагеря (санаторно-оздоровительные лагеря) для детей по форме и в сроки, установленные Постановлением.</w:t>
      </w:r>
    </w:p>
    <w:p>
      <w:pPr>
        <w:pStyle w:val="Normal"/>
        <w:ind w:left="284" w:firstLine="567"/>
        <w:jc w:val="both"/>
        <w:rPr/>
      </w:pPr>
      <w:r>
        <w:rPr/>
        <w:t>3.4. В случае получения требования Уполномоченного органа о возврате субсидии исполнить его в течение 10 рабочих дней со дня получения указанного требования путем перечисления указанных в требовании денежных средств на указанный Уполномоченным органом счет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Обязанности Уполномоченного органа</w:t>
      </w:r>
    </w:p>
    <w:p>
      <w:pPr>
        <w:pStyle w:val="Normal"/>
        <w:ind w:left="284" w:firstLine="567"/>
        <w:jc w:val="both"/>
        <w:rPr/>
      </w:pPr>
      <w:r>
        <w:rPr/>
        <w:t>4.1. Перечислить субсидию в соответствии с условиями настоящего Соглашения.</w:t>
      </w:r>
    </w:p>
    <w:p>
      <w:pPr>
        <w:pStyle w:val="Normal"/>
        <w:ind w:left="284" w:firstLine="567"/>
        <w:jc w:val="both"/>
        <w:rPr/>
      </w:pPr>
      <w:r>
        <w:rPr/>
        <w:t>4.2. Принять и проверить отчет об использовании субсидии на приобретение путевок в загородные детские оздоровительные лагеря (санаторно-оздоровительные лагеря) в срок не позже 10 рабочих  дней с момента получения отчета.</w:t>
      </w:r>
    </w:p>
    <w:p>
      <w:pPr>
        <w:pStyle w:val="Normal"/>
        <w:ind w:left="284" w:firstLine="567"/>
        <w:jc w:val="both"/>
        <w:rPr/>
      </w:pPr>
      <w:r>
        <w:rPr/>
        <w:t>4.3. В случае выявления неполного и нецелевого использования субсидий хозяйствующим субъектом, представить требование о возврате средств в бюджет Пермского муниципального района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Ответственность Сторон</w:t>
      </w:r>
    </w:p>
    <w:p>
      <w:pPr>
        <w:pStyle w:val="Normal"/>
        <w:ind w:left="284" w:firstLine="567"/>
        <w:jc w:val="both"/>
        <w:rPr/>
      </w:pPr>
      <w:r>
        <w:rPr/>
        <w:t>5.1. Получатель субсидии несет ответственность за:</w:t>
      </w:r>
    </w:p>
    <w:p>
      <w:pPr>
        <w:pStyle w:val="Normal"/>
        <w:ind w:left="284" w:firstLine="567"/>
        <w:jc w:val="both"/>
        <w:rPr/>
      </w:pPr>
      <w:r>
        <w:rPr/>
        <w:t>5.1.1. целевое и полное использование предоставленной субсидии;</w:t>
      </w:r>
    </w:p>
    <w:p>
      <w:pPr>
        <w:pStyle w:val="Normal"/>
        <w:ind w:left="284" w:firstLine="567"/>
        <w:jc w:val="both"/>
        <w:rPr/>
      </w:pPr>
      <w:r>
        <w:rPr/>
        <w:t>5.1.2. достоверность отчетности, документов, информации, представляемой в соответствии с условиями настоящего Соглашения.</w:t>
      </w:r>
    </w:p>
    <w:p>
      <w:pPr>
        <w:pStyle w:val="Normal"/>
        <w:ind w:left="284" w:firstLine="567"/>
        <w:jc w:val="both"/>
        <w:rPr/>
      </w:pPr>
      <w:r>
        <w:rPr/>
        <w:t>5.2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 и настоящим Соглашением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Основания и порядок возврата субсидии</w:t>
      </w:r>
    </w:p>
    <w:p>
      <w:pPr>
        <w:pStyle w:val="Normal"/>
        <w:ind w:left="284" w:firstLine="567"/>
        <w:jc w:val="both"/>
        <w:rPr/>
      </w:pPr>
      <w:r>
        <w:rPr/>
        <w:t>6.1. Субсидия подлежит возврату в бюджет Пермского муниципального района в случае выявления факта нецелевого и неполного использования субсидии Получателем субсидии в части суммы, использованной не по целевому и неполному назначению.</w:t>
      </w:r>
    </w:p>
    <w:p>
      <w:pPr>
        <w:pStyle w:val="Normal"/>
        <w:ind w:left="284" w:firstLine="567"/>
        <w:jc w:val="both"/>
        <w:rPr/>
      </w:pPr>
      <w:r>
        <w:rPr/>
        <w:t>6.2. В случае превышения суммы субсидии, перечисленной Получателю фактическим расходам Получателя, в соответствии с предоставленным Получателем отчетом, сумма, излишне перечисленная Получателю, подлежит возврату бюджет Пермского муниципального района в срок до 15.09.2014 года.</w:t>
      </w:r>
      <w:r>
        <w:rPr>
          <w:color w:val="FF0000"/>
        </w:rPr>
        <w:t xml:space="preserve"> </w:t>
      </w:r>
    </w:p>
    <w:p>
      <w:pPr>
        <w:pStyle w:val="Normal"/>
        <w:ind w:left="284" w:firstLine="567"/>
        <w:jc w:val="both"/>
        <w:rPr/>
      </w:pPr>
      <w:r>
        <w:rPr/>
        <w:t>6.3. Уполномоченный орган в течение 10 рабочих дней со дня выявления случаев, указанных в пунктах 6.1 и 6.2 настоящего Соглашения, а также нарушения условий предоставления субсидии, установленных Постановлением, направляет Получателю субсидии требование о возврате субсидии.</w:t>
      </w:r>
    </w:p>
    <w:p>
      <w:pPr>
        <w:pStyle w:val="Normal"/>
        <w:ind w:left="284" w:firstLine="567"/>
        <w:jc w:val="both"/>
        <w:rPr/>
      </w:pPr>
      <w:r>
        <w:rPr/>
        <w:t>6.4. Требование о возврате субсидии должно быть исполнено Получателем субсидии в течение 10 рабочих дней со дня получения указанного требования.</w:t>
      </w:r>
    </w:p>
    <w:p>
      <w:pPr>
        <w:pStyle w:val="Normal"/>
        <w:ind w:left="284" w:firstLine="567"/>
        <w:jc w:val="both"/>
        <w:rPr/>
      </w:pPr>
      <w:r>
        <w:rPr/>
        <w:t>6.5. В случае невыполнения Получателем субсидии в установленный срок требования о возврате субсидии Уполномоченный орган, предоставивший субсидию, обеспечивает взыскание данной субсидии в судебном  порядке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Срок действия и иные условия Соглашения</w:t>
      </w:r>
    </w:p>
    <w:p>
      <w:pPr>
        <w:pStyle w:val="Normal"/>
        <w:ind w:left="284" w:firstLine="567"/>
        <w:jc w:val="both"/>
        <w:rPr/>
      </w:pPr>
      <w:r>
        <w:rPr/>
        <w:t>7.1. Настоящее Соглашение вступает в силу с момента подписания его Сторонами и действует до момента исполнения обязательств Сторонами всех обязательств по настоящему Соглашению.</w:t>
      </w:r>
    </w:p>
    <w:p>
      <w:pPr>
        <w:pStyle w:val="Normal"/>
        <w:ind w:left="284" w:firstLine="567"/>
        <w:jc w:val="both"/>
        <w:rPr/>
      </w:pPr>
      <w:r>
        <w:rPr/>
        <w:t>7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ind w:left="284" w:firstLine="567"/>
        <w:jc w:val="both"/>
        <w:rPr/>
      </w:pPr>
      <w:r>
        <w:rPr/>
        <w:t>7.3. Взаимоотношения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left="284" w:firstLine="567"/>
        <w:jc w:val="both"/>
        <w:rPr/>
      </w:pPr>
      <w:r>
        <w:rPr/>
        <w:t>7.4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/>
        <w:t>Адреса, реквизиты и подписи Сторон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4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Уполномоченный орган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14506, Пермский район,</w:t>
              <w:br/>
              <w:t>д. Кондратово, ул. Камская,  д. 5Б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48002544, КПП 594801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УФК по Пермскому краю (ОК 37, ФЭУ Пермского муниципального района,</w:t>
              <w:br/>
              <w:t xml:space="preserve">управление образования, 02563001680) </w:t>
              <w:br/>
              <w:t>р/с 40204810200000000630 в ГРКЦ ГУ</w:t>
              <w:br/>
              <w:t>Банка России по Пермскому краю г. Перм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______________________/________________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69" w:hanging="0"/>
              <w:rPr/>
            </w:pPr>
            <w:r>
              <w:rPr>
                <w:sz w:val="24"/>
                <w:szCs w:val="24"/>
              </w:rPr>
              <w:t>(наименование хозяйствующего субъект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Адрес: (в соответствии с учредительными документам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, КПП 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 в 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БИК _______________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______________________/ ____________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283" w:hanging="0"/>
        <w:outlineLvl w:val="1"/>
        <w:rPr/>
      </w:pPr>
      <w:r>
        <w:br w:type="page"/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962" w:right="283" w:hanging="0"/>
        <w:rPr>
          <w:szCs w:val="28"/>
        </w:rPr>
      </w:pPr>
      <w:r>
        <w:rPr>
          <w:szCs w:val="28"/>
        </w:rPr>
        <w:t xml:space="preserve">к Соглашению о предоставлении субсидии на приобретение путевок в загородные детские оздоровительные и санаторно-оздоровительные лагеря для детей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ПИСОК ДЕТЕЙ</w:t>
      </w:r>
    </w:p>
    <w:p>
      <w:pPr>
        <w:pStyle w:val="Normal"/>
        <w:ind w:left="284" w:hanging="0"/>
        <w:jc w:val="center"/>
        <w:rPr/>
      </w:pPr>
      <w:r>
        <w:rPr>
          <w:b/>
        </w:rPr>
        <w:t>_______________</w:t>
      </w:r>
      <w:r>
        <w:rPr/>
        <w:t>_______________________________________________</w:t>
      </w:r>
    </w:p>
    <w:p>
      <w:pPr>
        <w:pStyle w:val="Normal"/>
        <w:ind w:left="284" w:hanging="0"/>
        <w:jc w:val="center"/>
        <w:rPr>
          <w:vertAlign w:val="superscript"/>
        </w:rPr>
      </w:pPr>
      <w:r>
        <w:rPr>
          <w:vertAlign w:val="superscript"/>
        </w:rPr>
        <w:t>(наименование Получателя субсидии)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61"/>
        <w:gridCol w:w="1669"/>
        <w:gridCol w:w="310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hanging="0"/>
              <w:jc w:val="center"/>
              <w:outlineLvl w:val="1"/>
              <w:rPr/>
            </w:pPr>
            <w:r>
              <w:rPr>
                <w:szCs w:val="28"/>
              </w:rPr>
              <w:t>Фамилия, имя, отчество</w:t>
              <w:br/>
              <w:t>ребе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hanging="0"/>
              <w:jc w:val="center"/>
              <w:outlineLvl w:val="1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hanging="0"/>
              <w:jc w:val="center"/>
              <w:outlineLvl w:val="1"/>
              <w:rPr/>
            </w:pPr>
            <w:r>
              <w:rPr>
                <w:szCs w:val="28"/>
              </w:rPr>
              <w:t>Место регист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(индивидуальный предприниматель) ________________________________ФИО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60" w:hanging="0"/>
        <w:outlineLvl w:val="1"/>
        <w:rPr/>
      </w:pPr>
      <w:r>
        <w:rPr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8460" w:hanging="0"/>
        <w:rPr>
          <w:szCs w:val="28"/>
        </w:rPr>
      </w:pPr>
      <w:r>
        <w:rPr>
          <w:szCs w:val="28"/>
        </w:rPr>
        <w:t xml:space="preserve">к Порядку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 для дет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убсидии на возмещение части затрат на приобретение путевок в загородные детские оздоровительные лагеря (санаторно-оздоровительные лагеря) для детей ___________________________________________________(название хозяйствующего субъекта)  в 20____ год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0"/>
        <w:gridCol w:w="936"/>
        <w:gridCol w:w="1474"/>
        <w:gridCol w:w="1620"/>
        <w:gridCol w:w="1017"/>
        <w:gridCol w:w="1002"/>
        <w:gridCol w:w="1559"/>
        <w:gridCol w:w="992"/>
        <w:gridCol w:w="1134"/>
        <w:gridCol w:w="1851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ИО ребен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 рожд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сто рег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перечисленной субсидии, руб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дней путевки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аченная стоимость путевки, руб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плачено за счет средств: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хозяйствующе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=5-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0"/>
        </w:rPr>
      </w:pPr>
      <w:r>
        <w:rPr>
          <w:sz w:val="20"/>
        </w:rPr>
        <w:t>Прилож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</w:rPr>
        <w:t>Копии договоров на приобретение путевок; копии документов, подтверждающих оплату путевок со счета хозяйствующего субъекта; копии отрывных талонов к путевкам; копии заключений о соответствии организаций отдыха детей и их оздоровления, в которые приобретены путевки, санитарно-эпидемиологическим правилам  и нормативам 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детей и их оздоровления» или СанПиН 42-125-4437-87 «Устройство, содержание и организация режима  в детских санаториях» прилагаются.</w:t>
      </w:r>
    </w:p>
    <w:p>
      <w:pPr>
        <w:pStyle w:val="Normal"/>
        <w:autoSpaceDE w:val="false"/>
        <w:ind w:left="426" w:hanging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индивидуальный предприниматель) ________________________________ФИ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ный бухгалтер ______________________________________________ФИ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при наличии)</w:t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  <w:t>М.П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567" w:top="993" w:footer="567" w:bottom="62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01:00Z</dcterms:created>
  <dc:creator>Administrator</dc:creator>
  <dc:description/>
  <cp:keywords/>
  <dc:language>en-US</dc:language>
  <cp:lastModifiedBy>User</cp:lastModifiedBy>
  <cp:lastPrinted>2014-05-16T10:27:00Z</cp:lastPrinted>
  <dcterms:modified xsi:type="dcterms:W3CDTF">2014-05-16T04:28:00Z</dcterms:modified>
  <cp:revision>222</cp:revision>
  <dc:subject/>
  <dc:title/>
</cp:coreProperties>
</file>