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2.05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ординационного Сов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 отдыха и оздоровления  детей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Председатель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46"/>
        <w:gridCol w:w="6652"/>
      </w:tblGrid>
      <w:tr>
        <w:trPr/>
        <w:tc>
          <w:tcPr>
            <w:tcW w:w="2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икилевич А.В.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 социальному развитию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меститель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отдела воспитания и дополни- тельного образования управления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совета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7"/>
        <w:gridCol w:w="666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бщин С.В.       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муниципального       района по вопросам  обеспечения безопасност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н А.С.</w:t>
            </w:r>
          </w:p>
          <w:p>
            <w:pPr>
              <w:pStyle w:val="Normal"/>
              <w:ind w:lef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righ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68" w:right="-468" w:firstLine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кина Н.В.                 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46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К профсоюза работников образования </w:t>
            </w:r>
          </w:p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left="-46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ФЭУ, начальник бюджетного  отдела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Басова С.В.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ТО Управления  Роспотребнадзора  по   Пермскому краю (по согласованию)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288" w:right="-28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вакина Е.А.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46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ТУ Минсоцразвития по     Пермскому муниципальному району (по согласова- 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54:00Z</dcterms:created>
  <dc:creator>Гость</dc:creator>
  <dc:description/>
  <cp:keywords/>
  <dc:language>en-US</dc:language>
  <cp:lastModifiedBy>User</cp:lastModifiedBy>
  <cp:lastPrinted>2014-05-16T10:26:00Z</cp:lastPrinted>
  <dcterms:modified xsi:type="dcterms:W3CDTF">2014-05-16T04:27:00Z</dcterms:modified>
  <cp:revision>64</cp:revision>
  <dc:subject/>
  <dc:title>  </dc:title>
</cp:coreProperties>
</file>