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.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6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1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9. Обременения: отсутствуют. Начальная цена 304 000 (триста четыре тысячи) рублей. Задаток 60 800  (шестьдесят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304 000 (триста четыре тысячи) рублей. Задаток 60 800  (шестьдесят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17 000 (триста семнадцать тысяч) рублей. Задаток 63 400  (шестьдесят три тысячи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16 000 (триста шестнадцать тысяч) рублей. Задаток 63 200  (шестьдесят три тысячи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42 000 (триста сорок две тысячи) рублей. Задаток 68 400  (шестьдесят восем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9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</w:t>
      </w:r>
      <w:r>
        <w:rPr>
          <w:bCs/>
          <w:sz w:val="20"/>
          <w:szCs w:val="20"/>
        </w:rPr>
        <w:t>. земельный участок общей площадью 2</w:t>
      </w:r>
      <w:r>
        <w:rPr>
          <w:sz w:val="20"/>
          <w:szCs w:val="20"/>
        </w:rPr>
        <w:t> 33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23 000 (пятьсот двадцать три тысячи) рублей. Задаток 104 600  (сто четыр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 xml:space="preserve">. земельный участок общей площадью 1 500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6 000 (триста тридцать шесть тысяч) рублей. Задаток 67 200  (шестьдесят 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6. Обременения: отсутствуют. Начальная цена 332 000 (триста тридцать две тысячи) рублей. Задаток 66 400 (шестьдесят шес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7. Обременения: отсутствуют. Начальная цена 332 000 (триста тридцать две тысячи) рублей. Задаток 66 400 (шестьдесят шест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8500 кв.м., под коммунально-складские объекты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0890001:5733. Части участка находятся в охранной зоне электрических сетей до 1000 В.. Начальная цена 2 336 000 (два миллиона триста тридцать шесть тысяч) рублей. Задаток 467 200 (четыреста шестьдесят сем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22 (протокол комиссии от 21.02.2014г.), лот №23 (протокол комиссии от 08.05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014г. с 09-00 до 12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№ 23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9-23 в течение 5 дней после проведения аукциона, на лоты № 1-18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18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3:00Z</dcterms:created>
  <dc:creator>user</dc:creator>
  <dc:description/>
  <dc:language>en-US</dc:language>
  <cp:lastModifiedBy>1</cp:lastModifiedBy>
  <cp:lastPrinted>2014-05-12T15:03:00Z</cp:lastPrinted>
  <dcterms:modified xsi:type="dcterms:W3CDTF">2014-05-12T10:17:00Z</dcterms:modified>
  <cp:revision>4</cp:revision>
  <dc:subject/>
  <dc:title>Извещение</dc:title>
</cp:coreProperties>
</file>