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7. Обременения: отсутствуют. Начальная цена 372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5. Обременения: отсутствуют. Начальная цена 372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55. Обременения: отсутствуют. Начальная цена 372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56. Обременения: отсутствуют. Начальная цена 372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8. Обременения: отсутствуют. Начальная цена 372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41. Обременения: отсутствуют. Начальная цена 372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40. Обременения: отсутствуют. Начальная цена 372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3. Обременения: отсутствуют. Начальная цена 372 000 рублей. Торги признаны не состоявшимися. Единственный участник подал заявление на заключение договора купли продажи по начальной цен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227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9. Обременения: отсутствуют. Начальная цена 304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227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0. Обременения: отсутствуют. Начальная цена 304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27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1. Обременения: отсутствуют. Начальная цена 317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276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2. Обременения: отсутствуют. Начальная цена 316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37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1. Обременения: отсутствуют. Начальная цена 342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2. Обременения: отсутствуют. Начальная цена 372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7. Обременения: отсутствуют. Начальная цена 372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5. Обременения: отсутствуют. Начальная цена 372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4. Обременения: отсутствуют. Начальная цена 372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6. Обременения: отсутствуют. Начальная цена 372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9. Обременения: отсутствуют. Начальная цена 372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0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333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Хохловское с/п, в 0,62 км юго-западнее снт Заозерье, категория земель: земли сельскохозяйственного назначения». Кадастровый номер: 59:32:3030001:118. Участок расположен в прибрежной защитной полосе и водоохранной зоне Камского водохранилища. Начальная цена 1 285 000 рублей. Победитель Автомонова В.А., конечная цена 1 285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2</w:t>
      </w:r>
      <w:r>
        <w:rPr>
          <w:bCs/>
          <w:sz w:val="20"/>
          <w:szCs w:val="20"/>
        </w:rPr>
        <w:t>. земельный участок общей площадью 2</w:t>
      </w:r>
      <w:r>
        <w:rPr>
          <w:sz w:val="20"/>
          <w:szCs w:val="20"/>
        </w:rPr>
        <w:t> 333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Юго-Камское с/п, д. Усть-Пизя. Категория земель: земли населенных пунктов. Кадастровый номер: 59:32:1720001:49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23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3</w:t>
      </w:r>
      <w:r>
        <w:rPr>
          <w:bCs/>
          <w:sz w:val="20"/>
          <w:szCs w:val="20"/>
        </w:rPr>
        <w:t xml:space="preserve">. земельный участок общей площадью 1 500 кв.м. для ведения личного подсобного хозяйства. Местоположение земельного участка: Пермский край, Пермский район, Юго-Камское с/п, д. Усть-Пизя. Категория земель: земли населенных пунктов. Кадастровый номер: 59:32:1720001:49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36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4</w:t>
      </w:r>
      <w:r>
        <w:rPr>
          <w:bCs/>
          <w:sz w:val="20"/>
          <w:szCs w:val="20"/>
        </w:rPr>
        <w:t xml:space="preserve">. земельный участок общей площадью 740 кв.м. для ведения личного подсобного хозяйства. Местоположение земельного участка: Пермский край, Пермский район, Двуреченское с/п, д. Софроны. Категория земель: земли населенных пунктов. Кадастровый номер: 59:32:0420001:9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0 000 рублей. Победитель Полыгалов П.В., конечная цена 258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656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Усть-Качкинское с/п, д. Луговая, ул. Весел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2010001:523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9 518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Усть-Качкинское с/п, д. Лугов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2010001:524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 843 рубля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Усть-Качкинское с/п, д. Лугов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2010001:522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 843 рубля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5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Пальниковское с/п, п. Бырма, ул. Буинская, 24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30001:1973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4 450 рублей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5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Пальниковское с/п, п. Бырма, ул. Буинская, 22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30001:1974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4 450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2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Кукуштанское с/п, д. Байболовка, ул.Хутор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20001:3894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7 473 рублей.</w:t>
      </w:r>
      <w:r>
        <w:rPr>
          <w:bCs/>
          <w:sz w:val="20"/>
          <w:szCs w:val="20"/>
        </w:rPr>
        <w:t xml:space="preserve"> Победитель Золотихин М.В., конечная цена 27 600 рублей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4:00Z</dcterms:created>
  <dc:creator>*</dc:creator>
  <dc:description/>
  <cp:keywords/>
  <dc:language>en-US</dc:language>
  <cp:lastModifiedBy>Администратор</cp:lastModifiedBy>
  <cp:lastPrinted>2014-04-25T11:37:00Z</cp:lastPrinted>
  <dcterms:modified xsi:type="dcterms:W3CDTF">2014-04-25T06:00:00Z</dcterms:modified>
  <cp:revision>7</cp:revision>
  <dc:subject/>
  <dc:title>Информационное сообщение о результатах проведения аукциона 18</dc:title>
</cp:coreProperties>
</file>