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20 кв.м., </w:t>
      </w:r>
      <w:r>
        <w:rPr>
          <w:bCs/>
          <w:sz w:val="20"/>
          <w:szCs w:val="20"/>
        </w:rPr>
        <w:t>под объекты транспорта автомобильного</w:t>
      </w:r>
      <w:r>
        <w:rPr>
          <w:sz w:val="20"/>
          <w:szCs w:val="20"/>
        </w:rPr>
        <w:t>. Адрес участка:  Пермский край, Пермский район, Лобановское с/п, с. Лобаново, ул. Лобаново, ул. Центральная, 11В, категория земель: земли населенных пунктов. Кадастровый номер: 59:32:0890001:5686. Часть участка находится в охранной зоне электрических сетей до 1000В., участок находится в придорожной полосе автодороги «Пермь-Екатеринбург». Начальная цена 726 000  рублей. Задаток 145 200 рублей. Победитель Гилев И.В.. конечная цена 762 3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0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3. Обременения: отсутствуют. Начальная цена 306 000  рублей. Победитель Низамов Ф.Г., конечная цена 504 9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4. Обременения: отсутствуют. Начальная цена 332 000  рублей. Победитель Кузнецов А.В., конечная цена 332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Фроловское с/п, д. Броды, ул. Заречн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80001:361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688 рублей.</w:t>
      </w:r>
      <w:r>
        <w:rPr>
          <w:bCs/>
          <w:sz w:val="20"/>
          <w:szCs w:val="20"/>
        </w:rPr>
        <w:t xml:space="preserve"> Победитель Ведерников В.Ю., конечная цена 201 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825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Юго-Камское с/п, с. Сташко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5470001:41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738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881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Хохловское  с/п, д. Сух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00000:12595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6 878 рублей.</w:t>
      </w:r>
      <w:r>
        <w:rPr>
          <w:bCs/>
          <w:sz w:val="20"/>
          <w:szCs w:val="20"/>
        </w:rPr>
        <w:t xml:space="preserve"> Победитель Зырянов М.Ю., конечная цена 36 9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671 кв.м. для дачного строитель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примыкает к д. Аникино. </w:t>
      </w:r>
      <w:r>
        <w:rPr>
          <w:bCs/>
          <w:sz w:val="20"/>
          <w:szCs w:val="20"/>
        </w:rPr>
        <w:t xml:space="preserve">Категория земель: земли сельскохозяйственного назначения. Кадастровый номер: </w:t>
      </w:r>
      <w:r>
        <w:rPr>
          <w:sz w:val="20"/>
          <w:szCs w:val="20"/>
        </w:rPr>
        <w:t>59:32:3250001:12459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295 (двадцать тысяч двести девяносто пять) рублей.</w:t>
      </w:r>
      <w:r>
        <w:rPr>
          <w:bCs/>
          <w:sz w:val="20"/>
          <w:szCs w:val="20"/>
        </w:rPr>
        <w:t xml:space="preserve"> Победитель Акжигитов Р.Р., конечная цена 68 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5:00Z</dcterms:created>
  <dc:creator>*</dc:creator>
  <dc:description/>
  <cp:keywords/>
  <dc:language>en-US</dc:language>
  <cp:lastModifiedBy>Администратор</cp:lastModifiedBy>
  <cp:lastPrinted>2014-04-25T11:37:00Z</cp:lastPrinted>
  <dcterms:modified xsi:type="dcterms:W3CDTF">2014-05-06T06:22:00Z</dcterms:modified>
  <cp:revision>3</cp:revision>
  <dc:subject/>
  <dc:title>Информационное сообщение о результатах проведения аукциона 18</dc:title>
</cp:coreProperties>
</file>