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20"/>
          <w:tab w:val="left" w:pos="998" w:leader="none"/>
        </w:tabs>
        <w:ind w:left="83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тогах социально – экономического развития  Пермского муниципального района Пермского края за 2010 год и о перспективах развития в 2011 году</w:t>
      </w:r>
    </w:p>
    <w:p>
      <w:pPr>
        <w:pStyle w:val="Style61"/>
        <w:tabs>
          <w:tab w:val="clear" w:pos="720"/>
          <w:tab w:val="left" w:pos="998" w:leader="none"/>
        </w:tabs>
        <w:ind w:left="8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left="830" w:hanging="0"/>
        <w:jc w:val="center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ФЦБ «Экономическое развитие»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/>
      </w:pPr>
      <w:r>
        <w:rPr>
          <w:rStyle w:val="FontStyle12"/>
          <w:b w:val="false"/>
          <w:i w:val="false"/>
          <w:sz w:val="28"/>
          <w:szCs w:val="28"/>
        </w:rPr>
        <w:t>В Пермском районе представлены практически все виды экономической деятельности, основными из них являются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обрабатывающие производств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добыча топливно-энергетических полезных ископаемых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сельское хозяйство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40"/>
        <w:ind w:left="830" w:hanging="0"/>
        <w:jc w:val="left"/>
        <w:rPr/>
      </w:pPr>
      <w:r>
        <w:rPr>
          <w:rStyle w:val="FontStyle12"/>
          <w:b w:val="false"/>
          <w:i w:val="false"/>
          <w:sz w:val="28"/>
          <w:szCs w:val="28"/>
        </w:rPr>
        <w:t>строительство.</w:t>
      </w:r>
    </w:p>
    <w:p>
      <w:pPr>
        <w:pStyle w:val="Style31"/>
        <w:widowControl/>
        <w:spacing w:lineRule="auto" w:line="240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Из общей численности работающих в организациях Пермского муниципального района наибольший удельный вес приходится на работников бюджетной сферы – 38,6%, на работников  сельского хозяйства – 17,9%. (Общая численность работающих в крупных и средних предприятиях района 15,8 тыс. человек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яя заработная плата за 2010 год в районе составила 16763 рублей, что на 11% меньше, чем по Пермскому краю. Рост заработной платы к уровню 2009 года составил 11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низкая заработная плата остается в сфере сельскохозяйственного производства и социальной сф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ой является заработная плата у работников добывающей промышленности, транспорта и связи, строительства и торговли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/>
      </w:pPr>
      <w:r>
        <w:rPr>
          <w:rStyle w:val="FontStyle12"/>
          <w:b w:val="false"/>
          <w:i w:val="false"/>
          <w:sz w:val="28"/>
          <w:szCs w:val="28"/>
        </w:rPr>
        <w:t>На территории района на конец 2010 года осуществляют деятельность почти 3000 индивидуальных предпринимателей и 841 организация, из которых количество субъектов малого бизнеса составляет 90%.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 xml:space="preserve">Количество субъектов малого предпринимательства, осуществляющих деятельность увеличилось по сравнению с 2009 годом на 14%, в том числе количество юридических лиц увеличилось на 38 % и индивидуальных предпринимателей  - на 9%. Увеличению числа СМП способствовала  реализация муниципальной программы поддержки малого предпринимательства и Программы дополнительных мер по снижению напряженности на рынке труда по направлению самозанятость, в результате реализации которой было зарегистрировано  152  индивидуальных предпринимателей, 5 – крестьянских фермерских хозяйств, 4 юридических лица в форме ООО. Практически все созданные организации и ИП продолжают свою деятельность в 2011 году. </w:t>
      </w:r>
    </w:p>
    <w:p>
      <w:pPr>
        <w:pStyle w:val="Style31"/>
        <w:widowControl/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2010 году крупными и средними предприятиями района было отгружено товаров собственного производства, выполнено работ и услуг собственными силами на сумму 9,6 млрд. руб.</w:t>
      </w:r>
      <w:r>
        <w:rPr>
          <w:rStyle w:val="FontStyle12"/>
          <w:b w:val="false"/>
          <w:i w:val="false"/>
          <w:color w:val="FF0000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в 2010 году произошло</w:t>
        <w:br/>
        <w:t>сокращение отгрузки товаров к уровню 2009 года на 42%. Значительное сокращение производства продукции сложилось в обрабатывающих производствах в 3,4 раза или на  5,4 млрд. руб., что связано с регистрацией ООО «Пермнефтепереработка» в Индустриальном районе г. Перми по месту нахождения офиса и производства. В сопоставимых условиях объем производства продукции по крупным и средним предприятия за 2010 год вырос к уровню 2009 года на 5%.</w:t>
      </w:r>
    </w:p>
    <w:p>
      <w:pPr>
        <w:pStyle w:val="Normal"/>
        <w:ind w:firstLine="72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Объем инвестиций за 2010 год сократился к уровню 2009 года в 3,6 раза и составил 498 млн. руб., более чем на 1 млрд. рублей сократились инвестиции по отрасли транспорт и связь. Из общего объема инвестиций почти треть составили бюджетные инвестиции. 56 млн. руб. из бюджетов всех уровней было направлено на строительство газопроводов, 71 млн. руб. на строительство спортивного комплекса в д. Кондратово. </w:t>
      </w:r>
      <w:r>
        <w:rPr>
          <w:sz w:val="28"/>
          <w:szCs w:val="28"/>
        </w:rPr>
        <w:t>В сельское хозяйство района (крупные и средние предприятия)  привлечено долгосрочных инвестиций в сумме 148,3 млн. руб., из них за счет: собственных средств предприятий 116,5 млн. руб., привлеченных – 31,8 млн. руб.</w:t>
      </w:r>
    </w:p>
    <w:p>
      <w:pPr>
        <w:pStyle w:val="Style31"/>
        <w:widowControl/>
        <w:spacing w:lineRule="auto" w:line="240"/>
        <w:ind w:firstLine="851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2010 году реализовывалась программа поддержки малого предпринимательства, было использовано 6711 тыс. руб., в том числе 1400 тыс. руб. составили средства местного бюджета, 5311 тыс. руб. средства краевого и федерального бюджетов. В результате реализации программы было создано 518 рабочих мест, в том числе 204 за счет перевода на аутсорсинг несвойственных муниципальным учреждениям функций. Численность вновь созданных субъектов малого и среднего предпринимательства на 1000 жителей составила за 2010 год 4,4, что на 0,8 превышает среднее значение по краю. Доля муниципального заказа, размещенного у субъектов малого предпринимательства составила 18,9% при среднекраевом значении 11,5%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едут деятельность 10 сельскохозяйственных предприятий категории «Бизнес», численность работающих в которых составляет 2469 чел.  или 70%,  3 предприятия категории «Занятость», также </w:t>
      </w:r>
      <w:r>
        <w:rPr>
          <w:rFonts w:cs="Calibri"/>
          <w:sz w:val="28"/>
          <w:szCs w:val="28"/>
        </w:rPr>
        <w:t>2</w:t>
      </w:r>
      <w:r>
        <w:rPr>
          <w:sz w:val="28"/>
          <w:szCs w:val="28"/>
        </w:rPr>
        <w:t xml:space="preserve"> предприятия, находящиеся в стадии банкротств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Численность работников занятых в сельском хозяйстве составляет 3514 чел, Развитие крупного товарного производства, повышение производительности труда в сельскохозяйственных организациях и ликвидация  сельхозпредприятий привели к сокращению численности занятых в сельскохозяйственном производств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произошло сокращение рабочих мест в сельскохозяйственных организациях - на 31% или на 1605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величения занятости населения в 2010 году принята Ведомственная целевая программа «Развитие малых форм хозяйствования в АПК Пермского муниципального района на 2010-2012 годы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программы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животноводства (приобретение сельскохозяйственных животных для содержания, разведения и на откорм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картофелеводства (приобретение семян картофеля высоких репродукций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ная деятельность субъектов малых форм хозяйствования, направленная на развитие производства и переработку сельскохозяйственной продукции, создание и развитие рыночной инфраструктур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ярмарок по реализации сельскохозяйственной продукц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районного конкурса «Лучшее личное подсобное хозяйство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Программы могут стать граждане, ведущие ЛПХ, ИП, КФ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ab/>
        <w:t xml:space="preserve">Количество личных подсобных хозяйств в районе составляет 17800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сельскохозяйственной деятельностью 127 субъектов малых форм хозяйствования (индивидуальные предприниматели и крестьянско-фермерские хозяйства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софинансирования за счет средств  краевого и местного бюджетов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освоено за счет средств краевого бюджета 5880 тыс. руб., местного бюджета – 2000 тыс. руб. </w:t>
      </w:r>
    </w:p>
    <w:p>
      <w:pPr>
        <w:pStyle w:val="ConsPlusNormal"/>
        <w:widowControl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 инвестиций на развитие малых форм хозяйствования на селе  в сумме 11600 тыс. руб.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оголовья сельскохозяйственных животных в ЛПХ, ИП, КФХ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пного рогатого скота - на 9%,  из них коров – 10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иней – на 18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вец и коз – на 19%,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тицы – на 77%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ярмарок в 4 поселениях район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о 250 рабочих мест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на территории района продолжается реализац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роста эффективности аграрного производства является укомплектованность сельскохозяйственных организаций кадрами. Аграрное образование начинается в школе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0 году на базе Кондратовской СОШ организован агрокласс – 26 учащихся 8-9 классов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Учащиеся участвуют в видеоконференциях, выполняют творческие задания, участвуют в конкурсах и общих краевых мероприятия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имает участие в софинансирование ФЦП «Социальное развитие села до 2012 года». В 2010 году на реализацию программы по направлению газификация было привлечено из федерального бюджета 10310 тыс. руб., из средств регионального фонда софинансирования расходов 16583 тыс. руб. и 25054 тыс. руб. направлено из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репления кадров на селе район ежегодно принимает  участие в софинансировании Федеральной целевой программы  «Социальное развитие села». В 2010 году 2 молодые семьи улучшили свои жилищные  условия за счет средств федерального и местного бюджетов. Всего, начиная с 2005 года, улучшили свои жилищные условия  за счет реализации программы 77  семей (272 человека), направлено средств из районного бюджета и бюджетов поселений 29,5 млн. руб., привлечено 22 млн. рублей  из федерального бюджета, 17,5 млн. руб. из краевого бюджета и  70 млн. руб. внебюджетных источников (собственные средства граждан, в том числе заемные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сократился за 2010 год с 5,1% до 2,4% по состоянию на 01.01.2011 года. На 1июня уровень безработицы составляет 1,8%. Число безработных граждан 840 человек. До конца года планируется снизить уровень безработицы до 1,7%, а число безработных граждан до 800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безработицы достигнуто прежде всего за счет реализации Программы дополнительных мер по снижению напряженности на рынке труда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самозанятость получили субсидию 324 человека на общую сумму 19110 тыс. руб. 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По направлению «Организация общественных работ» за 2010 год было освоено 45712 тыс. руб., создано 2053 рабочих места. В текущем году организация общественных работ проходит на территории п. Юго-Камский. За счет организации общественных работ создано 450 рабочих мест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В целях Экономического развития территории в текущем году была подготовлена информация по 12 инвестиционным площадкам и направлена в Агентство содействия инвестициям Пермского края. В 2010 году Пермский район принимал участие в Инвестиционном форуме в г. Москва, где на стенде района было представлено 5 инвестиционных проектов. Работа по формированию площадок будет продолжена и в дальнейшем.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rFonts w:eastAsia="Arial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>В ближайшие 5 лет на территории района планируется реализовать крупные инвестиционные проекты:</w:t>
      </w:r>
    </w:p>
    <w:p>
      <w:pPr>
        <w:pStyle w:val="ConsPlusNormal"/>
        <w:widowControl/>
        <w:ind w:firstLine="709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троительство Ритейл-парка на территории 58,6 га в границах Двуреченского поселения, на участке прилегающем к существующей федеральной трассе Екатеринбург-Пермь, предусматривающего создание порядка 2000 новых рабочих мест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>строительство завода базальтового волокна в Кукуштанском поселении с организацией 250 рабочих мест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строительство завода по производству соков, нектаров и питьевой воды во Фроловском поселении, предусматривающего создание 500 рабочих мест. </w:t>
      </w:r>
    </w:p>
    <w:p>
      <w:pPr>
        <w:pStyle w:val="ConsPlusNormal"/>
        <w:widowControl/>
        <w:ind w:firstLine="540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86"/>
        </w:tabs>
        <w:ind w:left="1886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2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02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52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880" w:hanging="0"/>
      </w:pPr>
      <w:rPr>
        <w:color w:val="000000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500" w:hanging="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038"/>
        </w:tabs>
        <w:ind w:left="303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2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2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2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80" w:hanging="0"/>
      </w:pPr>
      <w:rPr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34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500" w:hanging="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038"/>
        </w:tabs>
        <w:ind w:left="3038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6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60" w:after="0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60" w:after="0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60" w:after="0"/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color w:val="000000"/>
    </w:rPr>
  </w:style>
  <w:style w:type="character" w:styleId="WW8Num7z7">
    <w:name w:val="WW8Num7z7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rebuchet MS" w:hAnsi="Trebuchet MS" w:cs="Trebuchet MS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8">
    <w:name w:val="программа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734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3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30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ограмма"/>
    <w:basedOn w:val="Normal"/>
    <w:qFormat/>
    <w:pPr>
      <w:widowControl/>
      <w:tabs>
        <w:tab w:val="clear" w:pos="720"/>
        <w:tab w:val="left" w:pos="567" w:leader="none"/>
      </w:tabs>
      <w:autoSpaceDE w:val="true"/>
      <w:spacing w:before="60" w:after="0"/>
      <w:ind w:firstLine="709"/>
      <w:jc w:val="both"/>
    </w:pPr>
    <w:rPr>
      <w:sz w:val="28"/>
      <w:szCs w:val="28"/>
    </w:rPr>
  </w:style>
  <w:style w:type="paragraph" w:styleId="8">
    <w:name w:val="Заголовок8"/>
    <w:basedOn w:val="Normal"/>
    <w:qFormat/>
    <w:pPr>
      <w:widowControl/>
      <w:numPr>
        <w:ilvl w:val="0"/>
        <w:numId w:val="2"/>
      </w:numPr>
      <w:autoSpaceDE w:val="true"/>
      <w:spacing w:before="60" w:after="0"/>
      <w:outlineLvl w:val="7"/>
    </w:pPr>
    <w:rPr>
      <w:i/>
      <w:sz w:val="28"/>
    </w:rPr>
  </w:style>
  <w:style w:type="paragraph" w:styleId="9">
    <w:name w:val="заголовок9"/>
    <w:basedOn w:val="Normal"/>
    <w:qFormat/>
    <w:pPr>
      <w:widowControl/>
      <w:numPr>
        <w:ilvl w:val="0"/>
        <w:numId w:val="2"/>
      </w:numPr>
      <w:autoSpaceDE w:val="true"/>
      <w:outlineLvl w:val="8"/>
    </w:pPr>
    <w:rPr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6:00Z</dcterms:created>
  <dc:creator>Admin</dc:creator>
  <dc:description/>
  <dc:language>en-US</dc:language>
  <cp:lastModifiedBy>Nikolay</cp:lastModifiedBy>
  <cp:lastPrinted>2011-06-15T17:01:00Z</cp:lastPrinted>
  <dcterms:modified xsi:type="dcterms:W3CDTF">2014-04-30T10:06:00Z</dcterms:modified>
  <cp:revision>2</cp:revision>
  <dc:subject/>
  <dc:title>Экономическое развитие</dc:title>
</cp:coreProperties>
</file>