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366" w:type="dxa"/>
        <w:jc w:val="center"/>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1"/>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ДОКЛА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И.о. главы администрации района     Ваганова Владимира Павловича</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Ф.И.О. главы местной администрации  муниципального района)</w:t>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Пермский муниципальный район</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наименование  (муниципального района)</w:t>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о достигнутых значениях показателей для оценки эффективности деятельности органов местного</w:t>
            </w:r>
          </w:p>
        </w:tc>
      </w:tr>
      <w:tr>
        <w:trPr>
          <w:trHeight w:val="330" w:hRule="atLeast"/>
        </w:trPr>
        <w:tc>
          <w:tcPr>
            <w:tcW w:w="15366" w:type="dxa"/>
            <w:gridSpan w:val="62"/>
            <w:tcBorders/>
            <w:vAlign w:val="bottom"/>
          </w:tcPr>
          <w:p>
            <w:pPr>
              <w:pStyle w:val="Normal"/>
              <w:jc w:val="center"/>
              <w:rPr/>
            </w:pPr>
            <w:r>
              <w:rPr>
                <w:rFonts w:cs="Arial" w:ascii="Arial" w:hAnsi="Arial"/>
                <w:b/>
                <w:bCs/>
                <w:sz w:val="26"/>
                <w:szCs w:val="26"/>
              </w:rPr>
              <w:t xml:space="preserve">самоуправления городских округов и муниципальных районов за 2011 год и их планируемых значениях </w:t>
            </w:r>
          </w:p>
          <w:p>
            <w:pPr>
              <w:pStyle w:val="Normal"/>
              <w:jc w:val="center"/>
              <w:rPr>
                <w:rFonts w:ascii="Arial" w:hAnsi="Arial" w:cs="Arial"/>
                <w:b/>
                <w:b/>
                <w:bCs/>
                <w:sz w:val="26"/>
                <w:szCs w:val="26"/>
              </w:rPr>
            </w:pPr>
            <w:r>
              <w:rPr>
                <w:rFonts w:cs="Arial" w:ascii="Arial" w:hAnsi="Arial"/>
                <w:b/>
                <w:bCs/>
                <w:sz w:val="26"/>
                <w:szCs w:val="26"/>
              </w:rPr>
              <w:t>на 3-летний перио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rPr>
            </w:pPr>
            <w:r>
              <w:rPr>
                <w:rFonts w:cs="Arial" w:ascii="Arial" w:hAnsi="Arial"/>
              </w:rPr>
              <w:t>Подпись   _____________________</w:t>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lang w:val="en-US"/>
              </w:rPr>
            </w:pPr>
            <w:r>
              <w:rPr>
                <w:rFonts w:cs="Arial" w:ascii="Arial" w:hAnsi="Arial"/>
              </w:rPr>
              <w:t>Дата     05.05.2012г</w:t>
            </w:r>
          </w:p>
        </w:tc>
      </w:tr>
      <w:tr>
        <w:trPr>
          <w:trHeight w:val="60" w:hRule="atLeast"/>
        </w:trPr>
        <w:tc>
          <w:tcPr>
            <w:tcW w:w="24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t>Пояснительная записка</w:t>
      </w:r>
    </w:p>
    <w:p>
      <w:pPr>
        <w:pStyle w:val="Normal"/>
        <w:jc w:val="center"/>
        <w:rPr>
          <w:rFonts w:ascii="Arial" w:hAnsi="Arial" w:cs="Arial"/>
          <w:b/>
          <w:b/>
          <w:caps/>
        </w:rPr>
      </w:pPr>
      <w:r>
        <w:rPr>
          <w:rFonts w:cs="Arial" w:ascii="Arial" w:hAnsi="Arial"/>
          <w:b/>
          <w:caps/>
        </w:rPr>
      </w:r>
    </w:p>
    <w:p>
      <w:pPr>
        <w:pStyle w:val="Normal"/>
        <w:tabs>
          <w:tab w:val="clear" w:pos="708"/>
          <w:tab w:val="left" w:pos="2880" w:leader="none"/>
          <w:tab w:val="left" w:pos="15309" w:leader="none"/>
        </w:tabs>
        <w:jc w:val="center"/>
        <w:rPr>
          <w:rFonts w:ascii="Arial" w:hAnsi="Arial" w:cs="Arial"/>
          <w:b/>
          <w:b/>
          <w:u w:val="single"/>
        </w:rPr>
      </w:pPr>
      <w:r>
        <w:rPr>
          <w:rFonts w:cs="Arial" w:ascii="Arial" w:hAnsi="Arial"/>
          <w:b/>
        </w:rPr>
        <w:t xml:space="preserve">к докладу и.о. главы </w:t>
      </w:r>
      <w:r>
        <w:rPr>
          <w:rFonts w:cs="Arial" w:ascii="Arial" w:hAnsi="Arial"/>
          <w:b/>
          <w:u w:val="single"/>
        </w:rPr>
        <w:tab/>
        <w:t>Ваганова Владимировича Павловича                         Пермского муниципального района</w:t>
        <w:tab/>
      </w:r>
    </w:p>
    <w:p>
      <w:pPr>
        <w:pStyle w:val="Normal"/>
        <w:jc w:val="center"/>
        <w:rPr>
          <w:rFonts w:ascii="Arial" w:hAnsi="Arial" w:cs="Arial"/>
          <w:sz w:val="26"/>
          <w:szCs w:val="26"/>
          <w:vertAlign w:val="subscript"/>
        </w:rPr>
      </w:pPr>
      <w:r>
        <w:rPr>
          <w:rFonts w:cs="Arial" w:ascii="Arial" w:hAnsi="Arial"/>
          <w:sz w:val="26"/>
          <w:szCs w:val="26"/>
          <w:vertAlign w:val="subscript"/>
        </w:rPr>
        <w:t>(Ф.И.О. главы местной администрации  муниципального района, наименование муниципального района)</w:t>
      </w:r>
    </w:p>
    <w:p>
      <w:pPr>
        <w:pStyle w:val="Normal"/>
        <w:jc w:val="center"/>
        <w:rPr>
          <w:rFonts w:ascii="Arial" w:hAnsi="Arial" w:cs="Arial"/>
          <w:b/>
          <w:b/>
        </w:rPr>
      </w:pPr>
      <w:r>
        <w:rPr>
          <w:rFonts w:cs="Arial" w:ascii="Arial" w:hAnsi="Arial"/>
          <w:b/>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pPr>
      <w:r>
        <w:rPr>
          <w:rFonts w:cs="Arial" w:ascii="Arial" w:hAnsi="Arial"/>
          <w:b/>
        </w:rPr>
        <w:t>за 2011 год и планируемых значениях на 3-летний период»</w:t>
      </w:r>
    </w:p>
    <w:p>
      <w:pPr>
        <w:pStyle w:val="Normal"/>
        <w:jc w:val="center"/>
        <w:rPr>
          <w:rFonts w:ascii="Arial" w:hAnsi="Arial" w:cs="Arial"/>
          <w:b/>
          <w:b/>
        </w:rPr>
      </w:pPr>
      <w:r>
        <w:rPr>
          <w:rFonts w:cs="Arial" w:ascii="Arial" w:hAnsi="Arial"/>
          <w:b/>
        </w:rPr>
      </w:r>
    </w:p>
    <w:tbl>
      <w:tblPr>
        <w:tblW w:w="16018" w:type="dxa"/>
        <w:jc w:val="left"/>
        <w:tblInd w:w="-144" w:type="dxa"/>
        <w:tblLayout w:type="fixed"/>
        <w:tblCellMar>
          <w:top w:w="0" w:type="dxa"/>
          <w:left w:w="108" w:type="dxa"/>
          <w:bottom w:w="0" w:type="dxa"/>
          <w:right w:w="108" w:type="dxa"/>
        </w:tblCellMar>
      </w:tblPr>
      <w:tblGrid>
        <w:gridCol w:w="4962"/>
        <w:gridCol w:w="5670"/>
        <w:gridCol w:w="5386"/>
      </w:tblGrid>
      <w:tr>
        <w:trPr>
          <w:trHeight w:val="567"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Обоснование достигнутых результатов</w:t>
            </w:r>
            <w:r>
              <w:rPr>
                <w:rStyle w:val="FootnoteCharacters"/>
                <w:rStyle w:val="FootnoteAnchor"/>
                <w:rFonts w:cs="Arial" w:ascii="Arial" w:hAnsi="Arial"/>
                <w:b/>
                <w:sz w:val="20"/>
                <w:szCs w:val="20"/>
              </w:rPr>
              <w:footnoteReference w:id="2"/>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еречень мер к реализации</w:t>
            </w:r>
            <w:r>
              <w:rPr>
                <w:rStyle w:val="FootnoteCharacters"/>
                <w:rStyle w:val="FootnoteAnchor"/>
                <w:rFonts w:cs="Arial" w:ascii="Arial" w:hAnsi="Arial"/>
                <w:b/>
                <w:sz w:val="20"/>
                <w:szCs w:val="20"/>
              </w:rPr>
              <w:footnoteReference w:id="3"/>
            </w:r>
          </w:p>
        </w:tc>
      </w:tr>
    </w:tbl>
    <w:p>
      <w:pPr>
        <w:pStyle w:val="Normal"/>
        <w:rPr>
          <w:rFonts w:ascii="Arial" w:hAnsi="Arial" w:cs="Arial"/>
          <w:sz w:val="8"/>
          <w:szCs w:val="8"/>
          <w:lang w:val="en-US"/>
        </w:rPr>
      </w:pPr>
      <w:r>
        <w:rPr>
          <w:rFonts w:cs="Arial" w:ascii="Arial" w:hAnsi="Arial"/>
          <w:sz w:val="8"/>
          <w:szCs w:val="8"/>
          <w:lang w:val="en-US"/>
        </w:rPr>
      </w:r>
    </w:p>
    <w:tbl>
      <w:tblPr>
        <w:tblW w:w="26954" w:type="dxa"/>
        <w:jc w:val="left"/>
        <w:tblInd w:w="-147" w:type="dxa"/>
        <w:tblLayout w:type="fixed"/>
        <w:tblCellMar>
          <w:top w:w="0" w:type="dxa"/>
          <w:left w:w="108" w:type="dxa"/>
          <w:bottom w:w="0" w:type="dxa"/>
          <w:right w:w="108" w:type="dxa"/>
        </w:tblCellMar>
      </w:tblPr>
      <w:tblGrid>
        <w:gridCol w:w="4935"/>
        <w:gridCol w:w="5821"/>
        <w:gridCol w:w="5404"/>
        <w:gridCol w:w="4160"/>
        <w:gridCol w:w="520"/>
        <w:gridCol w:w="669"/>
        <w:gridCol w:w="2971"/>
        <w:gridCol w:w="1040"/>
        <w:gridCol w:w="1434"/>
      </w:tblGrid>
      <w:tr>
        <w:trPr>
          <w:trHeight w:val="270" w:hRule="atLeast"/>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 Экономическое развитие</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и транспорт</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X</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планирован капитальный ремонт автомобильных дорог общего пользования с твердым покрытием за счет  привлечения региональных средств по проекту «Муниципальные дорог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2. 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В соответствии с утвержденными титульными списками на 2011 год отремонтировано 11,5 км автомобильных дорог из 43,1 км дорог, требовавших ремонт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2012 год планируется отремонтировать 8,6км автомобильных дорог, в соответствии с утвержденным титульным списком.</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 xml:space="preserve">3. Доля автомобильных дорог местного значения с твердым покрытием, переданных на техническое обслуживание немуниципальными (или) государственным предприятиям на основе долгосрочных договоров (свыше 3 лет)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rPr>
              <w:t>X</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rPr>
              <w:t>X</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автомобильных дорог, не отвечающих нормативным требованиям, на 01.01.2012 г. составляет 61,9 км.</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нижение показателя возможно в связи с привлечением региональных средств, участие  в региональном проекте «Муниципальные дорог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нижение показателя в 2011 году произошло за счет уменьшения численности населения в населенных пунктах, не имеющих регулярного автобусного сообщения.</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Динамика доли населения без транспортного обслуживания с 2011 по 2013 гг. не изменится. Изменения маршрутной сети общественного транспорта не планируетс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 Общий объем расходов бюджета муниципального образования на дорожное хозяйств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и расчете данного показателя включены расходы бюджета МКУ Управление благоустройством Пермского район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данного показателя возможно в связи с привлечением региональных средств, участие в региональном проекте «Муниципальные дорог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 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47"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 Общий объем расходов бюджета муниципального образования на транспорт</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показателя в 2011г. на 29,9% связано с увеличением средств краевого бюджета на возмещение перевозчикам недополученных доходов от перевозки отдельных категорий граждан с использованием федеральных и региональных социальных проездных документов.</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ъем краевых средств на плановый период не определен.</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 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Normal"/>
              <w:rPr>
                <w:rFonts w:ascii="Arial" w:hAnsi="Arial" w:cs="Arial"/>
                <w:bCs/>
                <w:sz w:val="18"/>
                <w:szCs w:val="18"/>
              </w:rPr>
            </w:pPr>
            <w:r>
              <w:rPr>
                <w:rFonts w:cs="Arial" w:ascii="Arial" w:hAnsi="Arial"/>
                <w:bCs/>
                <w:sz w:val="18"/>
                <w:szCs w:val="18"/>
              </w:rPr>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азвитие малого и среднего предпринимательства</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0. Число субъектов малого и среднего предпринимательства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ост показателя обусловлен увеличением количества субъектов малого и среднего предпринимательств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ложительная динамика показателей ожидается по результатам реализации:</w:t>
            </w:r>
          </w:p>
          <w:p>
            <w:pPr>
              <w:pStyle w:val="Normal"/>
              <w:jc w:val="center"/>
              <w:rPr>
                <w:rFonts w:ascii="Arial" w:hAnsi="Arial" w:cs="Arial"/>
                <w:sz w:val="18"/>
                <w:szCs w:val="18"/>
              </w:rPr>
            </w:pPr>
            <w:r>
              <w:rPr>
                <w:rFonts w:cs="Arial" w:ascii="Arial" w:hAnsi="Arial"/>
                <w:sz w:val="18"/>
                <w:szCs w:val="18"/>
              </w:rPr>
              <w:t>-Ведомственная  целевая программа «Развитие малых форм хозяйствования в агропромышленном комплексе Пермского муниципального района на 2010-2012 годы»;</w:t>
            </w:r>
          </w:p>
          <w:p>
            <w:pPr>
              <w:pStyle w:val="Normal"/>
              <w:jc w:val="center"/>
              <w:rPr>
                <w:rFonts w:ascii="Arial" w:hAnsi="Arial" w:cs="Arial"/>
                <w:sz w:val="18"/>
                <w:szCs w:val="18"/>
              </w:rPr>
            </w:pPr>
            <w:r>
              <w:rPr>
                <w:rFonts w:cs="Arial" w:ascii="Arial" w:hAnsi="Arial"/>
                <w:sz w:val="18"/>
                <w:szCs w:val="18"/>
              </w:rPr>
              <w:t>-Долгосрочной целевой программы «Поддержка  малого предпринимательства в Пермском муниципальном районе на 2011-2015 годы»</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рогноз доли среднесписочной численности работников малых и средних предприятий приведен на основании прогнозных данных.</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За 2011 год доля общего годового объема заказов на поставку товаров, выполнение работ, оказание услуг для муниципальных нужд, размещение заказов на которые осуществляется у субъектов малого предпринимательства составляет 19,9%.</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оответствии с требованиями Федерального закона от 21.07.2005г. № 97-ФЗ «О размещении заказов на поставки товаров, выполнение работ, оказание услуг для государственных и муниципальных нужд» заказчики осуществляют размещение заказов путем проведения торгов, запроса котировок, участниками которых являются субъекты малого предпринимательства, в размере не менее чем 10% и не более чем 20% общего годового объема поставок товаров, выполнение работ, оказание услуг для муниципальных нужд и нужд муниципальных бюджетных учреждений, размещенных путем проведения торгов, запроса котировок.</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 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 связи с отсутствием в муниципальной собственности Пермского муниципального района  имущества свободного от прав третьих лиц и  подпадающего по характеристикам и параметрам для включения его в перечни имущества в целях предоставления его во владение (пользование) на долгосрочной основе субъектам малого и среднего предпринимательства данный показатель отсутствует.</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Формировать данный перечень при наличии обращений субъектов малого и среднего предпринимательства о предоставлении им имущества в соответствии со 159-ФЗ.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ддержка малого и среднего бизнеса осуществляется за счет средств федерального и краевого бюджет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ланируется реализация программы поддержки малого предпринимательства.</w:t>
            </w:r>
          </w:p>
          <w:p>
            <w:pPr>
              <w:pStyle w:val="Normal"/>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5.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На территории Пермского муниципального района бизнес-инкубаторы и иные объекты инфраструктуры поддержки СМП  не созданы.</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Создание бизнес-инкубаторов и иных объектов инфраструктуры поддержки СМП на территории района не планируе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6. Общий объем расходов бюджета муниципального образования на развитие и поддержку малого и среднего предпринимательства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ост расходов обусловлен  участием района в федеральных и краевых программах на условиях софинансирования. Так в 2011 году  за счет федеральных субсидий на реализацию мероприятий по поддержке  малого предпринимательства было освоено 4846,846 тыс.руб., за счет  средств бюджета Пермского края в связи с реализацией краевой целевой программы «Развитие малого и среднего предпринимательства в Пермском крае на 2008-2012 годы» было освоено 2175,161 тыс.руб. Расходы  местного бюджета составили 877,143 тыс.руб.</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На плановый период не определены средства  краевого бюджета.</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расчете на одно малое и среднее предприятие муниципального образ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расчете на одного жителя муниципального образ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Улучшение инвестиционной привлекательности</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7. Площадь земельных участков, предоставленных для строительства, - всего </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Площадь земельных участков, предоставленных для строительства в 2011 г по сравнению к 2010 году значительно увеличилась. Данный факт непосредственно связан с действием Федерального закона № 93 от 16 июня 2006 год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который позволяет физическим лицам зарегистрировать объекты индивидуального строительства без прохождения длительной процедуры оформления документации на ввод. </w:t>
            </w:r>
          </w:p>
          <w:p>
            <w:pPr>
              <w:pStyle w:val="Normal"/>
              <w:jc w:val="both"/>
              <w:rPr/>
            </w:pPr>
            <w:r>
              <w:rPr>
                <w:rFonts w:eastAsia="Arial" w:cs="Arial" w:ascii="Arial" w:hAnsi="Arial"/>
                <w:sz w:val="18"/>
                <w:szCs w:val="18"/>
              </w:rPr>
              <w:t xml:space="preserve">       </w:t>
            </w:r>
            <w:r>
              <w:rPr>
                <w:rFonts w:cs="Arial" w:ascii="Arial" w:hAnsi="Arial"/>
                <w:sz w:val="18"/>
                <w:szCs w:val="18"/>
              </w:rPr>
              <w:t>Увеличение данного показателя также связано с активным строительством на территории Пермского муниципального района  объектов газоснабжения, электроснабжения, объектов промышленного производства.</w:t>
            </w:r>
          </w:p>
          <w:p>
            <w:pPr>
              <w:pStyle w:val="Normal"/>
              <w:jc w:val="both"/>
              <w:rPr>
                <w:rFonts w:ascii="Arial" w:hAnsi="Arial" w:cs="Arial"/>
                <w:sz w:val="18"/>
                <w:szCs w:val="18"/>
              </w:rPr>
            </w:pPr>
            <w:r>
              <w:rPr>
                <w:rFonts w:cs="Arial" w:ascii="Arial" w:hAnsi="Arial"/>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ыявление земельных участков, возможных к реализации, сельскими поселениями, их формирование и предоставление в соответствии с законодательством</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ля жилищного строительства, индивидуального жилищного строительств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ля комплексного освоения в целях жилищного строительств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7.1. 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eastAsia="Arial" w:cs="Arial" w:ascii="Arial" w:hAnsi="Arial"/>
                <w:bCs/>
                <w:sz w:val="18"/>
                <w:szCs w:val="18"/>
              </w:rPr>
              <w:t xml:space="preserve">                                             </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на плановый период стабилен.</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7.2.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540"/>
              <w:jc w:val="both"/>
              <w:outlineLvl w:val="0"/>
              <w:rPr/>
            </w:pPr>
            <w:r>
              <w:rPr>
                <w:rFonts w:cs="Arial" w:ascii="Arial" w:hAnsi="Arial"/>
                <w:sz w:val="18"/>
                <w:szCs w:val="18"/>
              </w:rPr>
              <w:t xml:space="preserve">В соответствии с Федеральным законом  </w:t>
            </w:r>
            <w:r>
              <w:rPr>
                <w:rFonts w:cs="Arial" w:ascii="Arial" w:hAnsi="Arial"/>
                <w:sz w:val="20"/>
                <w:szCs w:val="20"/>
              </w:rPr>
              <w:t xml:space="preserve">"О введении в действие Земельного кодекса Российской Федерации", обязанность </w:t>
            </w:r>
            <w:r>
              <w:rPr>
                <w:rFonts w:cs="Arial" w:ascii="Arial" w:hAnsi="Arial"/>
                <w:sz w:val="18"/>
                <w:szCs w:val="18"/>
              </w:rPr>
              <w:t xml:space="preserve">по переоформлению права постоянного (бессрочного) пользования земельными участками на право аренды земельных участков или приобретения земельных участков в собственность до 1 января 2012 года лежит на юридических лицах. </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ести активную работу по выявлению участков на которые необходимо произвести переоформление права постоянного (бессрочного) пользования, с привлечением землеустроителей сельских поселений и письменно уведомить их о необходимости переоформить данное право на право аренды или приобрести земельные участки в собственность.  Обязанность по переоформлению земельных участков, в соответствии с действующим законодательством, лежит на юридических лицах.</w:t>
            </w:r>
          </w:p>
          <w:p>
            <w:pPr>
              <w:pStyle w:val="Normal"/>
              <w:jc w:val="both"/>
              <w:rPr>
                <w:sz w:val="20"/>
                <w:szCs w:val="20"/>
              </w:rPr>
            </w:pPr>
            <w:r>
              <w:rPr>
                <w:sz w:val="18"/>
                <w:szCs w:val="18"/>
              </w:rPr>
              <w:t xml:space="preserve">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8.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Увеличение площади земельных участков, являющихся объектами налогообложения земельным налогом происходит за счет выкупа в собственность земельных участков, находящихся в аренде, так же за счет продажи земель на торгах.</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дентификация сведений о налогоплательщиках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2"/>
              <w:jc w:val="both"/>
              <w:rPr/>
            </w:pPr>
            <w:r>
              <w:rPr>
                <w:rFonts w:cs="Arial" w:ascii="Arial" w:hAnsi="Arial"/>
                <w:sz w:val="18"/>
                <w:szCs w:val="18"/>
              </w:rPr>
              <w:t>Средняя продолжительность периода со дня принятия решения о предоставлении земельного участка для строительства (дата постановления главы муниципального образования о предоставлении земельных участков для строительства) или даты подписания протокола о результатах торгов (конкурсов, аукционов) по предоставлению земельных составляет 105 дней, из них:</w:t>
            </w:r>
          </w:p>
          <w:p>
            <w:pPr>
              <w:pStyle w:val="Normal"/>
              <w:jc w:val="both"/>
              <w:rPr>
                <w:rFonts w:ascii="Arial" w:hAnsi="Arial" w:cs="Arial"/>
                <w:sz w:val="18"/>
                <w:szCs w:val="18"/>
              </w:rPr>
            </w:pPr>
            <w:r>
              <w:rPr>
                <w:rFonts w:cs="Arial" w:ascii="Arial" w:hAnsi="Arial"/>
                <w:sz w:val="18"/>
                <w:szCs w:val="18"/>
              </w:rPr>
              <w:t>- 30 дней согласование схемы размещения земельного участка,</w:t>
            </w:r>
          </w:p>
          <w:p>
            <w:pPr>
              <w:pStyle w:val="Normal"/>
              <w:jc w:val="both"/>
              <w:rPr/>
            </w:pPr>
            <w:r>
              <w:rPr>
                <w:rFonts w:cs="Arial" w:ascii="Arial" w:hAnsi="Arial"/>
                <w:sz w:val="18"/>
                <w:szCs w:val="18"/>
              </w:rPr>
              <w:t xml:space="preserve">- 15 дней подготовка постановления о формировании земельного участка, </w:t>
            </w:r>
          </w:p>
          <w:p>
            <w:pPr>
              <w:pStyle w:val="Normal"/>
              <w:jc w:val="both"/>
              <w:rPr>
                <w:rFonts w:ascii="Arial" w:hAnsi="Arial" w:cs="Arial"/>
                <w:sz w:val="18"/>
                <w:szCs w:val="18"/>
              </w:rPr>
            </w:pPr>
            <w:r>
              <w:rPr>
                <w:rFonts w:cs="Arial" w:ascii="Arial" w:hAnsi="Arial"/>
                <w:sz w:val="18"/>
                <w:szCs w:val="18"/>
              </w:rPr>
              <w:t xml:space="preserve">- 30 дней постановка земельного участка на кадастровый учет), </w:t>
            </w:r>
          </w:p>
          <w:p>
            <w:pPr>
              <w:pStyle w:val="Normal"/>
              <w:jc w:val="both"/>
              <w:rPr>
                <w:rFonts w:ascii="Arial" w:hAnsi="Arial" w:cs="Arial"/>
                <w:sz w:val="20"/>
                <w:szCs w:val="20"/>
              </w:rPr>
            </w:pPr>
            <w:r>
              <w:rPr>
                <w:rFonts w:cs="Arial" w:ascii="Arial" w:hAnsi="Arial"/>
                <w:sz w:val="18"/>
                <w:szCs w:val="18"/>
              </w:rPr>
              <w:t>- 30 дней объявление в газет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30 дней согласование схемы размещения земельного участка,</w:t>
            </w:r>
          </w:p>
          <w:p>
            <w:pPr>
              <w:pStyle w:val="Normal"/>
              <w:jc w:val="both"/>
              <w:rPr/>
            </w:pPr>
            <w:r>
              <w:rPr>
                <w:rFonts w:cs="Arial" w:ascii="Arial" w:hAnsi="Arial"/>
                <w:sz w:val="18"/>
                <w:szCs w:val="18"/>
              </w:rPr>
              <w:t xml:space="preserve">- 15 дней подготовка постановления о формировании земельного участка, </w:t>
            </w:r>
          </w:p>
          <w:p>
            <w:pPr>
              <w:pStyle w:val="Normal"/>
              <w:jc w:val="both"/>
              <w:rPr>
                <w:rFonts w:ascii="Arial" w:hAnsi="Arial" w:cs="Arial"/>
                <w:sz w:val="18"/>
                <w:szCs w:val="18"/>
              </w:rPr>
            </w:pPr>
            <w:r>
              <w:rPr>
                <w:rFonts w:cs="Arial" w:ascii="Arial" w:hAnsi="Arial"/>
                <w:sz w:val="18"/>
                <w:szCs w:val="18"/>
              </w:rPr>
              <w:t xml:space="preserve">- 30 дней постановка земельного участка на кадастровый учет), </w:t>
            </w:r>
          </w:p>
          <w:p>
            <w:pPr>
              <w:pStyle w:val="Normal"/>
              <w:jc w:val="both"/>
              <w:rPr>
                <w:rFonts w:ascii="Arial" w:hAnsi="Arial" w:cs="Arial"/>
                <w:sz w:val="18"/>
                <w:szCs w:val="18"/>
              </w:rPr>
            </w:pPr>
            <w:r>
              <w:rPr>
                <w:rFonts w:cs="Arial" w:ascii="Arial" w:hAnsi="Arial"/>
                <w:sz w:val="18"/>
                <w:szCs w:val="18"/>
              </w:rPr>
              <w:t>- 30 дней объявление в газете.</w:t>
            </w:r>
          </w:p>
          <w:p>
            <w:pPr>
              <w:pStyle w:val="Normal"/>
              <w:jc w:val="both"/>
              <w:rPr>
                <w:rFonts w:ascii="Arial" w:hAnsi="Arial" w:cs="Arial"/>
                <w:sz w:val="20"/>
                <w:szCs w:val="20"/>
              </w:rPr>
            </w:pPr>
            <w:r>
              <w:rPr>
                <w:rFonts w:cs="Arial" w:ascii="Arial" w:hAnsi="Arial"/>
                <w:sz w:val="18"/>
                <w:szCs w:val="18"/>
              </w:rPr>
              <w:t>В дальнейшем предполагаем данный период сократить до 80 дне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0. Средняя продолжительность периода с даты подачи заявки на получение разрешения на строительство до даты получения разрешения на строительство</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18"/>
                <w:szCs w:val="18"/>
              </w:rPr>
              <w:t>10 дней для рассмотрения документов для выдачи разрешения на строительство (согласно Градостроительного Кодекса РФ).</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highlight w:val="yellow"/>
              </w:rPr>
            </w:pPr>
            <w:r>
              <w:rPr>
                <w:rFonts w:cs="Arial" w:ascii="Arial" w:hAnsi="Arial"/>
                <w:bCs/>
                <w:sz w:val="18"/>
                <w:szCs w:val="18"/>
              </w:rPr>
              <w:t xml:space="preserve">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10794" w:type="dxa"/>
            <w:gridSpan w:val="6"/>
            <w:tcBorders/>
            <w:tcMar>
              <w:left w:w="0" w:type="dxa"/>
              <w:right w:w="0" w:type="dxa"/>
            </w:tcMa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объектов жилищного строительства, в том числе индивидуального жилищного строительства, - в течение 3 лет</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лощадь земельных участков, предоставленных для строительства, на которые не было получено разрешение на ввод в эксплуатацию с каждым годом уменьшается. В частности при строительстве индивидуального жилья данные показатели достигнуты в результате принятого Государственной думой  Федерального закона № 93 от 16 июня 2006 год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На основании данного закона физические лица имеют возможность зарегистрировать объекты индивидуального строительства без прохождения длительной процедуры оформления документации на ввод, и единственным документом, подтверждающим факт создания объекта  на земельном участке является технический паспорт на данный объект.</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оказатели по выделенным земельным участкам для строительства иных объектов капитального строительства, уменьшаются за счет работы, проводимой архитектурно-строительной инспекцией, отслеживающей  сроки ввода объектов в эксплуатацию, предусмотренные  проектом организации строительства  при выдаче разрешения на строительство.</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иных объектов капитального строительства - в течение 5 лет</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бъеме капитального строительства,  незавершенного в установленные сроки, осуществляемого  за счет средств муниципального района  по состоянию на 01.11.2011 был показан общий объем незавершенного строительства 590 млн. рублей. Снижение объема незавершенного строительства  за 2011 год составило 341 млн. рублей, за счет реального снижения показателя и более корректного его отражения.</w:t>
            </w:r>
          </w:p>
          <w:p>
            <w:pPr>
              <w:pStyle w:val="Normal"/>
              <w:ind w:firstLine="1134"/>
              <w:jc w:val="both"/>
              <w:rPr>
                <w:rFonts w:ascii="Arial" w:hAnsi="Arial" w:cs="Arial"/>
                <w:sz w:val="18"/>
                <w:szCs w:val="18"/>
              </w:rPr>
            </w:pPr>
            <w:r>
              <w:rPr>
                <w:rFonts w:cs="Arial" w:ascii="Arial" w:hAnsi="Arial"/>
                <w:sz w:val="18"/>
                <w:szCs w:val="18"/>
              </w:rPr>
              <w:t>Исключена сумма затрат на проектно-изыскательские работы произведенные в период с 2006 по 2009 годы, по объектам которые не вошли в программу развития района до 2015 года.</w:t>
            </w:r>
          </w:p>
          <w:p>
            <w:pPr>
              <w:pStyle w:val="Normal"/>
              <w:ind w:firstLine="1134"/>
              <w:jc w:val="both"/>
              <w:rPr>
                <w:rFonts w:ascii="Arial" w:hAnsi="Arial" w:cs="Arial"/>
                <w:sz w:val="18"/>
                <w:szCs w:val="18"/>
              </w:rPr>
            </w:pPr>
            <w:r>
              <w:rPr>
                <w:rFonts w:cs="Arial" w:ascii="Arial" w:hAnsi="Arial"/>
                <w:sz w:val="18"/>
                <w:szCs w:val="18"/>
              </w:rPr>
              <w:t>Исключена сумма капитальных вложений  по объектам строительства, которые в пределах сроков строительства.</w:t>
            </w:r>
          </w:p>
          <w:p>
            <w:pPr>
              <w:pStyle w:val="Normal"/>
              <w:ind w:firstLine="1134"/>
              <w:jc w:val="both"/>
              <w:rPr>
                <w:rFonts w:ascii="Arial" w:hAnsi="Arial" w:cs="Arial"/>
                <w:sz w:val="18"/>
                <w:szCs w:val="18"/>
              </w:rPr>
            </w:pPr>
            <w:r>
              <w:rPr>
                <w:rFonts w:cs="Arial" w:ascii="Arial" w:hAnsi="Arial"/>
                <w:sz w:val="18"/>
                <w:szCs w:val="18"/>
              </w:rPr>
              <w:t>Исключены суммы, финансируемые за счет Федерального бюджета.</w:t>
            </w:r>
          </w:p>
          <w:p>
            <w:pPr>
              <w:pStyle w:val="Normal"/>
              <w:ind w:firstLine="1134"/>
              <w:jc w:val="both"/>
              <w:rPr>
                <w:rFonts w:ascii="Arial" w:hAnsi="Arial" w:cs="Arial"/>
                <w:sz w:val="18"/>
                <w:szCs w:val="18"/>
              </w:rPr>
            </w:pPr>
            <w:r>
              <w:rPr>
                <w:rFonts w:cs="Arial" w:ascii="Arial" w:hAnsi="Arial"/>
                <w:sz w:val="18"/>
                <w:szCs w:val="18"/>
              </w:rPr>
              <w:t>По состоянию на 01.01.2012 года объем капитального строительства,  незавершенного в установленные сроки составляет 249 млн. рублей.</w:t>
            </w:r>
          </w:p>
          <w:p>
            <w:pPr>
              <w:pStyle w:val="Normal"/>
              <w:ind w:firstLine="1134"/>
              <w:jc w:val="both"/>
              <w:rPr>
                <w:rFonts w:ascii="Arial" w:hAnsi="Arial" w:cs="Arial"/>
                <w:sz w:val="18"/>
                <w:szCs w:val="18"/>
              </w:rPr>
            </w:pPr>
            <w:r>
              <w:rPr>
                <w:rFonts w:cs="Arial" w:ascii="Arial" w:hAnsi="Arial"/>
                <w:sz w:val="18"/>
                <w:szCs w:val="18"/>
              </w:rPr>
              <w:t>Значительная часть незавершенного строительства приходится на  объекты, документация по которым была разработана  до выхода изменившихся  требований  по приемке законченных строительных объектов, в связи с принятием  Градостроительного Кодекса   и созданием  Инспекции государственного строительного надзора Пермского края.  В 2011 году по этим объектам была произведена корректировка ПИР, повторная экспертиза и устранение недостатков. Объекты находятся в стадии  ввода в эксплуатацию. К концу 2012 года объем незавершенного в установленные сроки строительства понизится до 115 млн. рублей  за счет  ввода в эксплуатацию этих объект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рогнозном периоде (2014 год) дополнительные меры  по снижению доли просроченного незавершенного строительства, позволят   привести этот показатель к  уровню не более 50 млн. рублей.</w:t>
              <w:br/>
              <w:b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 Подготовить документы, необходимые для ввода объектов в эксплуатацию.</w:t>
            </w:r>
          </w:p>
          <w:p>
            <w:pPr>
              <w:pStyle w:val="Normal"/>
              <w:jc w:val="both"/>
              <w:rPr>
                <w:rFonts w:ascii="Arial" w:hAnsi="Arial" w:cs="Arial"/>
                <w:sz w:val="18"/>
                <w:szCs w:val="18"/>
              </w:rPr>
            </w:pPr>
            <w:r>
              <w:rPr>
                <w:rFonts w:cs="Arial" w:ascii="Arial" w:hAnsi="Arial"/>
                <w:sz w:val="18"/>
                <w:szCs w:val="18"/>
              </w:rPr>
              <w:t>2. Провести инвентаризацию объектов незавершенного строительства.</w:t>
            </w:r>
          </w:p>
          <w:p>
            <w:pPr>
              <w:pStyle w:val="Normal"/>
              <w:jc w:val="both"/>
              <w:rPr>
                <w:rFonts w:ascii="Arial" w:hAnsi="Arial" w:cs="Arial"/>
                <w:sz w:val="18"/>
                <w:szCs w:val="18"/>
              </w:rPr>
            </w:pPr>
            <w:r>
              <w:rPr>
                <w:rFonts w:cs="Arial" w:ascii="Arial" w:hAnsi="Arial"/>
                <w:sz w:val="18"/>
                <w:szCs w:val="18"/>
              </w:rPr>
              <w:t>3. Осуществлять  контроль за исполнением контрактов и договоров.</w:t>
            </w:r>
          </w:p>
          <w:p>
            <w:pPr>
              <w:pStyle w:val="Normal"/>
              <w:jc w:val="both"/>
              <w:rPr>
                <w:rFonts w:ascii="Arial" w:hAnsi="Arial" w:cs="Arial"/>
                <w:sz w:val="18"/>
                <w:szCs w:val="18"/>
              </w:rPr>
            </w:pPr>
            <w:r>
              <w:rPr>
                <w:rFonts w:cs="Arial" w:ascii="Arial" w:hAnsi="Arial"/>
                <w:sz w:val="18"/>
                <w:szCs w:val="18"/>
              </w:rPr>
              <w:t>4. Упорядочить претензионную работу с подрядчиками, нарушающими условия контрактов и договор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3. Объем инвестиций в основной капитал (за исключением бюджетных средств) в расчете на 1 жител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ение инвестиций в основной капитал за счет реализации инвестиционных проектов в Пермском районе.</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Сельское хозяйство</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 Число прибыльных сельскохозяйственных организаций (для муниципальных район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bl>
            <w:tblPr>
              <w:tblW w:w="5605" w:type="dxa"/>
              <w:jc w:val="left"/>
              <w:tblInd w:w="0" w:type="dxa"/>
              <w:tblLayout w:type="fixed"/>
              <w:tblCellMar>
                <w:top w:w="0" w:type="dxa"/>
                <w:left w:w="108" w:type="dxa"/>
                <w:bottom w:w="0" w:type="dxa"/>
                <w:right w:w="108" w:type="dxa"/>
              </w:tblCellMar>
            </w:tblPr>
            <w:tblGrid>
              <w:gridCol w:w="5605"/>
            </w:tblGrid>
            <w:tr>
              <w:trPr>
                <w:trHeight w:val="735" w:hRule="atLeast"/>
              </w:trPr>
              <w:tc>
                <w:tcPr>
                  <w:tcW w:w="5605" w:type="dxa"/>
                  <w:vMerge w:val="restart"/>
                  <w:tcBorders/>
                  <w:vAlign w:val="center"/>
                </w:tcPr>
                <w:p>
                  <w:pPr>
                    <w:pStyle w:val="Normal"/>
                    <w:ind w:left="-47" w:hanging="0"/>
                    <w:jc w:val="both"/>
                    <w:rPr>
                      <w:rFonts w:ascii="Arial" w:hAnsi="Arial" w:cs="Arial"/>
                      <w:sz w:val="18"/>
                      <w:szCs w:val="18"/>
                    </w:rPr>
                  </w:pPr>
                  <w:r>
                    <w:rPr>
                      <w:rFonts w:cs="Arial" w:ascii="Arial" w:hAnsi="Arial"/>
                      <w:sz w:val="18"/>
                      <w:szCs w:val="18"/>
                    </w:rPr>
                    <w:t>Увеличилось число прибыльных сельхозпредприятий. В 2011 году прекратили деятельность предприятия банкроты: ОАО "Платошинская птицефабрика", ОАО Тепличный комбинат "Муллинский" и другие неэффективные предприят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никли новые малые предприятия, которые являются прибыльными.</w:t>
                  </w:r>
                </w:p>
              </w:tc>
            </w:tr>
            <w:tr>
              <w:trPr>
                <w:trHeight w:val="690" w:hRule="atLeast"/>
              </w:trPr>
              <w:tc>
                <w:tcPr>
                  <w:tcW w:w="560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Государственной, краевой и муниципальной Программами развития сельского хозяйства предусмотрены мероприятия государственной поддержки сельскохозяйственного производства и реализации произведенной продукции. </w:t>
            </w:r>
          </w:p>
          <w:p>
            <w:pPr>
              <w:pStyle w:val="Normal"/>
              <w:jc w:val="both"/>
              <w:rPr>
                <w:rFonts w:ascii="Arial" w:hAnsi="Arial" w:cs="Arial"/>
                <w:sz w:val="18"/>
                <w:szCs w:val="18"/>
              </w:rPr>
            </w:pPr>
            <w:r>
              <w:rPr>
                <w:rFonts w:cs="Arial" w:ascii="Arial" w:hAnsi="Arial"/>
                <w:sz w:val="18"/>
                <w:szCs w:val="18"/>
              </w:rPr>
              <w:t>На территории района и г. Перми  организуются ярмарки по реализации сельскохозяйственной продукции.</w:t>
            </w:r>
          </w:p>
          <w:p>
            <w:pPr>
              <w:pStyle w:val="Normal"/>
              <w:jc w:val="both"/>
              <w:rPr>
                <w:rFonts w:ascii="Arial" w:hAnsi="Arial" w:cs="Arial"/>
                <w:sz w:val="18"/>
                <w:szCs w:val="18"/>
              </w:rPr>
            </w:pPr>
            <w:r>
              <w:rPr>
                <w:rFonts w:cs="Arial" w:ascii="Arial" w:hAnsi="Arial"/>
                <w:sz w:val="18"/>
                <w:szCs w:val="18"/>
              </w:rPr>
              <w:t>Данные мероприятия способствуют улучшению финансового состояния сельскохозяйственных предприятий и организаци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1"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5. Общее число сельскохозяйственных организаций (для муниципальных район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следующие годы планируются к реализации большие инвестиционные проекты, при этом организуются новые предприятия:</w:t>
            </w:r>
          </w:p>
          <w:p>
            <w:pPr>
              <w:pStyle w:val="Normal"/>
              <w:jc w:val="both"/>
              <w:rPr/>
            </w:pPr>
            <w:r>
              <w:rPr>
                <w:rFonts w:eastAsia="Arial" w:cs="Arial" w:ascii="Arial" w:hAnsi="Arial"/>
                <w:sz w:val="18"/>
                <w:szCs w:val="18"/>
              </w:rPr>
              <w:t xml:space="preserve">   </w:t>
            </w:r>
            <w:r>
              <w:rPr>
                <w:rFonts w:cs="Arial" w:ascii="Arial" w:hAnsi="Arial"/>
                <w:sz w:val="18"/>
                <w:szCs w:val="18"/>
              </w:rPr>
              <w:t>Строительство и ввод в действие в 2015 году с</w:t>
            </w:r>
            <w:r>
              <w:rPr>
                <w:rFonts w:cs="Arial" w:ascii="Arial" w:hAnsi="Arial"/>
                <w:color w:val="000000"/>
                <w:sz w:val="18"/>
                <w:szCs w:val="18"/>
              </w:rPr>
              <w:t>винокомплекса «Мулянский»,</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конструкция и ввод в эксплуатацию в 2013 году свинокомплекса  "Заполье",</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роительство и ввод в эксплуатацию в 2013 году тепличного комбината "ИнтеллектАгро",</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ладка маточника по производству посадочного материала земляники и малины в КФХ Толстовой Г.В., выход на проектную мощность 2014 год,</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Строительство репродуктора по производству племенного яйца и модернизация производства мяса птицы,  ввод в эксплуатацию 2015 год.</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2"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Площадь фактически используемых сельскохозяйственных угодий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555" w:type="dxa"/>
              <w:jc w:val="left"/>
              <w:tblInd w:w="0" w:type="dxa"/>
              <w:tblLayout w:type="fixed"/>
              <w:tblCellMar>
                <w:top w:w="0" w:type="dxa"/>
                <w:left w:w="108" w:type="dxa"/>
                <w:bottom w:w="0" w:type="dxa"/>
                <w:right w:w="108" w:type="dxa"/>
              </w:tblCellMar>
            </w:tblPr>
            <w:tblGrid>
              <w:gridCol w:w="5555"/>
            </w:tblGrid>
            <w:tr>
              <w:trPr>
                <w:trHeight w:val="435" w:hRule="atLeast"/>
              </w:trPr>
              <w:tc>
                <w:tcPr>
                  <w:tcW w:w="5555" w:type="dxa"/>
                  <w:vMerge w:val="restart"/>
                  <w:tcBorders/>
                  <w:vAlign w:val="center"/>
                </w:tcPr>
                <w:p>
                  <w:pPr>
                    <w:pStyle w:val="Normal"/>
                    <w:rPr>
                      <w:rFonts w:ascii="Arial" w:hAnsi="Arial" w:cs="Arial"/>
                      <w:sz w:val="18"/>
                      <w:szCs w:val="18"/>
                    </w:rPr>
                  </w:pPr>
                  <w:r>
                    <w:rPr>
                      <w:rFonts w:cs="Arial" w:ascii="Arial" w:hAnsi="Arial"/>
                      <w:sz w:val="18"/>
                      <w:szCs w:val="18"/>
                    </w:rPr>
                    <w:t>Незначительное увеличение площадей в 2011 году произошло за счет вовлечения в производство арендуемых необрабатываемых сельхозугодий.</w:t>
                  </w:r>
                </w:p>
                <w:tbl>
                  <w:tblPr>
                    <w:tblW w:w="5339" w:type="dxa"/>
                    <w:jc w:val="left"/>
                    <w:tblInd w:w="0" w:type="dxa"/>
                    <w:tblLayout w:type="fixed"/>
                    <w:tblCellMar>
                      <w:top w:w="0" w:type="dxa"/>
                      <w:left w:w="108" w:type="dxa"/>
                      <w:bottom w:w="0" w:type="dxa"/>
                      <w:right w:w="108" w:type="dxa"/>
                    </w:tblCellMar>
                  </w:tblPr>
                  <w:tblGrid>
                    <w:gridCol w:w="5339"/>
                  </w:tblGrid>
                  <w:tr>
                    <w:trPr>
                      <w:trHeight w:val="435" w:hRule="atLeast"/>
                    </w:trPr>
                    <w:tc>
                      <w:tcPr>
                        <w:tcW w:w="53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5339" w:type="dxa"/>
                        <w:vMerge w:val="restart"/>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5339"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95" w:hRule="atLeast"/>
                    </w:trPr>
                    <w:tc>
                      <w:tcPr>
                        <w:tcW w:w="533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r>
            <w:tr>
              <w:trPr>
                <w:trHeight w:val="285" w:hRule="atLeast"/>
              </w:trPr>
              <w:tc>
                <w:tcPr>
                  <w:tcW w:w="55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95" w:hRule="atLeast"/>
              </w:trPr>
              <w:tc>
                <w:tcPr>
                  <w:tcW w:w="55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ланируемые к реализации инвестиционные проекты предполагают дополнительное вовлечение в обработку неиспользуемых сельхозугоди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7. Общая площадь сельскохозяйственных угодий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Общая площадь сельскохозяйственных угодий в хозяйствах всех категорий составляет 59846 г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ая площадь сельскохозяйственных угодий в хозяйствах всех категорий в последующие годы останется на уровне предыдущих ле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8. Доля обрабатываемой пашни в общей площади пашни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Доля обрабатываемой пашни составляет 80,3%.</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 результате реализации инвестиционных проектов и организации при этом новых предприятий доля обрабатываемой пашни планируется на уровне 82% (2012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ходы населения</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9.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вязи с тем, что  темп роста среднемесячной заработной платы работников крупных и средних предприятий  превышает темп роста заработной платы работников муниципальных учреждений, их отношение снижаетс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лановом периоде показатель не измени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30. Среднемесячная номинальная начисленная заработная плата работников:</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крупных и средних предприятий и некоммерческих организаций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1 году среднемесячная заработная плата работников крупных и средних предприятий увеличилась по сравнению с 2010 годом на 13,5%.</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дальнейшем сохраняется динамика роста среднемесячной заработной платы работников  крупных и средних предприяти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муниципальных дошкольных образовательных учреждений</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Рост заработной платы достигнут за счет увеличения ФОТ по проекту «Модернизация региональных систем общего образования», проведения мероприятий по выведению непрофильных услуг на аутсорсинг (клининговые услуги). Заработная плата учителя превысила среднюю зарплату по экономике в Пермском муниципальном районе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Дальнейший рост заработной платы будет достигнут за счет увеличения ФОТ учителей на 21,6 %, по прочим категориям на 6 % к уровню 2011 г., проведения дальнейших мероприятий по выведению непрофильных услуг на аутсорсинг (техническое обслуживание зданий, организации питания, бухгалтерские услуги). Заработная плата учителя достигнет уровня средней зарплаты по экономике в Пермском крае</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муниципальных общеобразовательных учреждений:</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lang w:val="en-US"/>
              </w:rPr>
            </w:pPr>
            <w:r>
              <w:rPr>
                <w:rFonts w:cs="Arial" w:ascii="Arial" w:hAnsi="Arial"/>
                <w:bCs/>
                <w:sz w:val="18"/>
                <w:szCs w:val="18"/>
              </w:rPr>
              <w:t>учителей муниципальных общеобразовательных учреждений</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 xml:space="preserve">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 </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муниципальных учреждений здравоохранен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rFonts w:ascii="Arial" w:hAnsi="Arial" w:cs="Arial"/>
                <w:bCs/>
                <w:sz w:val="18"/>
                <w:szCs w:val="18"/>
              </w:rPr>
            </w:pPr>
            <w:r>
              <w:rPr>
                <w:rFonts w:cs="Arial" w:ascii="Arial" w:hAnsi="Arial"/>
                <w:bCs/>
                <w:sz w:val="18"/>
                <w:szCs w:val="18"/>
              </w:rPr>
              <w:t>Рост заработной платы связан с:</w:t>
            </w:r>
          </w:p>
          <w:p>
            <w:pPr>
              <w:pStyle w:val="Normal"/>
              <w:numPr>
                <w:ilvl w:val="0"/>
                <w:numId w:val="2"/>
              </w:numPr>
              <w:ind w:left="720" w:right="34" w:hanging="360"/>
              <w:jc w:val="both"/>
              <w:rPr/>
            </w:pPr>
            <w:r>
              <w:rPr>
                <w:rFonts w:cs="Arial" w:ascii="Arial" w:hAnsi="Arial"/>
                <w:bCs/>
                <w:sz w:val="18"/>
                <w:szCs w:val="18"/>
              </w:rPr>
              <w:t>введением в 2011 году на территории Пермского края федеральной программы «Модернизации здравоохранения»;</w:t>
            </w:r>
          </w:p>
          <w:p>
            <w:pPr>
              <w:pStyle w:val="Normal"/>
              <w:numPr>
                <w:ilvl w:val="0"/>
                <w:numId w:val="2"/>
              </w:numPr>
              <w:ind w:left="720" w:right="34" w:hanging="360"/>
              <w:jc w:val="both"/>
              <w:rPr>
                <w:rFonts w:ascii="Arial" w:hAnsi="Arial" w:cs="Arial"/>
                <w:bCs/>
                <w:sz w:val="18"/>
                <w:szCs w:val="18"/>
              </w:rPr>
            </w:pPr>
            <w:r>
              <w:rPr>
                <w:rFonts w:cs="Arial" w:ascii="Arial" w:hAnsi="Arial"/>
                <w:bCs/>
                <w:sz w:val="18"/>
                <w:szCs w:val="18"/>
              </w:rPr>
              <w:t>переводом  несвойственных учреждениям функций на аутсорсинг;</w:t>
            </w:r>
          </w:p>
          <w:p>
            <w:pPr>
              <w:pStyle w:val="Normal"/>
              <w:numPr>
                <w:ilvl w:val="0"/>
                <w:numId w:val="2"/>
              </w:numPr>
              <w:ind w:left="720" w:right="34" w:hanging="360"/>
              <w:jc w:val="both"/>
              <w:rPr>
                <w:rFonts w:ascii="Arial" w:hAnsi="Arial" w:cs="Arial"/>
                <w:bCs/>
                <w:sz w:val="18"/>
                <w:szCs w:val="18"/>
              </w:rPr>
            </w:pPr>
            <w:r>
              <w:rPr>
                <w:rFonts w:cs="Arial" w:ascii="Arial" w:hAnsi="Arial"/>
                <w:bCs/>
                <w:sz w:val="18"/>
                <w:szCs w:val="18"/>
              </w:rPr>
              <w:t>индексацией заработной платы</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Повышение квалификации работников учреждений здравоохранения Пермского района</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врачей муниципальных учреждений здравоохран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реднего медицинского персонала муниципальных учреждений здравоохран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очего персонала, в том числе младшего медицинского персонала, муниципальных учреждений здравоохран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I. Здоровье</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 xml:space="preserve">31. Удовлетворенность населения медицинской помощью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довлетворенность населения медицинской помощью увеличилась с 30,8% до 53,3%</w:t>
            </w:r>
          </w:p>
          <w:p>
            <w:pPr>
              <w:pStyle w:val="Normal"/>
              <w:ind w:right="176" w:hanging="0"/>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sz w:val="18"/>
                <w:szCs w:val="18"/>
              </w:rPr>
              <w:t>Неудовлетворенность в ряде случаев доступностью и качеством медицинского обслуживания, с одной стороны, диктует необходимость совершенствования работы медицинских организаций, с другой — требует пересмотра отношений врач—пациент, повышения деонтологической грамотности и профессионализма медицинского персонал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2. Охват населения (18 лет и старше) профилактическими осмотрами на туберкулез</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bCs/>
                <w:sz w:val="18"/>
                <w:szCs w:val="18"/>
              </w:rPr>
              <w:t xml:space="preserve">Снизилась по сравнению с прошлыми годами, т.к. ежегодно снижается количество граждан, проходящих дополнительную диспансеризацию и подлежащих обязательному обследованию на онкомаркеры и в 2011году не подлежали обязательному обследованию на злокачественные новообразования ветераны и инвалиды ВОВ. </w:t>
            </w:r>
          </w:p>
          <w:p>
            <w:pPr>
              <w:pStyle w:val="Normal"/>
              <w:ind w:right="176" w:hanging="0"/>
              <w:jc w:val="both"/>
              <w:rPr/>
            </w:pPr>
            <w:r>
              <w:rPr>
                <w:rFonts w:cs="Arial" w:ascii="Arial" w:hAnsi="Arial"/>
                <w:bCs/>
                <w:sz w:val="18"/>
                <w:szCs w:val="18"/>
              </w:rPr>
              <w:t>Уменьшение количества граждан, обследованных на туберкулез связано с длительными простоями старых флюорографов из-за поломок и различных неисправностей</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bCs/>
                <w:sz w:val="18"/>
                <w:szCs w:val="18"/>
              </w:rPr>
              <w:t>В настоящее время в ЛПУ района осуществляются поставки новых флюорографов.</w:t>
            </w:r>
          </w:p>
          <w:p>
            <w:pPr>
              <w:pStyle w:val="Normal"/>
              <w:ind w:right="176" w:hanging="0"/>
              <w:jc w:val="both"/>
              <w:rPr/>
            </w:pPr>
            <w:r>
              <w:rPr>
                <w:rFonts w:cs="Arial" w:ascii="Arial" w:hAnsi="Arial"/>
                <w:bCs/>
                <w:sz w:val="18"/>
                <w:szCs w:val="18"/>
              </w:rPr>
              <w:t>Рассматривается вопрос об организации работы для повышения охвата населения обследованием на злокачественные новообразования (смотровые кабинет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3. Охват населения (18 лет и старше) профилактическими осмотрами на злокачественные новообразова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rFonts w:ascii="Arial" w:hAnsi="Arial" w:cs="Arial"/>
                <w:bCs/>
                <w:sz w:val="18"/>
                <w:szCs w:val="18"/>
              </w:rPr>
            </w:pPr>
            <w:r>
              <w:rPr>
                <w:rFonts w:cs="Arial" w:ascii="Arial" w:hAnsi="Arial"/>
                <w:bCs/>
                <w:sz w:val="18"/>
                <w:szCs w:val="18"/>
              </w:rPr>
              <w:t>Снижение связано с уменьшением количества осмотренных граждан во время дополнительной диспансеризации, не проходили на дополнительный осмотр ветераны и инвалиды В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34. Число амбулаторных учреждений, имеющих медицинское оборудование в соответствии с табелем оснащения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се медицинские учреждения района оснащены медицинским оборудованием в соответствии с табелем оснащени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35. Общее число амбулаторных учреждений городского округа (муниципального района)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6. Число муниципальных медицински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меняющих  стандарты оказания медицинской помощи</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bCs/>
                <w:sz w:val="18"/>
                <w:szCs w:val="18"/>
              </w:rPr>
              <w:t xml:space="preserve">В районе все ЛПУ (100%) применяют медикоэкономические </w:t>
            </w:r>
          </w:p>
          <w:p>
            <w:pPr>
              <w:pStyle w:val="Normal"/>
              <w:jc w:val="both"/>
              <w:rPr/>
            </w:pPr>
            <w:r>
              <w:rPr>
                <w:rFonts w:cs="Arial" w:ascii="Arial" w:hAnsi="Arial"/>
                <w:bCs/>
                <w:sz w:val="18"/>
                <w:szCs w:val="18"/>
              </w:rPr>
              <w:t>стандарты оказания медицинской помощи, в 100% переведены на одноканальное финансирование и на  новую систему оплаты труда, ориентированную на оплату медицинской помощи по результатам деятельности</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37. переведенных на новую (отраслевую) систему оплаты труда, ориентированную на результат</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38. переведенных преимущественно на одноканальное финансирование через систему обязательного медицинского страх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9. Число муниципальных медицинских учреждений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rFonts w:ascii="Arial" w:hAnsi="Arial" w:cs="Arial"/>
                <w:bCs/>
                <w:sz w:val="18"/>
                <w:szCs w:val="18"/>
              </w:rPr>
            </w:pPr>
            <w:r>
              <w:rPr>
                <w:rFonts w:cs="Arial" w:ascii="Arial" w:hAnsi="Arial"/>
                <w:bCs/>
                <w:sz w:val="18"/>
                <w:szCs w:val="18"/>
              </w:rPr>
              <w:t>МУЗ «ЦРБ» Пермского муниципального района;</w:t>
            </w:r>
          </w:p>
          <w:p>
            <w:pPr>
              <w:pStyle w:val="Normal"/>
              <w:ind w:right="176" w:hanging="0"/>
              <w:jc w:val="both"/>
              <w:rPr>
                <w:rFonts w:ascii="Arial" w:hAnsi="Arial" w:cs="Arial"/>
                <w:bCs/>
                <w:sz w:val="18"/>
                <w:szCs w:val="18"/>
              </w:rPr>
            </w:pPr>
            <w:r>
              <w:rPr>
                <w:rFonts w:cs="Arial" w:ascii="Arial" w:hAnsi="Arial"/>
                <w:bCs/>
                <w:sz w:val="18"/>
                <w:szCs w:val="18"/>
              </w:rPr>
              <w:t>МУЗ «ССМП» Пермского муниципального района;</w:t>
            </w:r>
          </w:p>
          <w:p>
            <w:pPr>
              <w:pStyle w:val="Normal"/>
              <w:ind w:right="176" w:hanging="0"/>
              <w:jc w:val="both"/>
              <w:rPr>
                <w:rFonts w:ascii="Arial" w:hAnsi="Arial" w:cs="Arial"/>
                <w:bCs/>
                <w:sz w:val="18"/>
                <w:szCs w:val="18"/>
              </w:rPr>
            </w:pPr>
            <w:r>
              <w:rPr>
                <w:rFonts w:cs="Arial" w:ascii="Arial" w:hAnsi="Arial"/>
                <w:bCs/>
                <w:sz w:val="18"/>
                <w:szCs w:val="18"/>
              </w:rPr>
              <w:t>МУЗ «Култаевская участковая больница»;</w:t>
            </w:r>
          </w:p>
          <w:p>
            <w:pPr>
              <w:pStyle w:val="Normal"/>
              <w:ind w:right="176" w:hanging="0"/>
              <w:jc w:val="both"/>
              <w:rPr>
                <w:rFonts w:ascii="Arial" w:hAnsi="Arial" w:cs="Arial"/>
                <w:bCs/>
                <w:sz w:val="18"/>
                <w:szCs w:val="18"/>
              </w:rPr>
            </w:pPr>
            <w:r>
              <w:rPr>
                <w:rFonts w:cs="Arial" w:ascii="Arial" w:hAnsi="Arial"/>
                <w:bCs/>
                <w:sz w:val="18"/>
                <w:szCs w:val="18"/>
              </w:rPr>
              <w:t>МУЗ «Кукуштанская участковая больница»</w:t>
            </w:r>
          </w:p>
          <w:p>
            <w:pPr>
              <w:pStyle w:val="Normal"/>
              <w:rPr>
                <w:rFonts w:ascii="Arial" w:hAnsi="Arial" w:cs="Arial"/>
                <w:bCs/>
                <w:sz w:val="18"/>
                <w:szCs w:val="18"/>
              </w:rPr>
            </w:pPr>
            <w:r>
              <w:rPr>
                <w:rFonts w:cs="Arial" w:ascii="Arial" w:hAnsi="Arial"/>
                <w:bCs/>
                <w:sz w:val="18"/>
                <w:szCs w:val="18"/>
              </w:rPr>
              <w:t>МУЗ «Юго-Камская больница»</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0. Число случаев смерти лиц в возрасте до 65 лет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Ежегодно в районе отмечается тенденция к снижению общей смертности, в т.ч. и в возрасте до 65 лет, но смертность по причине сердечно сосудистых заболеваний (инсульты, инфаркты) остается высокой и занимает первое место. Одной из причин является поздняя обращаемость за медицинской помощью, не желание пациентов заниматься профилактикой заболеваний, лечением сопутствующей патологией.</w:t>
            </w:r>
          </w:p>
          <w:p>
            <w:pPr>
              <w:pStyle w:val="Normal"/>
              <w:jc w:val="both"/>
              <w:rPr/>
            </w:pPr>
            <w:r>
              <w:rPr>
                <w:rFonts w:cs="Arial" w:ascii="Arial" w:hAnsi="Arial"/>
                <w:sz w:val="18"/>
                <w:szCs w:val="18"/>
              </w:rPr>
              <w:t>С 2010 году в районе отмечен рост досуточной летальности. Основной причиной стала летальность по  отделениям терапии, куда поступают пациенты с тяжелой соматической патологией. Поздняя госпитализация обусловлена не желанием пациентов своевременно обращаться за медицинской помощью, увеличивается число пациентов, ведущих асоциальный образ жизни.</w:t>
            </w:r>
          </w:p>
          <w:p>
            <w:pPr>
              <w:pStyle w:val="Normal"/>
              <w:rPr/>
            </w:pPr>
            <w:r>
              <w:rPr>
                <w:rFonts w:cs="Arial" w:ascii="Arial" w:hAnsi="Arial"/>
                <w:bCs/>
                <w:sz w:val="18"/>
                <w:szCs w:val="18"/>
              </w:rPr>
              <w:t>Рост летальности в стационаре от ОИМ можно объяснить тем, что пациенты после догоспитального тромболизиса госпитализируются по приказу для дальнейшего лечения в ГКБ №4 г.Перми, а в кардиологическом отделении Пермского района остаются только пациенты, у которых имеются противопоказания для проведения тромболизиса и, вследствие, этого увеличивается риск летального исход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 xml:space="preserve">В районе проводится профилактическая работа с пациентами, направленная на снижение риска развития сердечно-сосудистых заболеваний. Кроме того, на догоспитальном этапе врачами скорой медицинской помощи по показаниям продолжает проводится тромболизис пациентам с инфарктом миокарда, который должен позволить снизить летальность от ОИМ. </w:t>
            </w:r>
          </w:p>
          <w:p>
            <w:pPr>
              <w:pStyle w:val="Normal"/>
              <w:ind w:right="34" w:hanging="0"/>
              <w:jc w:val="both"/>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Планируется продолжить профилактическую работу с населением, внедрение новых технологий для лечения заболевани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на дому - всего</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в том числе от инфаркта миокар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т инсульт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первые сутки в стационаре - всего</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в том числе от инфаркта миокар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т инсульт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1. Число случаев смерти детей до 18 лет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жегодно в список детей, умерших до года включают детей, которые не проживали и не наблюдались на территории района, но их матери прописаны в Пермском районе. По этой причине значительного снижения младенческой смертности и смертности детей от 0до18 лет не наблюдается.</w:t>
            </w:r>
          </w:p>
          <w:p>
            <w:pPr>
              <w:pStyle w:val="Normal"/>
              <w:ind w:right="34" w:hanging="0"/>
              <w:jc w:val="both"/>
              <w:rPr>
                <w:rFonts w:ascii="Arial" w:hAnsi="Arial" w:cs="Arial"/>
                <w:bCs/>
                <w:sz w:val="18"/>
                <w:szCs w:val="18"/>
              </w:rPr>
            </w:pPr>
            <w:r>
              <w:rPr>
                <w:rFonts w:cs="Arial" w:ascii="Arial" w:hAnsi="Arial"/>
                <w:sz w:val="18"/>
                <w:szCs w:val="18"/>
              </w:rPr>
              <w:t>Смерть ребенка, поступившего и умершего в первые сутки в стационаре, наступила вследствие тяжелых травм после автодорожной аварии.</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rFonts w:ascii="Arial" w:hAnsi="Arial" w:cs="Arial"/>
                <w:bCs/>
                <w:sz w:val="18"/>
                <w:szCs w:val="18"/>
              </w:rPr>
            </w:pPr>
            <w:r>
              <w:rPr>
                <w:rFonts w:cs="Arial" w:ascii="Arial" w:hAnsi="Arial"/>
                <w:bCs/>
                <w:sz w:val="18"/>
                <w:szCs w:val="18"/>
              </w:rPr>
              <w:t>Для снижения младенческой смертности решается вопрос о создании в районе службы планирования семьи</w:t>
            </w:r>
            <w:r>
              <w:rPr>
                <w:rFonts w:cs="Arial" w:ascii="Arial" w:hAnsi="Arial"/>
                <w:sz w:val="18"/>
                <w:szCs w:val="18"/>
              </w:rPr>
              <w:t xml:space="preserve"> и репродуктивного здоровья</w:t>
            </w:r>
            <w:r>
              <w:rPr>
                <w:rFonts w:cs="Arial" w:ascii="Arial" w:hAnsi="Arial"/>
                <w:bCs/>
                <w:sz w:val="18"/>
                <w:szCs w:val="18"/>
              </w:rPr>
              <w:t xml:space="preserve">. </w:t>
            </w:r>
            <w:r>
              <w:rPr>
                <w:rFonts w:cs="Arial" w:ascii="Arial" w:hAnsi="Arial"/>
                <w:sz w:val="18"/>
                <w:szCs w:val="18"/>
              </w:rPr>
              <w:t>Снижение младенческой</w:t>
            </w:r>
            <w:r>
              <w:rPr>
                <w:rFonts w:cs="Arial" w:ascii="Arial" w:hAnsi="Arial"/>
                <w:bCs/>
                <w:sz w:val="18"/>
                <w:szCs w:val="18"/>
              </w:rPr>
              <w:t xml:space="preserve"> </w:t>
            </w:r>
            <w:r>
              <w:rPr>
                <w:rFonts w:cs="Arial" w:ascii="Arial" w:hAnsi="Arial"/>
                <w:sz w:val="18"/>
                <w:szCs w:val="18"/>
              </w:rPr>
              <w:t>смертности  планируется за счет совершенствования анте- и постнатальной ее профилактики, предупреждение нежелательных беременностей и рождение здоровых дете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на дому</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первые сутки в стационар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2. Число работающих (физических лиц) в муниципальных учреждениях здравоохранения в расчете на 10000 человек населения (на конец года)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rFonts w:ascii="Arial" w:hAnsi="Arial" w:cs="Arial"/>
                <w:bCs/>
                <w:sz w:val="18"/>
                <w:szCs w:val="18"/>
              </w:rPr>
            </w:pPr>
            <w:r>
              <w:rPr>
                <w:rFonts w:cs="Arial" w:ascii="Arial" w:hAnsi="Arial"/>
                <w:bCs/>
                <w:sz w:val="18"/>
                <w:szCs w:val="18"/>
              </w:rPr>
              <w:t>В течении 2009-2010 годах в районе наблюдается устойчивый тренд по снижению обеспеченности медицинскими кадрами, как  врачей так и среднего медицинского персонала. Это связано с уменьшением физических лиц медицинских работников, увеличением численности населения района. Одновременно увеличивается средний возраст медицинского персонала, приближаясь к пенсионному. Эта тенденция в будущем негативно отразится на работоспособности медицинских учреждений.</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 xml:space="preserve">В дальнейшем предполагается доукомплектация медицинским персоналом поликлиник с целью уменьшения коэффициента совместительства, а так же перевод несвойственных учреждениям функций на аутсорсинг. </w:t>
            </w:r>
            <w:r>
              <w:rPr>
                <w:rFonts w:cs="Arial" w:ascii="Arial" w:hAnsi="Arial"/>
                <w:sz w:val="18"/>
                <w:szCs w:val="18"/>
              </w:rPr>
              <w:t>Проводится работа по привлечению молодых специалистов для работы в лечебных учреждениях, выдаются целевые направления  для поступления в высшие медицинские учебные заведения.</w:t>
            </w:r>
          </w:p>
          <w:p>
            <w:pPr>
              <w:pStyle w:val="Normal"/>
              <w:ind w:right="34" w:hanging="0"/>
              <w:jc w:val="both"/>
              <w:rPr>
                <w:rFonts w:ascii="Arial" w:hAnsi="Arial" w:cs="Arial"/>
                <w:bCs/>
                <w:sz w:val="18"/>
                <w:szCs w:val="18"/>
              </w:rPr>
            </w:pPr>
            <w:r>
              <w:rPr>
                <w:rFonts w:cs="Arial" w:ascii="Arial" w:hAnsi="Arial"/>
                <w:sz w:val="18"/>
                <w:szCs w:val="18"/>
              </w:rPr>
              <w:t>В районе принята программа социального развития, в которой запланировано выделение служебного жилья для медицинских работников.</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врачей (физ.лиц) в муниципальных учреждениях здравоохранения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из них участковых врачей и врачей общей практики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среднего медицинского персонала (физ.лиц) в муниципальных учреждениях здравоохранения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из них медицинских сестер  участковых  и медицинских сестер врачей общей практики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прочего персонала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из них младшего медицинского персонала, муниципальных учреждений здравоохранения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3. Средняя продолжительность пребывания пациента на койке в круглосуточном стационаре муниципальных учреждений здравоохран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редняя продолжительность нахождения пациентов на койке не превышает краевой показатель и позволяет выполнять необходимый объем медико-экономических стандарт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4. Среднегодовая занятость койки в муниципальных учреждениях здравоохран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Оптимизация структуры коечного фонда позволила улучшить все показатели работы койки. При снижении обеспеченности населения койками круглосуточного пребывания на 10 тыс.населения, увеличиваются работа койки, оборот койки при этом отсутствует среднее время простоя койки и к 100% приближается процент пропускной способност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5. Число коек в муниципальных учреждениях здравоохранения на 10000 человек насел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Количество коек в районе имеет оптимальное значени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В настоящий момент в районе оптимальное количество коек круглосуточного пребывания, сокращение которых более не возможно. Оптимизация коечной сети позволила добиться эффективной работы коек: рост таких показателей как занятость койки, оборот койки, процент пропускной способности. При этом среднее время нахождения пациента на койке ежегодно примерно на одном уровне.</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6. Фактическая стоимость 1 койко-дня в муниципальных учреждениях здравоохранения без учета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Рост связан:</w:t>
            </w:r>
          </w:p>
          <w:p>
            <w:pPr>
              <w:pStyle w:val="Normal"/>
              <w:tabs>
                <w:tab w:val="clear" w:pos="708"/>
                <w:tab w:val="left" w:pos="5227" w:leader="none"/>
                <w:tab w:val="left" w:pos="5510" w:leader="none"/>
              </w:tabs>
              <w:ind w:right="34" w:hanging="0"/>
              <w:jc w:val="both"/>
              <w:rPr/>
            </w:pPr>
            <w:r>
              <w:rPr>
                <w:rFonts w:cs="Arial" w:ascii="Arial" w:hAnsi="Arial"/>
                <w:bCs/>
                <w:sz w:val="18"/>
                <w:szCs w:val="18"/>
              </w:rPr>
              <w:t>- с увеличением цен на медикаменты, продукты питания, затрат на коммунальные услуг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 01.08.2011 года фтизиатрическое отделение закрыто, в связи с невозможностью эксплуатации занимаемых помещени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7. Фактическая стоимость вызова скорой медицинской помощи без учета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Рост связан:</w:t>
            </w:r>
          </w:p>
          <w:p>
            <w:pPr>
              <w:pStyle w:val="Normal"/>
              <w:tabs>
                <w:tab w:val="clear" w:pos="708"/>
                <w:tab w:val="left" w:pos="5227" w:leader="none"/>
                <w:tab w:val="left" w:pos="5510" w:leader="none"/>
              </w:tabs>
              <w:ind w:right="34" w:hanging="0"/>
              <w:jc w:val="both"/>
              <w:rPr/>
            </w:pPr>
            <w:r>
              <w:rPr>
                <w:rFonts w:cs="Arial" w:ascii="Arial" w:hAnsi="Arial"/>
                <w:bCs/>
                <w:sz w:val="18"/>
                <w:szCs w:val="18"/>
              </w:rPr>
              <w:t>- с увеличением цен на медикаменты, ГСМ, затрат на коммунальные и прочие услуг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охранение роста расходов на уровне индексов дефляци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8. Объем медицинской помощи, предоставляемой муниципальными учреждениями здравоохранения, в расчете на одного жител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тационарная медицинская помощь</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8" w:leader="none"/>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На данном этапе модернизации системы здравоохранения объем медицинских услуг оказываемых на территории Пермского района лечебными учреждениями, строго соответствует программе государственных гарантий оказания бесплатной помощи населению.</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pPr>
            <w:r>
              <w:rPr>
                <w:rFonts w:cs="Arial" w:ascii="Arial" w:hAnsi="Arial"/>
                <w:bCs/>
                <w:sz w:val="18"/>
                <w:szCs w:val="18"/>
              </w:rPr>
              <w:t xml:space="preserve">Оптимизация сети здравоохранения, с целью получения максимального результата лечебной деятельности.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амбулаторн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невные стационары всех типо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корая медицинск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9. Стоимость единицы объема оказанной медицинской помощи муниципальными учреждениями здравоохране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тационарная медицинская помощь</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Рост связан с увеличением цен на медикаменты, продукты питания, ГСМ, затрат на коммунальные услуги, индексацией заработной платы, изменением размера налоговых платежей. Повышения тарифа ОМС за счет федеральной программы «Модернизация здравоохранени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охранение роста расходов на уровне индексов дефляции, индексации заработной плат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амбулаторн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невные стационары всех типо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корая медицинск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0. Число муниципальных учреждений здравоохранения, здания которых находятся в аварийном состоянии или требуют капитального ремонт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1. Общий объем расходов бюджета муниципального образования на здравоохранение</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2. 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pPr>
            <w:r>
              <w:rPr>
                <w:rFonts w:cs="Arial" w:ascii="Arial" w:hAnsi="Arial"/>
                <w:color w:val="000000"/>
                <w:sz w:val="18"/>
                <w:szCs w:val="18"/>
              </w:rPr>
              <w:t>Работа отрасли здравоохранения района в 2011 году была направлена на повышение качества медицинской помощи населению и развитие материально-технической базы.  В комплексе мероприятий по укреплению материально-технической базы муниципального учреждения здравоохранения особое внимание уделялось следующим мероприятиям:</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иобретению санитарного автотранспорта для МУЗ «ССМП» Пермского муниципального района – 2,4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иобретению аппарата УЗИ для МУЗ «ЦРБ» Пермского муниципального района 5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иобретению реанимационного оборудования  для МУЗ «Култаевская участковая больница» и МУЗ «ЦРБ» Пермского муниципального района 6,1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Оснащение медицинским и офисным оборудованием лечебно-прифилактических учреждений СВА Фролы, СВА Скобелевка  7,3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оведение капитального и текущего ремонта лечебных отделений 7,4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общественная безопасности в лечебно-профилактических учреждениях с круглосуточным пребыванием людей 4,2 млн.руб.</w:t>
            </w:r>
          </w:p>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Участие в региональном проекте «Качественное здравоохранение»</w:t>
            </w:r>
            <w:r>
              <w:rPr>
                <w:rFonts w:cs="Arial" w:ascii="Arial" w:hAnsi="Arial"/>
                <w:sz w:val="18"/>
                <w:szCs w:val="18"/>
              </w:rPr>
              <w:t xml:space="preserve"> на условиях софинансирования с краевым бюджетом  позволило привлечь дополнительно 30 млн.руб.</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firstLine="317"/>
              <w:jc w:val="both"/>
              <w:rPr/>
            </w:pPr>
            <w:r>
              <w:rPr>
                <w:rFonts w:cs="Arial" w:ascii="Arial" w:hAnsi="Arial"/>
                <w:sz w:val="18"/>
                <w:szCs w:val="18"/>
              </w:rPr>
              <w:t>Повышение эффективности расходов бюджета. В условиях вынужденного снижения объемов расходов бюджета обеспечить высокое качество муниципальных услуг и эффективное использование бюджетных средств.</w:t>
            </w:r>
          </w:p>
          <w:p>
            <w:pPr>
              <w:pStyle w:val="Normal"/>
              <w:tabs>
                <w:tab w:val="clear" w:pos="708"/>
                <w:tab w:val="left" w:pos="5227" w:leader="none"/>
                <w:tab w:val="left" w:pos="5510" w:leader="none"/>
              </w:tabs>
              <w:ind w:right="34" w:firstLine="317"/>
              <w:jc w:val="both"/>
              <w:rPr/>
            </w:pPr>
            <w:r>
              <w:rPr>
                <w:rStyle w:val="StrongEmphasis"/>
                <w:rFonts w:cs="Arial" w:ascii="Arial" w:hAnsi="Arial"/>
                <w:b w:val="false"/>
                <w:sz w:val="18"/>
                <w:szCs w:val="18"/>
              </w:rPr>
              <w:t>Совершенствование программно-целевого принципа в бюджетном процессе.</w:t>
            </w:r>
          </w:p>
          <w:p>
            <w:pPr>
              <w:pStyle w:val="Normal"/>
              <w:tabs>
                <w:tab w:val="clear" w:pos="708"/>
                <w:tab w:val="left" w:pos="5227" w:leader="none"/>
                <w:tab w:val="left" w:pos="5510" w:leader="none"/>
              </w:tabs>
              <w:ind w:right="34" w:firstLine="317"/>
              <w:jc w:val="both"/>
              <w:rPr/>
            </w:pPr>
            <w:r>
              <w:rPr>
                <w:rFonts w:cs="Arial" w:ascii="Arial" w:hAnsi="Arial"/>
                <w:sz w:val="18"/>
                <w:szCs w:val="18"/>
              </w:rPr>
              <w:t>Обеспечение экономии бюджетных средств за счет повышения эффективности процедур размещения муниципального заказа.</w:t>
            </w:r>
          </w:p>
          <w:p>
            <w:pPr>
              <w:pStyle w:val="Normal"/>
              <w:tabs>
                <w:tab w:val="clear" w:pos="708"/>
                <w:tab w:val="left" w:pos="5227" w:leader="none"/>
                <w:tab w:val="left" w:pos="5510" w:leader="none"/>
              </w:tabs>
              <w:ind w:right="34" w:firstLine="317"/>
              <w:jc w:val="both"/>
              <w:rPr/>
            </w:pPr>
            <w:r>
              <w:rPr>
                <w:rFonts w:cs="Arial" w:ascii="Arial" w:hAnsi="Arial"/>
                <w:sz w:val="18"/>
                <w:szCs w:val="18"/>
              </w:rPr>
              <w:t>Осуществление контроля за фактическим потреблением и правильностью выставленных счетов на оплату за оказанные услуги тепло-, водо- и электроснабжения.</w:t>
            </w:r>
          </w:p>
          <w:p>
            <w:pPr>
              <w:pStyle w:val="Normal"/>
              <w:tabs>
                <w:tab w:val="clear" w:pos="708"/>
                <w:tab w:val="left" w:pos="5227" w:leader="none"/>
                <w:tab w:val="left" w:pos="5510" w:leader="none"/>
              </w:tabs>
              <w:ind w:right="34" w:firstLine="317"/>
              <w:jc w:val="both"/>
              <w:rPr>
                <w:rStyle w:val="StrongEmphasis"/>
                <w:rFonts w:ascii="Arial" w:hAnsi="Arial" w:cs="Arial"/>
                <w:b w:val="false"/>
                <w:b w:val="false"/>
                <w:sz w:val="18"/>
                <w:szCs w:val="18"/>
              </w:rPr>
            </w:pPr>
            <w:r>
              <w:rPr>
                <w:rFonts w:cs="Arial" w:ascii="Arial" w:hAnsi="Arial"/>
                <w:sz w:val="18"/>
                <w:szCs w:val="18"/>
              </w:rPr>
              <w:t>Формирование «встроенных» в бюджетный процесс процедур оценки результативности бюджетных процессов, поэтапного перехода от сметного принципа планирования и финансирования  расходов в бюджетному планированию, ориентированному на результат.</w:t>
            </w:r>
          </w:p>
          <w:p>
            <w:pPr>
              <w:pStyle w:val="Normal"/>
              <w:tabs>
                <w:tab w:val="clear" w:pos="708"/>
                <w:tab w:val="left" w:pos="5227" w:leader="none"/>
                <w:tab w:val="left" w:pos="5510" w:leader="none"/>
              </w:tabs>
              <w:ind w:right="34" w:firstLine="317"/>
              <w:jc w:val="both"/>
              <w:rPr>
                <w:rStyle w:val="StrongEmphasis"/>
                <w:rFonts w:ascii="Arial" w:hAnsi="Arial" w:cs="Arial"/>
                <w:b w:val="false"/>
                <w:b w:val="false"/>
                <w:bCs/>
                <w:sz w:val="18"/>
                <w:szCs w:val="18"/>
              </w:rPr>
            </w:pPr>
            <w:r>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3. Общий объем расходов бюджета муниципального образования на здравоохранение в части текущих расходо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Объем расходов на плановый период 2012 и 2013 годов определен исходя из прогноза поступления доходов в местный бюджет и источников покрытия  дефицита с учетом ограничений, необходимых для обеспечения макроэкономической стабильности, долгосрочной сбалансированности и устойчивости бюджетной системы здравоохранени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4. Общий объем расходов бюджета муниципального образования на здравоохранение в части текущих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1 году прошло повышение заработной платы работникам бюджетной сферы с 01.04.2011г на 3,4%, с 01.06.2011г  на 6,5%, с 01.10.2011г  на 3%.</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лановом периоде предусмотрено снижение начислений на оплату труда до 30,2%.</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II. Дошкольное образование детей</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55. Удовлетворенность населения качеством дошкольного образования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оказатель достигнут за счет расширения спектра предоставляемых услуг дошкольного образования неорганизованным детям</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6. 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величение числа детей связано с открытием в 2011 г. нового здания детского сада в д.Кондратово, новых групп в Двуреченском детском саду, структурных подразделениях Усть-Качкинской СОШ, Юговской СОШ</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Дальнейший рост показателя будет обусловлен строительством   новых зданий в детских садах: в с.Гамово, ст.Ферма, капитальным ремонтом старого здания детского сада в с.Култаево, открытия новых групп в детских садах с.Курашим, п.Сылва, д.Горшки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7.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На территории района не зарегистрировано негосударственных ДОУ. </w:t>
            </w:r>
          </w:p>
          <w:p>
            <w:pPr>
              <w:pStyle w:val="Normal"/>
              <w:jc w:val="both"/>
              <w:rPr>
                <w:rFonts w:ascii="Arial" w:hAnsi="Arial" w:cs="Arial"/>
                <w:sz w:val="18"/>
                <w:szCs w:val="18"/>
              </w:rPr>
            </w:pPr>
            <w:r>
              <w:rPr>
                <w:rFonts w:cs="Arial" w:ascii="Arial" w:hAnsi="Arial"/>
                <w:sz w:val="18"/>
                <w:szCs w:val="18"/>
              </w:rPr>
              <w:t>Муниципальное задание для ИП и ЧП на оказание услуг не выдаетс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униципальное задание для ИП и ЧП на оказание услуг не выдаетс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из них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8. Численность детей в возрасте от 3 до 7 лет в муниципальном образовани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приростом населения в связи со стабилизацией демографической ситуации и активным жилищным строительством на территории район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приростом населения в связи со стабилизацией демографической ситуации и активным жилищным строительством на территории район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9.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 смотря на реализацию проекта "Мамин выбор" не значительное снижение очередности за счет миграционных процессов в связи с активным жилищным строительством на территории район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 смотря на реализацию проекта "Мамин выбор" не значительное снижение очередности за счет миграционных процессов в связи с активным жилищным строительством на территории район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0. Коэффициент посещаемости муниципальных дошкольных 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ланируется увеличение показателя за счет целенаправленной работы по выполнению ДОУ плана по детодням, показатель зависит от уровня заболеваемости дете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1. Количество муниципальных дошкольных 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В районе 17 муниципальных детских садов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количества дошкольных учреждений обусловлено планируемой реорганизацией учреждений путем слияния в Кукуштанском, Сылвенском, Юго-Камском поселения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2. 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2011 г. проведен капитальный ремонт в Двуреченском, Гамовском детских садах, на плановый период капитальный ремонт запланирован в соответствии с ВЦП "Приведение в нормативное состояние учреждений образования в 2011-2013 г."</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Запланированы крупные капитальные ремонты: в 2012 г. – в 2 ДОУ для выполнения требований Госпожнадзора, возврата пустующего здания в систему дошкольного образования, в 2013 г. – 2 ДОУ для выполнения требований Госпожнадзора и Роспотребнадзора, в 2014 г. –2 ДОУ для выполнения требований Госпожнадзор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3. 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должают обучение в высших учебных заведениях 5 педагогических работник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должают обучение в высших учебных заведениях 5 педагогических работник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4. Общий объем расходов бюджета муниципального образования на дошкольное образ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обусловлен увеличением ФОТ всего персонала на 3,4 % с 1 апреля, 6,5 % с 1 июня, 3 % с 1 октября, коме того ФОТ воспитателей на 18,1 % с 1 октября, выделением дополнительных средств на реализацию ВЦП «Приведение в нормативное состояние учреждений образования»</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Дальнейший рост обусловлен увеличением ФОТ в связи с индексацией на 6 % с 1 октября 2012г. к уровню 2011г. заработной платы, индексацией текущих расходов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5.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величение  показателя в 2011 г. связано со строительством и оснащением нового детского сада в д.Кондратово в 2011 году</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и формировании бюджета на очередной год и плановый период расходы на приобретение основных средств не планируются</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6. Общий объем расходов бюджета муниципального образования на дошкольное образование в части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достигнут увеличением ФОТ всего персонала на 3,4 % с 1 апреля, 6,5 % с 1 июня, 3 % с 1 октября, коме того ФОТ воспитателей на 18,1 % с 1 октября</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IV. Образование </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67. Удовлетворенность населения качеством общего образования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68. Удовлетворенность населения качеством дополнительного образования детей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9.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highlight w:val="yellow"/>
              </w:rPr>
            </w:pPr>
            <w:r>
              <w:rPr>
                <w:rFonts w:cs="Arial" w:ascii="Arial" w:hAnsi="Arial"/>
                <w:sz w:val="18"/>
                <w:szCs w:val="18"/>
              </w:rPr>
              <w:t>Показатель рассчитывается с выпускниками вечерней школы. Увеличен средний  возраст обучающихся вечерних школ до 35 лет. Выпускники вечерней школы испытывают трудности при освоении учебного плана по сокращенным программам. Показатель рассчитан с выпускниками ГОУ Лицей милиции. Учреждение находится на территории Пермского района, но имел ведомственную принадлежность к ГУВД по Пермскому краю.</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казатель стабилизируется. В районе сложилась система подготовки к ЕГЭ</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0. Ч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Показатель суммирован: дневные школы, вечерние школы, Лицей милиции. Показатель по школам района составляет 100 %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1. Численность выпускников муниципальных общеобразовательных учреждений, сдавших единый государственный экзамен по русскому языку</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2. Численность выпускников муниципальных общеобразовательных учреждений, участвовавших в едином государственном экзамене по математик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оказатель суммирован: дневные школы, вечерние школы, Лицей милиции. Показатель по школам района составляет 98,3 %</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3. Численность выпускников муниципальных общеобразовательных учреждений, сдавших единый государственный экзамен по математик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4. Численность выпускников муниципальных общеобразовательных учреждений, не получивших аттестат о среднем (полном) образовани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Не получили аттестат 6 выпускников дневных школ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гнозируется стабилизация показателя на последующие годы за счет системы подготовк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5. Численность выпускников муниципальных обще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я показателя связано с уменьшением контингента на 3 ступени, т.к. не увеличивается число учащихся на 2 ступени, прием в 10 класс составляет 40 % от выпускников 9-х классов, остальная часть поступают в учреждения НПО, СПО</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гнозируется стабилизация показателя на последующие годы за счет системы подготовк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6.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табильность показателя обусловлена укомплектованностью штатов школ (99,8%), фактически нет вакансий</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табильность показателя планируется за счет возвращения в школы выпускников, обучающихся по контрактно-целевой подготовке, которые заменят пенсионеров, прекращающих трудовую деятельность</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7. Количество муниципальных общеобразовательных учреждений, расположенных в городской местност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8. Количество муниципальных общеобразовательных учреждений, расположенных в сельской местност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за счет реорганизации, путем слияния Сылвенских СОШ № 1 и № 2</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Плановый показатель остается на уровне 2011 года.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9. 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В 2011г. проведен капитальный ремонт 13 школ. Учреждения, финансируются на проведение ремонтов в соответствии с принятой Ведомственной целевой программой и поддерживаются в нормативном состоянии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Ведомственная целевая программа «Приведение в нормативное состояние учреждений образования в 2011-2013 годах» принята на плановый период. </w:t>
            </w:r>
          </w:p>
          <w:p>
            <w:pPr>
              <w:pStyle w:val="Normal"/>
              <w:jc w:val="both"/>
              <w:rPr>
                <w:rFonts w:ascii="Arial" w:hAnsi="Arial" w:cs="Arial"/>
                <w:sz w:val="18"/>
                <w:szCs w:val="18"/>
              </w:rPr>
            </w:pPr>
            <w:r>
              <w:rPr>
                <w:rFonts w:cs="Arial" w:ascii="Arial" w:hAnsi="Arial"/>
                <w:sz w:val="18"/>
                <w:szCs w:val="18"/>
              </w:rPr>
              <w:t>В соответствии с ВЦП:</w:t>
            </w:r>
          </w:p>
          <w:p>
            <w:pPr>
              <w:pStyle w:val="Normal"/>
              <w:jc w:val="both"/>
              <w:rPr>
                <w:rFonts w:ascii="Arial" w:hAnsi="Arial" w:cs="Arial"/>
                <w:sz w:val="18"/>
                <w:szCs w:val="18"/>
              </w:rPr>
            </w:pPr>
            <w:r>
              <w:rPr>
                <w:rFonts w:cs="Arial" w:ascii="Arial" w:hAnsi="Arial"/>
                <w:sz w:val="18"/>
                <w:szCs w:val="18"/>
              </w:rPr>
              <w:t>- в 2012 г. запланирован капитальный ремонт 3 школ, из них для выполнения требований Госпожнадзора в 2, для обеспечения безопасности образовательного процесса – 1.</w:t>
            </w:r>
          </w:p>
          <w:p>
            <w:pPr>
              <w:pStyle w:val="Normal"/>
              <w:jc w:val="both"/>
              <w:rPr>
                <w:rFonts w:ascii="Arial" w:hAnsi="Arial" w:cs="Arial"/>
                <w:sz w:val="18"/>
                <w:szCs w:val="18"/>
              </w:rPr>
            </w:pPr>
            <w:r>
              <w:rPr>
                <w:rFonts w:cs="Arial" w:ascii="Arial" w:hAnsi="Arial"/>
                <w:sz w:val="18"/>
                <w:szCs w:val="18"/>
              </w:rPr>
              <w:t>- в 2013 г. запланирован капитальный ремонт 4 школ, из них для выполнения требований Госпожнадзора в 3, Роспотребнадзора – 1, для обеспечения безопасности образовательного процесса – 1.</w:t>
            </w:r>
          </w:p>
          <w:p>
            <w:pPr>
              <w:pStyle w:val="Normal"/>
              <w:jc w:val="both"/>
              <w:rPr>
                <w:rFonts w:ascii="Arial" w:hAnsi="Arial" w:cs="Arial"/>
                <w:sz w:val="18"/>
                <w:szCs w:val="18"/>
              </w:rPr>
            </w:pPr>
            <w:r>
              <w:rPr>
                <w:rFonts w:cs="Arial" w:ascii="Arial" w:hAnsi="Arial"/>
                <w:sz w:val="18"/>
                <w:szCs w:val="18"/>
              </w:rPr>
              <w:t>- в 2014г. запланирован капитальный ремонт 4 школ.</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0. Численность лиц, обучающихся в муниципальных общеобразовательных учреждениях,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1. Численность лиц, обучающихся в муниципальных общеобразовательных учреждениях,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2011 году  рост контингента обучающихся по сравнению с 2010 годом на 6,4%.</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дальнейшем планируется рост показателя до 10329 человек к 2013 году.</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2. Доля детей первой и второй групп здоровья в общей численности обучающихся в муниципальных общеобразовательных учреждениях</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гнозируется стабилизация показателя за счет включения в учебные планы школ 3-го часа физической культуры и за счет реализации пилотного проекта «Спортивный клуб+спортивный сертифика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3. Численность работников муниципальных общеобразовательных учреждений,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4. Численность работников муниципальных общеобразовательных учреждений,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за счет перевода непрофильных услуг на аутсорсинг (техническое обслуживание зданий, организация питания школьник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обусловлено поэтапной передачей непрофильных услуг на аутсорсин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5. Численность учителей муниципальных общеобразовательных учреждений,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6. Численность учителей муниципальных общеобразовательных учреждений,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 значительное снижение показателя за счет мероприятий по оптимизации сети внутренних и внешних.</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дальнейшем планируется увеличение числа учащихся, количества классов, следовательно увеличение числа учителе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7.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8.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Значительное снижение показателя за счет перевода услуг по уборке помещений и прилегающих территорий, организации питания, технического обслуживания здания на аутсорсинг.</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обусловлено поэтапной передачей непрофильных услуг на аутсорсин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9. Количество классов в муниципальных общеобразовательных учреждениях, расположенных в городской местности (среднегодово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0. Количество классов в муниципальных общеобразовательных учреждениях, расположенных в сельской местности (среднегодово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значительный рост показателя обусловлен увеличением числа учащихся в связи с улучшением демографической ситуации в район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дальнейшем планируется увеличение числа учащихся ежегодно в среднем на 200, соответственно и увеличение количества класс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1. Средняя стоимость содержания одного класса в муниципальных общеобразовательных учреждениях в городском округе (муниципальном район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индексацией ФОТ и текущих расход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индексацией ФОТ и текущих расход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2. Общий объем расходов бюджета муниципального образования на общее образ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с целью доведения средней зарплаты учителя  до среднего уровня по экономике, индексацией прочих расход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показателя обусловлен индексацией ФОТ и текущих расход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3. 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иобретены школьные автобусы для Рождественской СОШ, Заболотской ООШ.</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При формировании бюджета на очередной год и плановый период расходы на приобретение основных средств не планируются, в школах запланированы средства за счет субвенции из краевого бюджета на обеспечение госстандарта на приобретение учебного оборудования, учебников, школьной мебели. </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4. Общий объем расходов бюджета муниципального образования на общее образование в части текущих расход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Дальнейший рост обусловлен индексацией текущих расход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5. 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с целью доведения средней зарплаты учителя  до среднего уровня по экономик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с целью доведения средней зарплаты учителя  до среднего уровня по экономике.</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6. Количество муниципальных общеобразовательных учреждений, переведенных на нормативное подушевое финансир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с 01.01.2009 г. переведены на нормативное подушевое финансировани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переведены на нормативное подушевое финансирование</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7. Количество муниципальных общеобразовательных учреждений, переведенных на новую (отраслевую) систему оплаты труда, ориентированную на результат</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с 01.09.2008 г. переведены на новую (отраслевую) систему оплаты труда, ориентированную на результат</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переведены на новую (отраслевую) систему оплаты труда, ориентированную на результа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8.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Увеличение детей, получающих дополнительное образование связано с  реализацией в районе проекта «Спортивный клуб+Спортивный сертификат» в 2011-2012 гг.</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Дальнейшее увеличение детей, получающих дополнительное образование планируется за счет расширения спектра дополнительных платных услу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9. Численность детей в возрасте 5 - 18 лет в городском округе (муниципальном район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Используются данные об общей численности детей полученные по итогам ВПН 2010г.</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0. Общий объем расходов бюджета муниципального образования на дополнительное образ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2011 г  средства на реализацию мероприятий ВЦП «Приведение в нормативное состояние учреждений культуры» были направлены на приобретение музыкальных инструментов, мебели, оборудования.</w:t>
            </w:r>
          </w:p>
          <w:p>
            <w:pPr>
              <w:pStyle w:val="Normal"/>
              <w:jc w:val="both"/>
              <w:rPr>
                <w:rFonts w:ascii="Arial" w:hAnsi="Arial" w:cs="Arial"/>
                <w:sz w:val="18"/>
                <w:szCs w:val="18"/>
              </w:rPr>
            </w:pPr>
            <w:r>
              <w:rPr>
                <w:rFonts w:cs="Arial" w:ascii="Arial" w:hAnsi="Arial"/>
                <w:sz w:val="18"/>
                <w:szCs w:val="18"/>
              </w:rPr>
              <w:t xml:space="preserve">Рост расходов обусловлен увеличением ФОТ в связи с индексацией на 3,4 % с 1 апреля 2011 г. и 6,5 % с 1 июня 2011г., 3 % с 1 октября к уровню 2010г. заработной платы, индексацией текущих расходов.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общем объеме расходов бюджета на ДШИ в 2012-2014гг. предусмотрены  средства на предоставление субсидий на финансовое обеспечение выполнения муниципального задания в соответствии с нормативными затратами на оказание услуг и на финансовое обеспечение нормативных затрат на содержание имущества.</w:t>
            </w:r>
          </w:p>
          <w:p>
            <w:pPr>
              <w:pStyle w:val="Normal"/>
              <w:jc w:val="both"/>
              <w:rPr>
                <w:rFonts w:ascii="Arial" w:hAnsi="Arial" w:cs="Arial"/>
                <w:sz w:val="18"/>
                <w:szCs w:val="18"/>
              </w:rPr>
            </w:pPr>
            <w:r>
              <w:rPr>
                <w:rFonts w:cs="Arial" w:ascii="Arial" w:hAnsi="Arial"/>
                <w:sz w:val="18"/>
                <w:szCs w:val="18"/>
              </w:rPr>
              <w:t>Дальнейший рост расходов  связан с плановым повышением ФОТ педагогов на 14,6 % с 1 января и всем работникам на 6 % с 1 октября 2012 г., индексацией текущих расходов, участием в пилотном проекте «Спортивный клуб+Спортивный сертифика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1.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величение расходов на приобретение основных средств связано с реализацией ВЦП «Приведение в нормативное состояние учреждений культуры».</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бюджете на 2012-2013 годы средства на увеличение стоимости основных средств предусмотрены в рамках ВЦП «Приведение в нормативное состояние и модернизация деятельности учреждений культуры Пермского муниципального района на 2011-2013 годы». Планируется приобретение музыкальных инструмент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2. 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по ФОТ обусловлен увеличением ФОТ в связи с индексацией на 3,4 % с 1 апреля 2011г. и 6,5 % с 1 июня 2011г., 3 % с 1 октября к уровню 2010г. заработной платы</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педагогов на 14,6 % с 1 января и всем работникам на 6 % с 1 октября 2012 г., участием в пилотном проекте «Спортивный клуб+Спортивный сертификат» в 2011-2012 г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V. Физическая культура и спорт</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3. Численность лиц, систематически занимающихся физической культурой и спортом</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Численность увеличилась в связи с реализацией на территории района краевой программы «Школьный клуб+спортивный сертификат».</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Численность занимающихся спортом планируется увеличить за счет сдачи в эксплуатацию дома спорта д.Кондратово.</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4. 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портивными зала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Зпланировано строительство двух площадок, вошедших в краевую программу «Развитие физической культуры и спорта на 2011-2015 годы», сдача в эксплуатацию дома спорта в д.Кондратово.</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лоскостными спортивными сооружения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лавательными бассейна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5. Общий объем расходов бюджета муниципального образования на физическую культуру и спорт</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С 01.01.2012 года в бюджете предусмотрено финансирование вновь созданного автономного учреждения физической культуры и спорта «Красава». Средства запланированы на предоставление субсидий на финансовое обеспечение выполнения муниципального задания в соответствии с нормативными затратами на оказание услуг, выполнение работ и на финансовое обеспечение нормативных затрат на содержание и приобретение имущества. А также предусмотрены  средства на предоставление целевой субсидии в сумме 10 млн.руб. для приобретения спортивного инвентаря и оборудовани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VI. Жилищное строительство и обеспечение граждан жильем </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6. Общая площадь жилых помещений, приходящаяся в среднем на одного жителя,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В 2005-2008 года активно предоставлялись земельные участки для многоэтажного строительства, но в виду сложной сложившейся финансовой ситуацией в стране строительство данных объектов велось не так активно,  но в 2011 году (особенно во второй половине) застройщиками, ведущими активное строительство на территории Пермского района (ОАО «СМТ Трест №14», ОАО «Трест №7») активно вводились в эксплуатацию многоэтажные жилые дома, в этой связи произошло увеличение данного показател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Совместно с главами сельских поселений ведется выявление объектов капитального строительства, строительство которых застройщиками ведется в самовольном порядке без оформления надлежащих документов. В 2010 году в соответствии с графиком и совместно с главами с/п были проверены все сельские поселения, данные по результат проверки были направлены в прокуратуру. </w:t>
            </w:r>
          </w:p>
          <w:p>
            <w:pPr>
              <w:pStyle w:val="Normal"/>
              <w:jc w:val="both"/>
              <w:rPr/>
            </w:pPr>
            <w:r>
              <w:rPr>
                <w:rFonts w:eastAsia="Arial" w:cs="Arial" w:ascii="Arial" w:hAnsi="Arial"/>
                <w:sz w:val="18"/>
                <w:szCs w:val="18"/>
              </w:rPr>
              <w:t xml:space="preserve">      </w:t>
            </w:r>
            <w:r>
              <w:rPr>
                <w:rFonts w:cs="Arial" w:ascii="Arial" w:hAnsi="Arial"/>
                <w:sz w:val="18"/>
                <w:szCs w:val="18"/>
              </w:rPr>
              <w:t xml:space="preserve">Кроме того с застройщиками постоянно ведется разъяснительная работа по оформлению документов для получения разрешения на строительство и в дальнейшем о порядке обращения в Управление Федеральной службы государственной регистрации, кадастра и картографии по Пермскому краю для государственной регистрации права собственности на вновь построенные объекты недвижимости.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 введенная в действие за год</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7. Число жилых квартир в расчете на 1000 человек населения - всего</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 введенных в действие за год</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08. Объем жилищного строительства, предусмотренный в соответствии с выданными разрешениями на строительство жилых зданий: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общая площадь жилых помещений</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Увеличение данного показателя связано  прежде всего с улучшением финансовой ситуации в стране и активным строительством таких крупных застройщиков как  ОАО «СМТ Трест №14» (только ОАО «СМТ Трест №14» в 2011 года сдано около 24 тыс. кв. м жилья), ОАО «Трест №7», ОАО «СтройПанельКомплект». На сегодняшний день осваиваются площадки, предоставленные для многоэтажного жилищного строительства еще в период с 2005 -2008 г., которые длительный период времени были заморожены:</w:t>
            </w:r>
          </w:p>
          <w:p>
            <w:pPr>
              <w:pStyle w:val="Normal"/>
              <w:jc w:val="both"/>
              <w:rPr/>
            </w:pPr>
            <w:r>
              <w:rPr>
                <w:rFonts w:cs="Arial" w:ascii="Arial" w:hAnsi="Arial"/>
                <w:sz w:val="18"/>
                <w:szCs w:val="18"/>
              </w:rPr>
              <w:t>- получены разрешения на строительство ОАО «СтройПанельКомплект», ведущие активное строительство в с. Гамово, планируемый ввод жилья  в текущем году общей площадью около 15 тыс. кв.м;</w:t>
            </w:r>
          </w:p>
          <w:p>
            <w:pPr>
              <w:pStyle w:val="Normal"/>
              <w:jc w:val="both"/>
              <w:rPr>
                <w:rFonts w:ascii="Arial" w:hAnsi="Arial" w:cs="Arial"/>
                <w:sz w:val="18"/>
                <w:szCs w:val="18"/>
              </w:rPr>
            </w:pPr>
            <w:r>
              <w:rPr>
                <w:rFonts w:cs="Arial" w:ascii="Arial" w:hAnsi="Arial"/>
                <w:sz w:val="18"/>
                <w:szCs w:val="18"/>
              </w:rPr>
              <w:t xml:space="preserve">- получено разрешение на строительство ОАО «КД Групп» на первую очередь коттеджного поселка «Южная усадьба», планируемый ввод жилья составит более 3 тыс кв. м;    </w:t>
            </w:r>
          </w:p>
          <w:p>
            <w:pPr>
              <w:pStyle w:val="Normal"/>
              <w:jc w:val="both"/>
              <w:rPr>
                <w:rFonts w:ascii="Arial" w:hAnsi="Arial" w:cs="Arial"/>
                <w:sz w:val="18"/>
                <w:szCs w:val="18"/>
                <w:highlight w:val="yellow"/>
              </w:rPr>
            </w:pPr>
            <w:r>
              <w:rPr>
                <w:rFonts w:cs="Arial" w:ascii="Arial" w:hAnsi="Arial"/>
                <w:sz w:val="18"/>
                <w:szCs w:val="18"/>
              </w:rPr>
              <w:t>- получены разрешения на строительство жилых домов ОАО «СМТ Трест №14» на общую площадью более 25 тыс. кв. м</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Не планируется повышения объёмов строительства, объёмы жилищного строительства запланированные в 2010-2012 годах планируется достигнуть за счёт выданных ранее разрешений на строительство.</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жилых квартир</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09. Год утверждения или внесения последних изменений: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генеральный план городского округа (схему территориального планирования муниципального района)</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Решением Земского Собрания Пермского муниципального района от 17.12.2010 г. №134 была утверждена Схема территориального планирования Пермского муниципального района, в 2011 году были внесены изменения в данный документ. В 2012 года по результатам утверждения генеральных планов сельских поселений планируется внесение изменений в СТП.</w:t>
            </w:r>
          </w:p>
          <w:p>
            <w:pPr>
              <w:pStyle w:val="Normal"/>
              <w:jc w:val="both"/>
              <w:rPr/>
            </w:pPr>
            <w:r>
              <w:rPr>
                <w:rFonts w:cs="Arial" w:ascii="Arial" w:hAnsi="Arial"/>
                <w:sz w:val="18"/>
                <w:szCs w:val="18"/>
              </w:rPr>
              <w:t>В 2012 году в рамках переданных полномочий от сельских поселений предусмотрена разработка и утверждение генеральных и правил землепользования и застройки всех сельских поселений (за исключением Двуреченского, Савинского сельских поселений), расположенных на территории Пермского муниципального район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Более активное и серьезное содействие со стороны сельских поселений в сборе исходных данных и разработке данных документ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правила землепользования и застройки городского округа (административного центра муниципального район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комплексную программу развития коммунальной инфраструктуры</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VII. Жилищно-коммунальное хозяйство</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0. Удовлетворенность населения жилищно-коммунальными услугам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1. Доля многоквартирных домов, в которых собственники помещений выбрали и реализуют один из способов управления многоквартирными домам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непосредственное управление собственниками помещений в многоквартирном доме</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 2011г. уменьшилась доля многоквартирных домов, которые выбрали и реализуют способ  управления - управление управляющей организацией, что связано с тем, что увеличилась доля многоквартирных домов, управление которыми осуществляется управляющими организациями по результатам  открытого конкурса по отбору управляющих организаций.</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о 2014 г. планируется снизить долю многоквартирных домов, находящихся в непосредственном управлении, увеличив долю многоквартирных домов, находящихся в управлении управляющих организаци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муниципальным или государственным учреждением либо предприятием</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управляющей организацией другой организационно-правовой формы</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территории района услуги по водо-, тепло-, газо-, электроснабжению и водоотведению оказывают 24 организации коммунального комплекса, из них 20 организаций с долей участия субъекта РФ и (или) муниципального района в уставном капитале не более 25%.</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2012 г. планируется довести данный показатель до 91,7 %. Увеличение показателя планируется за счет создания органами местного самоуправления благоприятных условий аренды объектов ЖКХ: снижение арендной платы, возможность сдачи объектов ЖКХ в субаренду.</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показателя связано с проведением открытого конкурса по отбору управляющих организаций. Управление МКД осуществляют 13 организаций с долей участия в уставном капитале не более 25%: ООО "ДЕЗ", ООО "УК Гарант", ООО "Жилищный фонд", ООО "Управдом-Сылва", ООО "Жилвервис-Сылва", ООО "УК Универсал", ООО "УК Усть-Качка Сервис",  ООО "Стройтехсервис", ООО "МаксКом", ООО "УК Жилище", ООО УК "ПермГражданСтрой", ООО УК "Уютный дом", ООО УК "Гарант комфорт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14.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электрическая энерг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доли объема отпуска коммунальных ресурсов, счета за которые выставлены по приборам учета, связанно с созданием благоприятных условий для установки приборов учет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тверждена муниципальная адресная программа «Энергосбережение, оснащение многоквартирного жилого фонда коллективными приборами учета потребления коммунальных ресурсов в Пермском муниципальном районе на 2011-2012».</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тепловая энерг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горяч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холодн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родный газ</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5. Уровень собираемости платежей за предоставленные жилищно-коммунальные услуги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остигнут рост уровня собираемости платежей за счет эффективной работы с должниками.</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ля увеличения уровня собираемости платежей за оказываемые ЖКУ необходимо усилить работу с УК и ТСЖ.</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6. Процент подписанных паспортов готовности (по состоянию на 15 ноября отчетного года)</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15.11.2011 г. Государственной инспекцией вневедомственного контроля подписаны паспорта готовности жилищного фонда  на 99%, котельных- на 100%.</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ля 100% готовности жилищного фонда и котельных на 15 ноября утверждаются графики по подготовке к зиме, проводятся совещани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жилищного фон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 xml:space="preserve">котельных </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7. Отношение тарифов для промышленных потребителей к тарифам для населения: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о водоснабжению</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 2011 г. в 4 поселениях из 20 остается практика перекрестного субсидирования, что связано с тем, что при утверждении тарифов должна отражаться равномерность сокращения разницы в тарифах на холодную воду и водоотведение по группам потребителей организаций коммунального комплекса, оказывающих услуги в сфере водоснабжения, водоотведения. Снижение показателя в 2011г. связано с изменением объемов реализации услуг по водоснабжению и водоотведению, а также установлением  единого тарифа по водоснабжению и водоотведению в результате объединения Сылвенского и Лядовского с.п.</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становлением глав сельских поселений утверждены графики, предусматривающие ликвидацию перекрестного субсидирования до 01.01.2013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о водоотведению</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8. Доля убыточных организаций жилищно-коммунального хозяйств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сегодняшний день убыточных организаций жилищно-коммунального хозяйства на территории района нет.</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9. Доля многоквартирных домов, расположенных на земельных участках, в отношении которых осуществлен государственный кадастровый учет</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доли связано с реализацией на  территории района федерального закона от 21.07.2007 №185-ФЗ «О Фонде содействия реформированию жилищно-коммунального хозяйств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аботы по заключению муниципальных контрактов по формированию межевых планов и постановки земельных участков на государственный кадастровый учет будет продолжатьс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0. Доля населения, проживающего в многоквартирных домах, признанных в установленном порядке аварийным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меньшение доли связано с реализацией на  территории района федерального закона от 21.07.2007 №185-ФЗ «О Фонде содействия реформированию жилищно-коммунального хозяйств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меньшение показателя  в 2012, 2013гг. подлежит переселению население, проживающее в МКД, признанных в установленном порядке аварийным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1. Общий объем расходов бюджета муниципального образования на жилищно-коммунальное хозяйство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Снижение показателя связано со снижением привлечения федеральных средств Фонда содействия реформированию жилищно-коммунального хозяйства.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ля увеличения показателя необходимо привлечение региональных и федеральных средств, участие в долгосрочных программах (в рамках реализации федеральных законов 261-ФЗ «Об энергосбережении и повышении энергетической эффективности и о внесении изменений в отдельные законодательные акты РФ», 185-ФЗ «О Фонде содействия реформированию жилищно-коммунального хозяйств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объем бюджетных инвестиций на увеличение стоимости основных средст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расходы на компенсацию разницы между экономически обоснованными тарифами и тарифами, установленными для насел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расходы на покрытие убытков, возникших в связи с применением регулируемых цен на жилищно-коммунальные услуги</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121.1.</w:t>
            </w:r>
            <w:r>
              <w:rPr>
                <w:rFonts w:cs="Arial" w:ascii="Arial" w:hAnsi="Arial"/>
                <w:sz w:val="18"/>
                <w:szCs w:val="18"/>
              </w:rPr>
              <w:t xml:space="preserve"> </w:t>
            </w:r>
            <w:r>
              <w:rPr>
                <w:rFonts w:cs="Arial" w:ascii="Arial" w:hAnsi="Arial"/>
                <w:bCs/>
                <w:sz w:val="18"/>
                <w:szCs w:val="18"/>
              </w:rPr>
              <w:t>Доля протяженности освещенных частей улиц, проездов, набережных в их общей протяженности на конец отчетного го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рассчитан в соответствии с данными, предоставленными сельскими поселениям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ение данного показателя связано с увеличением объема средств, выделяемых из бюджетов поселений на проводимые мероприятия по дополнительному освещению улиц, проездов, набережных.</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VIII. Организация муниципального управления</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22. Удовлетворенность населения деятельностью органов местного самоуправления городского округа (муниципального района) </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 xml:space="preserve">в том числе их информационной открытостью </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23. Доля муниципальных автономных учреждений от общего числа муниципальных учреждений (бюджетных и автономных) в городском округе (муниципальном районе)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1 году создано два автономных учреждени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2 году планируется создание 8 автономных учреждени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меньшение доли налоговых и неналоговых доходов связано с уменьшением собственных доходов, отменен норматив отчислений в район по налогу на имущество организаций в размере 70% , от налога подлежащего зачислению в доход бюджета кра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5. 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илось количество населения, участвующего в платных мероприятиях на 8483 чел.</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вязи с планируемым переходом учреждений культуры в новые типы учреждений, предполагается более интенсивная работа по оказанию населению платных культурно-досуговых услуг.</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6. Уровень фактической обеспеченности учреждениями культуры в городском округе (муниципальном районе) от нормативной потребност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клубами и учреждениями клубного тип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асчет ведется от количества мест в зрительных залах учреждений клубного типа. В 2011 году уменьшилось количество мест в залах на 372, в связи с предписанием надзорных органов, по результатам ВПН численность постоянного населения увеличилась, это повлияло на снижение показател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оследующие годы показатель будет стабильным, увеличение учреждений не планируе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библиотека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асчет ведется  от количества библиотек и библиотечных отделов на 1 тыс.населения. Показатель за 2011 год составил 31,06%</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оследующие годы показатель будет стабильным, увеличение учреждений не планируе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арками культуры и отдых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арков культуры и отдыха на территории района нет.</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27. Удовлетворенность населения качеством предоставляемых услуг в сфере культуры (качеством культурного обслуживания)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8. Общий объем расходов бюджета муниципального образования на культуру</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ение расходов в 2011 году связано с реализацией ПРП «Приведение в нормативное состояние объектов социальной сферы», подпроекта «Приведение в нормативное состояние объектов культуры и молодежной политик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общем объеме расходов бюджета на 2012-2014гг. предусмотрены средства на предоставление субсидий на финансовое обеспечение выполнения муниципального задания в соответствии с нормативными затратами на оказание услуг и на финансовое обеспечение  нормативных затрат на содержание имущества Музея истории Пермского района. В бюджете 2012 года предусмотрены средства в сумме 3млн.руб. на ремонт Сылвенского ДК в рамках ПРП «Приведение в нормативное состояние объектов социальной сфер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9. Общий объем расходов бюджета муниципального образования на культуру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0. Общий объем расходов бюджета муниципального образования на культуру в части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роведена индексация заработной платы в 2011 году: на 3,4% с 01.04.2011г., на 6,5% с 01.06.2011г., на 3% с 01.10.2011г.</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2 году предусмотрено повышение ФОТ на 6% с 01.10.2012г.</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1.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На сегодняшний день в стадии банкротства находится одно муниципальное предприятие МУП МО ПР «Райтеплоэнерго». Уменьшение данного показателя связано с реализацией конкурсным управляющим основных фондов в соответствии с законодательством.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Контроль за деятельностью муниципальных предприятий, недопущение их до стадии банкротства.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2. Доля просроченной кредиторской задолженности по оплате труда (включая начисления на оплату труда) муниципальных бюджет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3.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ной целью Центра занятости в 2011 году являлось сдерживание роста безработицы путем реализации государственных полномочий в области содействия занятости населения и реализации мероприятий  Программы дополнительных мер по снижению напряженности на рынке труда Пермского края в 2011 году. </w:t>
            </w:r>
          </w:p>
          <w:p>
            <w:pPr>
              <w:pStyle w:val="Normal"/>
              <w:jc w:val="both"/>
              <w:rPr/>
            </w:pPr>
            <w:r>
              <w:rPr>
                <w:rFonts w:eastAsia="Arial" w:cs="Arial" w:ascii="Arial" w:hAnsi="Arial"/>
                <w:sz w:val="18"/>
                <w:szCs w:val="18"/>
              </w:rPr>
              <w:t xml:space="preserve">        </w:t>
            </w:r>
            <w:r>
              <w:rPr>
                <w:rFonts w:cs="Arial" w:ascii="Arial" w:hAnsi="Arial"/>
                <w:sz w:val="18"/>
                <w:szCs w:val="18"/>
              </w:rPr>
              <w:t>За  2011 год в Центр занятости обратились в поиске подходящей работы 5112 граждан, что на 10% меньше, чем за аналогичный период прошлого года (5630).</w:t>
            </w:r>
            <w:r>
              <w:rPr>
                <w:rFonts w:cs="Arial" w:ascii="Arial" w:hAnsi="Arial"/>
                <w:color w:val="FF0000"/>
                <w:sz w:val="18"/>
                <w:szCs w:val="18"/>
              </w:rPr>
              <w:t xml:space="preserve"> </w:t>
            </w:r>
            <w:r>
              <w:rPr>
                <w:rFonts w:cs="Arial" w:ascii="Arial" w:hAnsi="Arial"/>
                <w:color w:val="000000"/>
                <w:sz w:val="18"/>
                <w:szCs w:val="18"/>
              </w:rPr>
              <w:t xml:space="preserve">Снижение обратившихся граждан за содействием в поиске подходящей работы связано </w:t>
            </w:r>
            <w:r>
              <w:rPr>
                <w:rFonts w:cs="Arial" w:ascii="Arial" w:hAnsi="Arial"/>
                <w:sz w:val="18"/>
                <w:szCs w:val="18"/>
              </w:rPr>
              <w:t xml:space="preserve"> наметившейся стабилизацией и  снижением напряженности на рынке труда.</w:t>
            </w:r>
          </w:p>
          <w:p>
            <w:pPr>
              <w:pStyle w:val="Normal"/>
              <w:tabs>
                <w:tab w:val="clear" w:pos="708"/>
                <w:tab w:val="left" w:pos="567" w:leader="none"/>
                <w:tab w:val="left" w:pos="709" w:leader="none"/>
              </w:tabs>
              <w:jc w:val="both"/>
              <w:rPr/>
            </w:pPr>
            <w:r>
              <w:rPr>
                <w:rFonts w:eastAsia="Arial" w:cs="Arial" w:ascii="Arial" w:hAnsi="Arial"/>
                <w:sz w:val="18"/>
                <w:szCs w:val="18"/>
              </w:rPr>
              <w:t xml:space="preserve">        </w:t>
            </w:r>
            <w:r>
              <w:rPr>
                <w:rFonts w:cs="Arial" w:ascii="Arial" w:hAnsi="Arial"/>
                <w:sz w:val="18"/>
                <w:szCs w:val="18"/>
              </w:rPr>
              <w:t xml:space="preserve">Контрольный показатель по численности граждан, нашедших работу при содействии службы занятости на 2011 год, был установлен  3500 человек, трудоустроили 3503 человека, (показатель перевыполнен на 100,1%), </w:t>
            </w:r>
            <w:r>
              <w:rPr>
                <w:rFonts w:cs="Arial" w:ascii="Arial" w:hAnsi="Arial"/>
                <w:color w:val="000000"/>
                <w:sz w:val="18"/>
                <w:szCs w:val="18"/>
              </w:rPr>
              <w:t>в том числе трудоустроено 840 безработных граждан. По программам активной политики занятости было временно трудоустроено 490 человек, в том числе 47 – общественные работы; 345 – учащиеся; 40 – безработные граждане, испытывающие трудности в поиске работы; 2 – выпускники ПНО и СПО, ищущие работу впервые. По итогам реализации Программы дополнительных мер по 3 направлениям было создано 1711 временных рабочих мест, в том числе 1434 – общественные работы, 332 – временное трудоустройство и стажировка,  Также 202 – самозанятость, 31 – содействие трудоустройству незанятых инвалидов, родителей, воспитывающих детей-инвалидов, многодетных родителей.</w:t>
            </w:r>
          </w:p>
          <w:p>
            <w:pPr>
              <w:pStyle w:val="Normal"/>
              <w:jc w:val="both"/>
              <w:rPr>
                <w:rFonts w:ascii="Arial" w:hAnsi="Arial" w:cs="Arial"/>
                <w:color w:val="000000"/>
                <w:w w:val="92"/>
                <w:sz w:val="18"/>
                <w:szCs w:val="18"/>
              </w:rPr>
            </w:pPr>
            <w:r>
              <w:rPr>
                <w:rFonts w:eastAsia="Arial" w:cs="Arial" w:ascii="Arial" w:hAnsi="Arial"/>
                <w:color w:val="000000"/>
                <w:sz w:val="18"/>
                <w:szCs w:val="18"/>
              </w:rPr>
              <w:t xml:space="preserve">      </w:t>
            </w:r>
            <w:r>
              <w:rPr>
                <w:rFonts w:cs="Arial" w:ascii="Arial" w:hAnsi="Arial"/>
                <w:color w:val="000000"/>
                <w:sz w:val="18"/>
                <w:szCs w:val="18"/>
              </w:rPr>
              <w:t>Итоги  работы центра занятости по реализации основных направлений государственной политики занятости и мероприятий Программы дополнительных мер по снижению напряженности на рынке труда Пермского края в 2011 году показывают существенное улучшение ситуации на рынке труда, в результате которого удалось снизить уровень регистрируемой безработицы по отношению к экономически активному населению с 2,4% (01.01.2011г.) до 1,6% (31.12.2011г.), в п. Юго-Камский за счет реализации программ, достигнуто снижение уровня регистрируемой безработицы с 7,0% до 1,7% по отношению к ЭАН - 5952.</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color w:val="000000"/>
                <w:sz w:val="18"/>
                <w:szCs w:val="18"/>
              </w:rPr>
            </w:pPr>
            <w:r>
              <w:rPr>
                <w:rFonts w:eastAsia="Arial"/>
                <w:color w:val="000000"/>
                <w:sz w:val="18"/>
                <w:szCs w:val="18"/>
              </w:rPr>
              <w:t xml:space="preserve">         </w:t>
            </w:r>
            <w:r>
              <w:rPr>
                <w:color w:val="000000"/>
                <w:sz w:val="18"/>
                <w:szCs w:val="18"/>
              </w:rPr>
              <w:t>В целях дальней стабилизации ситуации на рынке труда и выполнения показателей деятельности по исполнению переданных полномочий в области содействия занятости населения за счет средств бюджета Пермского края центру занятости утверждено государственное задание  на 2012 год  по мероприятиям в области содействия занятости населения на оказание государственных услуг (Приказ Агентства по занятости населения Пермского края от 20.01.2012г. № СЭД-40-01-07-17 «Об утверждении государственного задания ГКУ ЦЗН городов и районов Пермского края на 2012 год» и приказ от 03.02.2012г. № СЭД-40-01-07-31 «Об утверждении целевых показателей деятельности ГКУ ЦЗН городов и районов Пермского края на 2012год»):</w:t>
            </w:r>
          </w:p>
          <w:p>
            <w:pPr>
              <w:pStyle w:val="Style16"/>
              <w:jc w:val="both"/>
              <w:rPr>
                <w:color w:val="000000"/>
                <w:sz w:val="18"/>
                <w:szCs w:val="18"/>
              </w:rPr>
            </w:pPr>
            <w:r>
              <w:rPr>
                <w:rFonts w:eastAsia="Arial"/>
                <w:color w:val="000000"/>
                <w:sz w:val="18"/>
                <w:szCs w:val="18"/>
              </w:rPr>
              <w:t xml:space="preserve">       </w:t>
            </w:r>
            <w:r>
              <w:rPr>
                <w:color w:val="000000"/>
                <w:sz w:val="18"/>
                <w:szCs w:val="18"/>
              </w:rPr>
              <w:t>- численность безработных граждан на 31.12.2012г. 750 чел., 1,62% уровень регистрируемой безработицы по отношению к ЭАН (46280 чел.);</w:t>
            </w:r>
          </w:p>
          <w:p>
            <w:pPr>
              <w:pStyle w:val="Style16"/>
              <w:jc w:val="both"/>
              <w:rPr>
                <w:color w:val="000000"/>
                <w:sz w:val="18"/>
                <w:szCs w:val="18"/>
              </w:rPr>
            </w:pPr>
            <w:r>
              <w:rPr>
                <w:rFonts w:eastAsia="Arial"/>
                <w:color w:val="000000"/>
                <w:sz w:val="18"/>
                <w:szCs w:val="18"/>
              </w:rPr>
              <w:t xml:space="preserve">      </w:t>
            </w:r>
            <w:r>
              <w:rPr>
                <w:color w:val="000000"/>
                <w:sz w:val="18"/>
                <w:szCs w:val="18"/>
              </w:rPr>
              <w:t>- общая численность граждан, нашедших работу при содействии службы занятости 2565 чел;</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общественных работ 100 чел. (объем финансовых средств – 393,0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временного трудоустройства несовершеннолетних граждан в возрасте от 14 до 18 лет 355 чел. (объем финансовых средств – 349,0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временного трудоустройства безработных граждан в возрасте от 18 до 20 лет из числа выпускников НПО и СПО, ищущих работу впервые 4 чел. (объем финансовых средств – 15,7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временного трудоустройства безработных граждан, испытывающих трудности в поиске работы 50 чел. (объем финансовых средств – 200,6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Контрольный показатель по трудоустройству в  2012 году помогут выполнить программы активной политики занятости.</w:t>
            </w:r>
          </w:p>
          <w:p>
            <w:pPr>
              <w:pStyle w:val="Normal"/>
              <w:rPr>
                <w:rFonts w:ascii="Arial" w:hAnsi="Arial" w:cs="Arial"/>
                <w:color w:val="000000"/>
                <w:sz w:val="18"/>
                <w:szCs w:val="18"/>
              </w:rPr>
            </w:pPr>
            <w:r>
              <w:rPr>
                <w:rFonts w:cs="Arial" w:ascii="Arial" w:hAnsi="Arial"/>
                <w:color w:val="000000"/>
                <w:sz w:val="18"/>
                <w:szCs w:val="18"/>
              </w:rPr>
            </w:r>
          </w:p>
          <w:p>
            <w:pPr>
              <w:pStyle w:val="Style16"/>
              <w:jc w:val="both"/>
              <w:rPr>
                <w:rFonts w:ascii="Arial" w:hAnsi="Arial" w:cs="Arial"/>
                <w:color w:val="000000"/>
                <w:w w:val="92"/>
                <w:sz w:val="18"/>
                <w:szCs w:val="18"/>
              </w:rPr>
            </w:pPr>
            <w:r>
              <w:rPr>
                <w:rFonts w:cs="Arial"/>
                <w:color w:val="000000"/>
                <w:w w:val="92"/>
                <w:sz w:val="18"/>
                <w:szCs w:val="18"/>
              </w:rPr>
            </w:r>
          </w:p>
          <w:p>
            <w:pPr>
              <w:pStyle w:val="Style16"/>
              <w:rPr>
                <w:color w:val="000000"/>
                <w:w w:val="92"/>
                <w:sz w:val="18"/>
                <w:szCs w:val="18"/>
              </w:rPr>
            </w:pPr>
            <w:r>
              <w:rPr>
                <w:color w:val="000000"/>
                <w:w w:val="92"/>
                <w:sz w:val="18"/>
                <w:szCs w:val="18"/>
              </w:rPr>
            </w:r>
          </w:p>
          <w:p>
            <w:pPr>
              <w:pStyle w:val="Style16"/>
              <w:jc w:val="center"/>
              <w:rPr>
                <w:color w:val="000000"/>
                <w:w w:val="92"/>
                <w:sz w:val="18"/>
                <w:szCs w:val="18"/>
              </w:rPr>
            </w:pPr>
            <w:r>
              <w:rPr>
                <w:color w:val="000000"/>
                <w:w w:val="92"/>
                <w:sz w:val="18"/>
                <w:szCs w:val="18"/>
              </w:rPr>
            </w:r>
          </w:p>
        </w:tc>
        <w:tc>
          <w:tcPr>
            <w:tcW w:w="10794" w:type="dxa"/>
            <w:gridSpan w:val="6"/>
            <w:tcBorders/>
            <w:tcMar>
              <w:left w:w="0" w:type="dxa"/>
              <w:right w:w="0" w:type="dxa"/>
            </w:tcMar>
          </w:tcPr>
          <w:p>
            <w:pPr>
              <w:pStyle w:val="Normal"/>
              <w:snapToGrid w:val="false"/>
              <w:rPr>
                <w:rFonts w:ascii="Arial" w:hAnsi="Arial" w:cs="Arial"/>
                <w:color w:val="000000"/>
                <w:w w:val="92"/>
                <w:sz w:val="18"/>
                <w:szCs w:val="18"/>
              </w:rPr>
            </w:pPr>
            <w:r>
              <w:rPr>
                <w:rFonts w:cs="Arial" w:ascii="Arial" w:hAnsi="Arial"/>
                <w:color w:val="000000"/>
                <w:w w:val="92"/>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4. Утверждение бюджета на 3 года (данный показатель оценивается в случае, если субъект Российской Федерации перешел на 3-летний бюджет)</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5. Среднегодовая численность постоянного населен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По данным Пермьстата среднегодовая численность постоянного населения в 2011 году составила 103263 чел.</w:t>
            </w:r>
          </w:p>
          <w:p>
            <w:pPr>
              <w:pStyle w:val="Normal"/>
              <w:rPr>
                <w:rFonts w:ascii="Arial" w:hAnsi="Arial" w:cs="Arial"/>
                <w:bCs/>
                <w:sz w:val="18"/>
                <w:szCs w:val="18"/>
              </w:rPr>
            </w:pPr>
            <w:r>
              <w:rPr>
                <w:rFonts w:cs="Arial" w:ascii="Arial" w:hAnsi="Arial"/>
                <w:bCs/>
                <w:sz w:val="18"/>
                <w:szCs w:val="18"/>
              </w:rPr>
              <w:t xml:space="preserve">Численность населения на 01.01.2011г составила 103314 чел., и на 01.01.2012г. -103212 чел. </w:t>
            </w:r>
          </w:p>
          <w:p>
            <w:pPr>
              <w:pStyle w:val="Normal"/>
              <w:rPr>
                <w:rFonts w:ascii="Arial" w:hAnsi="Arial" w:cs="Arial"/>
                <w:bCs/>
                <w:sz w:val="18"/>
                <w:szCs w:val="18"/>
              </w:rPr>
            </w:pPr>
            <w:r>
              <w:rPr>
                <w:rFonts w:cs="Arial" w:ascii="Arial" w:hAnsi="Arial"/>
                <w:bCs/>
                <w:sz w:val="18"/>
                <w:szCs w:val="18"/>
              </w:rPr>
              <w:t xml:space="preserve">Увеличение численности населения не планируется.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6. Численность населения на начало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7. Численность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8. Общий объем расходов бюджета муниципального образования - всего</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2 году наблюдается снижение расходов, в соответствии с Указом Президента РФ от 24.12.2009г. №1468  с 01.01.2012 года финансирование полиции осуществляется исключительно за счет  бюджетных ассигнований федерального бюджета, в связи с этим в бюджете района расходы на содержание органов внутренних дел не предусмотрен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8.1. Общий объем расходов консолидированного бюджет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оответствии с законодательством РФ о перераспределении с 2012 года полномочий между уровнями бюджетной системы, полномочия в сфере здравоохранения по организации оказания медицинской помощи переданы для исполнения на краевой уровень.</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9. Общий объем расходов бюджета муниципального образования на содержание работников органов местного самоуправления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ост обусловлен повышением ФОТ работников органов местного самоуправления с 01.01.2012г. в связи с утверждением нового Положения по оплате труда, применением индексов-дефляторов на текущие расход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расчете на одного жителя муниципального образ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0. 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в 2011 году по сравнению с 2010 годом увеличился в связи ус увеличением инвестиций в объекты общественной инфраструктуры.</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Доля расходов бюджета в рамках целевых программ снижается в связи с  сокращением инвестиций в объекты общественной инфраструктуры, прекращением действия ведомственных целевых программ.</w:t>
            </w:r>
          </w:p>
          <w:p>
            <w:pPr>
              <w:pStyle w:val="Normal"/>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1. Количество муниципальных услуг, предоставляемых органами местного самоуправления, муниципальными учреждениями в электронном виде</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асширился перечень услуг в области здравоохранени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 xml:space="preserve">Увеличение муниципальных услуг в 2012 году связано с формированием перечня муниципальных услуг, предоставляемых на территории Пермского муниципального района в соответствии с Федеральным законом № 210-ФЗ от 27.07.2010 г. «Об организации предоставления  государственных и муниципальных услуг», который регламентирует предоставление государственных и муниципальных услуг органами власти в ходе реализации своих функций при осуществлении возложенных на них или переданных с другого уровня полномочий. </w:t>
            </w:r>
          </w:p>
          <w:p>
            <w:pPr>
              <w:pStyle w:val="Normal"/>
              <w:autoSpaceDE w:val="false"/>
              <w:ind w:firstLine="709"/>
              <w:jc w:val="both"/>
              <w:rPr>
                <w:rFonts w:ascii="Arial" w:hAnsi="Arial" w:cs="Arial"/>
                <w:sz w:val="18"/>
                <w:szCs w:val="18"/>
              </w:rPr>
            </w:pPr>
            <w:r>
              <w:rPr>
                <w:rFonts w:cs="Arial" w:ascii="Arial" w:hAnsi="Arial"/>
                <w:sz w:val="18"/>
                <w:szCs w:val="18"/>
              </w:rPr>
              <w:t>Во исполнение Распоряжения Правительства Российской Федерации от 17.12.2009 г. «Об утверждении сводного перечня первоочередных государственных и муниципальных услуг, предоставляемых в электронном виде» и положений Федерального закона № 210-ФЗ от 27.07.2010 г. «Об организации предоставления государственных и муниципальных услуг» будет осуществляться перевод предоставления муниципальных услуг в электронной форме.</w:t>
            </w:r>
          </w:p>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2. Количество муниципальных услуг, предоставляемых органами местного самоуправления, муниципальными учреждениями</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3. 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X. Энергосбережение и повышение энергетической эффективности</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44. Удельная величина потребления энергетических ресурсов в многоквартирных домах: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электрическая энерг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за 2011 год рассчитаны в соответствии с данными, представленными ресурсоснабжающими организациями и управляющими компаниями.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Снижение потребления топливно-энергетических ресурсов на 2012-2014 гг. планируется за счет мероприятий по энергосбережению на 3% в год по отношению к предыдущему году. Разработана и утверждена муниципальная адресная программа «Энергосбережение, оснащение многоквартирного жилого фонда коллективными приборами учета потребления коммунальных ресурсов в Пермском муниципальном районе на 2011-2012».</w:t>
            </w:r>
          </w:p>
          <w:p>
            <w:pPr>
              <w:pStyle w:val="Normal"/>
              <w:jc w:val="right"/>
              <w:rPr>
                <w:rFonts w:ascii="Arial" w:hAnsi="Arial" w:cs="Arial"/>
                <w:sz w:val="18"/>
                <w:szCs w:val="18"/>
              </w:rPr>
            </w:pPr>
            <w:r>
              <w:rPr>
                <w:rFonts w:cs="Arial" w:ascii="Arial" w:hAnsi="Arial"/>
                <w:sz w:val="18"/>
                <w:szCs w:val="18"/>
              </w:rPr>
              <w:t>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тепловая энерг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горяч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холодн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родный газ</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5. Удельная величина потребления энергетических ресурсов муниципальными бюджетными учреждениям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7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электрическая энерг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гнозные показатели на 2012-2013 гг. приведены в соответствии с утвержденной долгосрочной целевой программой "Энергосбережение и повышение энергетической эффективности в муниципальных учреждениях Пермского муниципального района на период до 2015 года». Показатели за 2011 год рассчитаны на основании данных представленных муниципальными учреждениями по автоматизированной базе данных.</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нижение потребления топливно-энергетических ресурсов планируется за счет мероприятий по энергосбережению, указанных в утвержденной долгосрочной целевой программой "Энергосбережение и повышение энергетической эффективности в муниципальных учреждениях Пермского муниципального района на период до 2015 года».</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тепловая энерг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горяч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холодн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родный газ</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sz w:val="18"/>
                <w:szCs w:val="18"/>
                <w:lang w:val="en-US"/>
              </w:rPr>
            </w:pPr>
            <w:r>
              <w:rPr>
                <w:rFonts w:cs="Arial" w:ascii="Arial" w:hAnsi="Arial"/>
                <w:bCs/>
                <w:i/>
                <w:sz w:val="18"/>
                <w:szCs w:val="18"/>
                <w:lang w:val="en-US"/>
              </w:rPr>
              <w:t>Дополнительные показател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7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Коэффициент эффективности обращения с отходами потребл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Коэффициент эффективного обращения с отходами остался на прежнем уровн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Данный показатель понижается к 2014 году в связи с вывозом отходов на разные полигон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дельный вес территории, охваченной договорами на благоустройство и озеленение к общей площади городского округ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sectPr>
      <w:footerReference w:type="default" r:id="rId3"/>
      <w:footerReference w:type="first" r:id="rId4"/>
      <w:footnotePr>
        <w:numFmt w:val="decimal"/>
      </w:footnotePr>
      <w:type w:val="nextPage"/>
      <w:pgSz w:orient="landscape" w:w="16838"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t xml:space="preserve"> </w:t>
      </w:r>
      <w:r>
        <w:rPr>
          <w:sz w:val="18"/>
          <w:szCs w:val="18"/>
        </w:rPr>
        <w:t>К</w:t>
      </w:r>
      <w:r>
        <w:rPr>
          <w:rFonts w:cs="Arial" w:ascii="Arial" w:hAnsi="Arial"/>
          <w:bCs/>
          <w:sz w:val="18"/>
          <w:szCs w:val="18"/>
        </w:rPr>
        <w:t>раткий анализ факторов и причин, повлиявших на рост/снижение значений показателей; краткая характеристика принятых мер, оказавших положительное влияние на показатели; пояснения по показателям с негативной динамикой</w:t>
      </w:r>
    </w:p>
  </w:footnote>
  <w:footnote w:id="3">
    <w:p>
      <w:pPr>
        <w:pStyle w:val="Normal"/>
        <w:numPr>
          <w:ilvl w:val="0"/>
          <w:numId w:val="0"/>
        </w:numPr>
        <w:autoSpaceDE w:val="false"/>
        <w:jc w:val="both"/>
        <w:outlineLvl w:val="0"/>
        <w:rPr/>
      </w:pPr>
      <w:r>
        <w:rPr>
          <w:rStyle w:val="FootnoteCharacters"/>
        </w:rPr>
        <w:footnoteRef/>
      </w:r>
      <w:r>
        <w:rPr/>
        <w:t xml:space="preserve"> </w:t>
      </w:r>
      <w:r>
        <w:rPr>
          <w:rFonts w:cs="Arial" w:ascii="Arial" w:hAnsi="Arial"/>
          <w:bCs/>
          <w:sz w:val="18"/>
          <w:szCs w:val="18"/>
        </w:rPr>
        <w:t>Перечень мер (с указанием ресурсов), предполагаемых к реализации для достижения планируемых на 3-х летний период значений показ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spacing w:before="280" w:after="280"/>
      <w:jc w:val="center"/>
      <w:textAlignment w:val="top"/>
    </w:pPr>
    <w:rPr>
      <w:sz w:val="18"/>
      <w:szCs w:val="18"/>
    </w:rPr>
  </w:style>
  <w:style w:type="paragraph" w:styleId="Xl26">
    <w:name w:val="xl26"/>
    <w:basedOn w:val="Normal"/>
    <w:qFormat/>
    <w:pPr>
      <w:spacing w:before="280" w:after="280"/>
    </w:pPr>
    <w:rPr/>
  </w:style>
  <w:style w:type="paragraph" w:styleId="Xl27">
    <w:name w:val="xl27"/>
    <w:basedOn w:val="Normal"/>
    <w:qFormat/>
    <w:pPr>
      <w:spacing w:before="280" w:after="280"/>
      <w:jc w:val="right"/>
    </w:pPr>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sz w:val="26"/>
      <w:szCs w:val="26"/>
    </w:rPr>
  </w:style>
  <w:style w:type="paragraph" w:styleId="Xl30">
    <w:name w:val="xl30"/>
    <w:basedOn w:val="Normal"/>
    <w:qFormat/>
    <w:pPr>
      <w:spacing w:before="280" w:after="280"/>
      <w:jc w:val="right"/>
    </w:pPr>
    <w:rPr>
      <w:b/>
      <w:bCs/>
      <w:sz w:val="26"/>
      <w:szCs w:val="26"/>
    </w:rPr>
  </w:style>
  <w:style w:type="paragraph" w:styleId="Xl31">
    <w:name w:val="xl31"/>
    <w:basedOn w:val="Normal"/>
    <w:qFormat/>
    <w:pPr>
      <w:pBdr>
        <w:top w:val="single" w:sz="4" w:space="0" w:color="000000"/>
        <w:bottom w:val="single" w:sz="4" w:space="0" w:color="000000"/>
      </w:pBdr>
      <w:spacing w:before="280" w:after="280"/>
      <w:jc w:val="center"/>
    </w:pPr>
    <w:rPr/>
  </w:style>
  <w:style w:type="paragraph" w:styleId="Xl32">
    <w:name w:val="xl32"/>
    <w:basedOn w:val="Normal"/>
    <w:qFormat/>
    <w:pPr>
      <w:pBdr>
        <w:bottom w:val="single" w:sz="4" w:space="0" w:color="000000"/>
      </w:pBdr>
      <w:spacing w:before="280" w:after="280"/>
      <w:jc w:val="center"/>
    </w:pPr>
    <w:rPr>
      <w:b/>
      <w:bCs/>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bottom w:val="single" w:sz="4" w:space="0" w:color="000000"/>
      </w:pBdr>
      <w:spacing w:before="280" w:after="280"/>
      <w:jc w:val="center"/>
    </w:pPr>
    <w:rPr>
      <w:b/>
      <w:bCs/>
      <w:sz w:val="26"/>
      <w:szCs w:val="26"/>
    </w:rPr>
  </w:style>
  <w:style w:type="paragraph" w:styleId="Xl35">
    <w:name w:val="xl35"/>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15:00Z</dcterms:created>
  <dc:creator>Булатова</dc:creator>
  <dc:description/>
  <dc:language>en-US</dc:language>
  <cp:lastModifiedBy>Nikolay</cp:lastModifiedBy>
  <cp:lastPrinted>2012-05-12T15:41:00Z</cp:lastPrinted>
  <dcterms:modified xsi:type="dcterms:W3CDTF">2014-04-30T10:15:00Z</dcterms:modified>
  <cp:revision>2</cp:revision>
  <dc:subject/>
  <dc:title>Пояснительная записка</dc:title>
</cp:coreProperties>
</file>