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880" w:leader="none"/>
          <w:tab w:val="left" w:pos="153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к докладу главы администрации Пермского муниципального района Бедрия Игоря Викторовича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 главы местной администрации  муниципального района, наименование муниципального район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достигнутых значениях показателей для оценки эффективности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b/>
        </w:rPr>
        <w:t>за 2013 год и планируемых значениях на 3-летний пери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771"/>
        <w:gridCol w:w="48"/>
        <w:gridCol w:w="4679"/>
      </w:tblGrid>
      <w:tr>
        <w:trPr>
          <w:trHeight w:val="5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основание достигнутых результатов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 к реализации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412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ое развитие</w:t>
            </w:r>
          </w:p>
        </w:tc>
      </w:tr>
      <w:tr>
        <w:trPr>
          <w:trHeight w:val="24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показателей обусловлено увеличением налогового бремени для самозанятого населения.  В частности ростом </w:t>
            </w:r>
            <w:r>
              <w:rPr>
                <w:color w:val="000000"/>
                <w:shd w:fill="FFFFFF" w:val="clear"/>
              </w:rPr>
              <w:t>фиксированного размера страхового взноса по обязательному пенсионному страхованию, увеличением кадастровой стоимости земли, и, как следствие, увеличение земельного нало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  показателя ожидается по результатам реализации:</w:t>
            </w:r>
          </w:p>
          <w:p>
            <w:pPr>
              <w:pStyle w:val="Normal"/>
              <w:rPr/>
            </w:pPr>
            <w:r>
              <w:rPr/>
              <w:t xml:space="preserve">- муниципальн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Сельское хозяйство Пермского муниципального района на 2014-2016 годы»</w:t>
            </w:r>
          </w:p>
          <w:p>
            <w:pPr>
              <w:pStyle w:val="Normal"/>
              <w:rPr/>
            </w:pPr>
            <w:r>
              <w:rPr/>
              <w:t>- муниципальной программы «Экономическое развитие Пермского муниципального района на 2014-2016 годы»</w:t>
            </w:r>
          </w:p>
        </w:tc>
      </w:tr>
      <w:tr>
        <w:trPr>
          <w:trHeight w:val="11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табильность показателя обусловлена перераспределением работающих из прекративших деятельность субъектов малого и среднего предпринимательства в стабильно действующие предприяти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бъем инвестиций в основной капитал </w:t>
              <w:br/>
              <w:t xml:space="preserve">(за исключением бюджетных средств) </w:t>
              <w:br/>
              <w:t>в расчете на 1 жител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 xml:space="preserve">За 2013 г. объем инвестиций в основной капитал за счет всех источников финансирования увеличился на 8,6%, в т.ч. за счет полученной прибыли на 68,4%, а также привлечения кредитных средств в объеме 27,4 млн. руб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5" w:firstLine="318"/>
              <w:rPr/>
            </w:pPr>
            <w:r>
              <w:rPr/>
              <w:t>В 2014-2016 годах прогнозируется оживление инвестиционной активности в районе. Планируется строительство следующих объектов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rPr/>
            </w:pPr>
            <w:r>
              <w:rPr/>
              <w:t>- репродуктор по производству племенного яйца на ПТФ «Пермская»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rPr/>
            </w:pPr>
            <w:r>
              <w:rPr/>
              <w:t>- завод-автомат ООО «Акваториум» по розливу безалкогольных напитков на территории Юго-Кам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rPr/>
            </w:pPr>
            <w:r>
              <w:rPr/>
              <w:t>- завод по производству соков и напитков в с. Фролы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rPr/>
            </w:pPr>
            <w:r>
              <w:rPr/>
              <w:t>- завод ООО «ИНКАБ» по производству оптоволоконного кабеля в Двуречен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rPr/>
            </w:pPr>
            <w:r>
              <w:rPr/>
              <w:t>- складской комплекс ЗАО «Металлинвестпрес» для групп предприятий «Магнит»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rPr/>
            </w:pPr>
            <w:r>
              <w:rPr/>
              <w:t>- торгово-развлекательный комплекс «Пермь» во Фролов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5" w:hanging="0"/>
              <w:rPr/>
            </w:pPr>
            <w:r>
              <w:rPr/>
              <w:t>- аграрный технический парк «Пермский» на базе учебно-опытного хозяйства «Липовая гора» Фроловского сельского поселения.</w:t>
            </w:r>
          </w:p>
        </w:tc>
      </w:tr>
      <w:tr>
        <w:trPr>
          <w:trHeight w:val="10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лощади земельных участков обусловлено оформлением прав собственности собственниками объектов недвижимого имущества, расположенных на таких земельных участках, выкупом арендуемых земельных участков в собственность и продажей земельных участков в собственность на торга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м муниципального земельного контроля в целях оформления прав на используемые без документов земельные участки, продажа земельных участков на торгах</w:t>
            </w:r>
          </w:p>
        </w:tc>
      </w:tr>
      <w:tr>
        <w:trPr>
          <w:trHeight w:val="5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Доля прибыльных сельскохозяйственных организаций в общем их числ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числа прибыльных сельхозпредприятий за 2013 год произошел за счет увеличения объема федеральных и краевых субсидий в отрасль растениеводства на 287%, в отрасль животноводства на 11% по сравнению с 2012 годом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w:rPr/>
              <w:t xml:space="preserve">Государственной, краевой и муниципальной Программами развития сельского хозяйства предусмотрены мероприятия государственной поддержки сельскохозяйственного производства и реализации произведенной продукции. </w:t>
            </w:r>
          </w:p>
          <w:p>
            <w:pPr>
              <w:pStyle w:val="Normal"/>
              <w:ind w:firstLine="602"/>
              <w:rPr/>
            </w:pPr>
            <w:r>
              <w:rPr/>
              <w:t xml:space="preserve">На территории района и г. Перми организуются ярмарки по реализации сельскохозяйственной продукции. Данные мероприятия способствуют улучшению финансового состояния сельскохозяйственных предприятий и организаций. </w:t>
            </w:r>
          </w:p>
        </w:tc>
      </w:tr>
      <w:tr>
        <w:trPr>
          <w:trHeight w:val="12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казателя в 2013 г. произошло за счет увеличения общей протяженности автомобильных дорог общего пользования местного значения. Протяженность автомобильных дорог общего пользования местного значения, находящихся в собственности Пермского муниципального района, 360,5 км, из них не отвечающих нормативным требованиям 72,1 км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ли протяженности автомобильных дорог общего пользования местного значения, не отвечающих нормативным требованиям, в 2014-2016 гг. планируется за счет проведения реконструкции автомобильных дорог с привлечением региональ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ли населения без транспортного сообщения в 2013 г. связано с ростом численности жителей в населенных пунктах с регулярным транспортным сообщением и снижения численности жителей без транспортного сообщения. Количество населенных пунктов без транспортного обслуживания 115 ед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доли населения без транспортного обслуживания в 2014-2016 гг. останется на уровне 2013 г. Изменения маршрутной сети общественного транспорта не планируется.</w:t>
            </w:r>
          </w:p>
        </w:tc>
      </w:tr>
      <w:tr>
        <w:trPr>
          <w:trHeight w:val="52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реднемесячная номинальная начисленная заработная плата работников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крупных и средних предприятий и некоммерческих организац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Рост оплаты труда обусловлен развитием занятости населения, принимаемыми мерами по обеспечению своевременной выплаты заработной платы, а также повышением заработной платы во всех секторах экономик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Динамика показателя рассчитывалась с использованием исходных условий для формирования вариантов развития экономики Пермского края на период до 2020 года, утвержденных губернатором Пермского края</w:t>
            </w:r>
          </w:p>
        </w:tc>
      </w:tr>
      <w:tr>
        <w:trPr>
          <w:trHeight w:val="4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дошкольных образовательных учрежд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Рост заработной платы достигнут за счет увеличения ФОТ педагогического персонала на 30 % с 01.01.2013, 10% с 01.06.2013, 20% с 01.09.2013, по прочим категориям работников на 10 % с 01.07.2013 к уровню 2012 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/>
            </w:pPr>
            <w:r>
              <w:rPr/>
              <w:t>Дальнейший рост заработной платы будет обеспечен за счет планового увеличения ФОТ детских садов. Повышение средней заработной платы педагогических работников дошкольных учреждений будет обеспечено до уровня средней заработной платы в общеобразовательных учреждениях</w:t>
            </w:r>
          </w:p>
        </w:tc>
      </w:tr>
      <w:tr>
        <w:trPr>
          <w:trHeight w:val="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общеобразовательных учрежд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Рост заработной платы достигнут за счет увеличения ФОТ педагогических работников на 6,2 % с 1.01.2013, на 8,7 % с 01.07.2013 года, по прочим категориям на 8,7 % с 01.07.2013 к уровню 2012 г. 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ирование ФОТ общеобразовательных школ производится с учетом роста экономики Пермского края, для обеспечения средней заработной платы до уровня средней заработной платы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едусмотренной 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дорож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Изменения в отрасли образования муниципального образования «Пермский муниципальный район», направленные на повышение ее эффективности»</w:t>
            </w:r>
          </w:p>
        </w:tc>
      </w:tr>
      <w:tr>
        <w:trPr>
          <w:trHeight w:val="14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учителей муниципальных общеобразовательных учрежд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Рост заработной платы учителя достигнут за счет увеличения ФОТ на 6,2 % с 1.01.2013, на 8,7 % с 01.07.2013 года к уровню 2012 г. 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учреждений культуры и искусств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 Пермского муниципального района в 2013 году увеличилась по сравнению с 2012 годом на 62,5%. Рост заработной платы связан с исполнением Указа Президента РФ от 07.05.2012 № 597 "О мероприятиях по реализации государственной социальной политики"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учреждений физической культуры и спор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оминальная начисленная заработная плата работников муниципальных учреждений физической культуры и спорта Пермского муниципального района в 2013 году увеличилась на 58,9% по сравнению с 2012 годом. Рост заработной платы в 2013 году связан с исполнением Указа Президента РФ от 07.05.2012 № 597 "О мероприятиях по реализации государственной социальной политики"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12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Эффективное использование существующих площадей ДОУ, открытие новых групп на существующих площадях, строительство и ремонт  детских садов. Общее количество дополнительных мест созданных в 2013 году – 740 мест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/>
              <w:t xml:space="preserve">Планы на 2014 год - эффективное использование существующих площадей ДОУ,  строительство и ремонт  детских садов. Общее количество планируемых дополнительных мест в 2014 году – 560 мест. </w:t>
            </w:r>
          </w:p>
        </w:tc>
      </w:tr>
      <w:tr>
        <w:trPr>
          <w:trHeight w:val="9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Снижение доли обусловлено более эффективным использованием существующих площадей ДОУ, изменением положения о комплектовании ДОУ. В 2013 году введено 740 дополнительных мест для дошкольников за счет ввода в эксплуатацию новых корпусов детских садов в с. Култаево и с. Гамово, детского сада в с. Ферм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 2014-2015 гг. уменьшение показателя предусмотрено за счет строительства новых садов в с. Лобаново, с. Кояново, п. Сокол, а также капитального ремонта не используемых зданий и возврат их в систему дошкольного образования.</w:t>
            </w:r>
          </w:p>
        </w:tc>
      </w:tr>
      <w:tr>
        <w:trPr>
          <w:trHeight w:val="12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Здания всех дошкольных образовательных учреждений соответствуют нормативным требования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и дополнительное образование</w:t>
            </w:r>
          </w:p>
        </w:tc>
      </w:tr>
      <w:tr>
        <w:trPr>
          <w:trHeight w:val="18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Показатель за 2013 год – 95,6 %, уменьшения показателя на 0,6 % осуществляется за счет ухудшения показателей по вечерней школе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Показатель – 4,4 %. В общеобразовательных учреждениях не получили  аттестат 10 человек. Рост показателя в 2013 году к 2012 году составил 0,9% и  обусловлен, тем, что в 2013 г. расчет показателя производился с учетом выпускников вечерней школы, успеваемость которых значительно ниже учащихся дневных шко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В 2013 году все общеобразовательные учреждения имеют бессрочные лицензи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Здания всех учреждений соответствуют нормативным требования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Доля детей первой и второй групп здоровья </w:t>
              <w:br/>
              <w:t>в общей численности обучающихся в муниципальных общеобразовательных учреждения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Показатель – 86%. Показатель стабилен в течение 3 лет. Стабилизация показателя достигнута за счет обеспечения во всех учреждениях трехчасовой учебной нагрузки по физической культуре в рамках учебного плана 5-11 классов, реализации подпрограмм по здоровье сбережению в рамках введения новых образовательных стандартов, участие района в краевом проекте «Спортивный клуб + спортивный сертификат», охват дополнительным образованием – 89%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Показатель – 19 %. Рост показателя идет за счет увеличения количества детского населения района школьного возраста, при константе площадей школьных здани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rPr/>
            </w:pPr>
            <w:r>
              <w:rPr/>
              <w:t>Рост расходов связан с плановым повышением ФОТ с целью доведения средней зарплаты учителя  до среднего уровня по экономике, индексацией прочих расход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Рост показателя обусловлен индексацией ФОТ и текущих расходов.</w:t>
            </w:r>
          </w:p>
        </w:tc>
      </w:tr>
      <w:tr>
        <w:trPr>
          <w:trHeight w:val="83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Доля детей в возрасте 5 - 18 лет, </w:t>
              <w:br/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/>
            </w:pPr>
            <w:r>
              <w:rPr/>
              <w:t>Рост доли детей  получающих услуги по дополнительному образованию обусловлен реализацией проекта «Спортивный клуб + спортивный сертификат».</w:t>
            </w:r>
          </w:p>
          <w:p>
            <w:pPr>
              <w:pStyle w:val="Normal"/>
              <w:ind w:firstLine="269"/>
              <w:rPr/>
            </w:pPr>
            <w:r>
              <w:rPr/>
              <w:t>Численность детей обучающихся в детских школах искусств Пермского муниципального района в 2013 году составила 1 778 чел. Показатель  увеличился в связи с увеличением контингента в ДШИ с. Култаево (переезд в новое  реконструированное здание) и увеличением количества детей, получающих платные услуги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/>
            </w:pPr>
            <w:r>
              <w:rPr/>
              <w:t>Будет продолжена реализация на территории района краевого проекта «Спортивный клуб + спортивный сертификат».</w:t>
            </w:r>
          </w:p>
          <w:p>
            <w:pPr>
              <w:pStyle w:val="Normal"/>
              <w:ind w:firstLine="269"/>
              <w:rPr/>
            </w:pPr>
            <w:r>
              <w:rPr/>
              <w:t xml:space="preserve">В последующие годы планируется увеличение количества учащихся в ДШИ с. Лобаново и п. Юго-Камский (при условии увеличения площадей школ). </w:t>
            </w:r>
          </w:p>
          <w:p>
            <w:pPr>
              <w:pStyle w:val="Normal"/>
              <w:ind w:firstLine="269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Уровень фактической обеспеченности учреждениями культуры от нормативной потребности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клубами и учреждениями клубного тип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ведется от количества мест в зрительных залах учреждений на 1 тыс. населения.  Расчет: 104,8 х70 мест=7 336  по нормативу.  Факт: 4972 мест х100 : 7336=66,4% (расчет произведен по Методике определения нормативной потребности субъектов Российской Федерации в объектах социальной инфраструктуры)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ледующие  годы показатель может снизиться из-за увеличения численности жителей района,  даже  при учете увеличения общего количества мест в зрительных залах в связи с вводом в эксплуатацию нового здания Бершетского СД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библиотекам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ведется от количества библиотек и библиотечных отделов на 1 тыс. населения. В связи с увеличением жителей района показатель уменьшился на 0,16%.  Расчет: 20 библ-к+ 12 отделов=32.   32х100:104,8 = 30,5%.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следующем  году ожидается снижение  показателя из-за ликвидации  3-х библиотек в Лобановском поселении (библиотеки стали отделами Дома культуры), и из-за роста численности жителей района.</w:t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арками культуры и отдых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нормативу, в населенном пункте с числом жителей от 10 тыс. до 100 тыс. чел, должен быть 1 парк культуры и отдыха, но в программе социально-экономического развития района данный объект не предусмотрен.</w:t>
            </w:r>
          </w:p>
        </w:tc>
      </w:tr>
      <w:tr>
        <w:trPr>
          <w:trHeight w:val="10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рассчитывается от общего количества учреждений в 2013 г. - 50 ед.   В 2013 году  7 учреждений сельских поселений требовали капитального ремонта (Дома культуры п. Юго-Камский, с. Лобаново, с. Гамово, п. Кукуштан, с. Фролы, с. Янычи, д. Кондратово) – это 14%. </w:t>
            </w:r>
          </w:p>
          <w:p>
            <w:pPr>
              <w:pStyle w:val="Normal"/>
              <w:rPr/>
            </w:pPr>
            <w:r>
              <w:rPr/>
              <w:t xml:space="preserve">В 3-х учреждениях -Гамовском СДК, Лобановском СДК, Юго-Камском СДК к концу года завершены капитальные ремонты. </w:t>
            </w:r>
          </w:p>
          <w:p>
            <w:pPr>
              <w:pStyle w:val="Normal"/>
              <w:rPr/>
            </w:pPr>
            <w:r>
              <w:rPr/>
              <w:t>По сравнению с 2012 годом доля увеличилась на 7%, так как учреждениями были представлены документы, подтверждающие необходимость проведения капитального ремонт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4 год ремонты  запланированы  в Кукуштанском СДК, Фроловском СДК, Янычевском СДК. Но показатель в 2014 году будет рассчитываться от общей суммы учреждений - 43 (кол-во учреждений уменьшилось в связи с их реорганизацией в Лобановском и Савинском поселениях), и доля учреждений, требующих капремонта, по плану будет 9,3% . в 2015-2016 годах -2,3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бъект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</w:tr>
      <w:tr>
        <w:trPr>
          <w:trHeight w:val="55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Доля населения, систематически занимающегося физической культурой и спортом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 районе в 2013 году занимались спортом 21,2% населения, это на  0,4 % больше запланированного на 2013 год  показателя  эффективности деятельности органов местного самоуправления (20,8%). Показатель вырос благодаря </w:t>
            </w:r>
            <w:r>
              <w:rPr>
                <w:color w:val="000000"/>
              </w:rPr>
              <w:t xml:space="preserve">хорошо выстроенной работе по реализации проекта «Школьный клуб + Спортивный сертификат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равнении с 2012 годом этот показатель вырос с 20,6%  до 21,2% ( на 0,6%)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альнейшем численность занимающихся спортом планируется увеличить до 21,4% за счет сдачи в эксплуатацию дома спорта д. Кондратово. </w:t>
            </w:r>
          </w:p>
        </w:tc>
      </w:tr>
      <w:tr>
        <w:trPr>
          <w:trHeight w:val="407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е строительство и обеспечение граждан жильем</w:t>
            </w:r>
          </w:p>
        </w:tc>
      </w:tr>
      <w:tr>
        <w:trPr>
          <w:trHeight w:val="5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Общая площадь жилых помещений, приходящаяся в среднем на одного жителя, - всег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оказателя в 2013 г. произошло за счет ввода в эксплуатацию жилых домов. На 01.01.2013 г. площадь жилых помещений Пермского муниципального района согласно статистической форме № 1-жилфонд составляет 2 291,3 тыс.кв.м. 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казателя в 2014-2016 гг. запланировано за счет строительства жилых домов: в том числе в 2014 г. – 80,0 тыс.кв.м; в 2015 г. – 50,926 тыс.кв.м.; в 2016 г. – 55,0 тыс.кв.м. Данные по вводу жилья в 2014-2015 гг. согласно Соглашению о взаимодействии между Правительством ПК и муниципальным районом.</w:t>
            </w:r>
          </w:p>
        </w:tc>
      </w:tr>
      <w:tr>
        <w:trPr>
          <w:trHeight w:val="5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</w:t>
              <w:br/>
              <w:t>введенная в действие за один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жилых домов согласно данных Комитета имущественных отношений администрации ПМР – 124,248 тыс.кв.м. (в т.ч. 17 многоквартирных домов общей площадью 45,539 тыс.кв.м., индивидуальных – 78,709 тыс.кв.м)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3 г. на 10 тысяч человек населения приходится 14,71 га земельных участков, предоставленных для строительства. Значение показателя увеличилось исходя из того, что в 2013 г. предоставлено для строительства 154,11 га земли, в т.ч. представлено многодетным семьям  255 земельных участков для ведения ЛПХ общей площадью 38,25 г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4 г. планируется увеличение количества земельных участков, предоставленных под ИЖС за счет формирования и предоставления земельных участков многодетным семьям</w:t>
            </w:r>
          </w:p>
        </w:tc>
      </w:tr>
      <w:tr>
        <w:trPr>
          <w:trHeight w:val="13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</w:t>
              <w:br/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3 г. на 10 тысяч человек населения г. Перми приходится 23,63 га земельных участков, предоставленных для жилищного строительства, ИЖС. Значение данного показателя в большей степени сложилось за счет предоставления в увеличилось исходя из того, что в 2013 г. предоставлено для строительства 154,11 га земли, в т.ч. представлено многодетным семьям  255 земельных участков для ведения ЛПХ общей площадью 38,25 г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 не обращаются за разрешением на ввод объектов жилищного и иного строительства по независящим от администрации Пермского района причинам. Чаще всего причиной является отсутствие инвестиционных ресурс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объектов жилищного строительства - </w:t>
              <w:br/>
              <w:t>в течение 3 л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е со ст.51 Градостроительного кодекса РФ разрешение на индивидуальное жилищное строительство выдается сроком на 10 лет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ных объектов капитального строительства - в течение 5 л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15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казателя в 2013 г. связано с уменьшением доли МКД, управление которыми осуществляется управляющими организациями по результатам открытого конкурса по отбору управляющих организаций, в 2013 году открытый конкурс проведен по 268 МКД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4-2016 гг. доля многоквартирных домов, которые выбрали и реализуют один из способов управления многоквартирными домами, не изменится.</w:t>
            </w:r>
          </w:p>
        </w:tc>
      </w:tr>
      <w:tr>
        <w:trPr>
          <w:trHeight w:val="15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казателя в 2013 г. произошло за счет увеличения общего количества организаций коммунального комплекса на территории района, оказывающих услуги по водо-, тепло-, газо-, электроснабжению и водоотведению: 30 организаций коммунального комплекса, из них 27 организаций с долей участия субъекта РФ и (или) муниципального района в уставном капитале не более 25%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анируемый период 2014-2016 гг. количество организаций с долей участия субъекта РФ и (или) муниципального района в уставном капитале более 25% не изменится.</w:t>
            </w:r>
          </w:p>
        </w:tc>
      </w:tr>
      <w:tr>
        <w:trPr>
          <w:trHeight w:val="83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за 2013 г. предоставлена по домам неблокированной застрой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анируемый период 2014-2016 гг. работы по постановке земельных участков на государственный кадастровый учет будут продолжаться.</w:t>
            </w:r>
          </w:p>
        </w:tc>
      </w:tr>
      <w:tr>
        <w:trPr>
          <w:trHeight w:val="55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3 году  в качестве нуждающихся в улучшении жилищных условий  состояло 1082 семьи. 54 семьи обеспечены  жилыми помещениями.125 семей сняты с очереди по причине выезда на место жительства в другое муниципальное образование с территории, смерти, утраты  оснований, дающих право на получение жилого помещения по договорам социального найма ( в том числе передача полномочий по учету и обеспечению жильем специального жилищного фонда по детям- сиротам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за счет освободившегося жилого фонда. Участие в реализации федеральных и краевых программ в соответствии  с ФЗ «О ветеранах»; «О социальной защите инвалидов»; «О социальной защите граждан, подвергшихся воздействию радиации вследствие катастрофы на Чернобыльской АЭС», исполнение полномочий по обеспечению жильем по договорам социального найма по исполнению судебных решений по детям-сиротам».</w:t>
            </w:r>
          </w:p>
        </w:tc>
      </w:tr>
      <w:tr>
        <w:trPr>
          <w:trHeight w:val="377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униципального управления</w:t>
            </w:r>
          </w:p>
        </w:tc>
      </w:tr>
      <w:tr>
        <w:trPr>
          <w:trHeight w:val="6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</w:rPr>
            </w:pPr>
            <w:r>
              <w:rPr>
                <w:rFonts w:eastAsia="Calibri"/>
              </w:rPr>
              <w:t>Источником данных является отчет об исполнении бюджета Пермского муниципального района за 2013 год. В 2013 году незначительное снижение доли налоговых и неналоговых доходов бюджета связано с увеличением в 2013 г. объема безвозмездных поступлений на 34,8%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С 2014 года планируется увеличение доли налоговых и неналоговых доходов за счет:</w:t>
            </w:r>
          </w:p>
          <w:p>
            <w:pPr>
              <w:pStyle w:val="Normal"/>
              <w:rPr/>
            </w:pPr>
            <w:r>
              <w:rPr/>
              <w:t>- увеличения налогооблагаемой базы по земельному налогу в связи с ростом кадастровой стоимости земельных участков и увеличения количества идентифицированных земельных участков;</w:t>
            </w:r>
          </w:p>
          <w:p>
            <w:pPr>
              <w:pStyle w:val="Normal"/>
              <w:rPr/>
            </w:pPr>
            <w:r>
              <w:rPr/>
              <w:t>- увеличения объема начислений по транспортному налогу в связи с увеличением количества транспортных средств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снижение объема безвозмездных поступлений в доход консолидированного бюджета</w:t>
            </w:r>
          </w:p>
        </w:tc>
      </w:tr>
      <w:tr>
        <w:trPr>
          <w:trHeight w:val="12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й муниципальной формы собственности находящихся в стадии банкротства в районе не имеется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"/>
              <w:rPr>
                <w:color w:val="FF0000"/>
              </w:rPr>
            </w:pPr>
            <w:r>
              <w:rPr/>
              <w:t>В 2013 г. переданы с баланса МУ «Управление капитального строительства» 13 объектов на общую сумму 61 784,5 тыс. руб. Введены в эксплуатацию 10 объектов на общую сумму 244 212,7 тыс. руб.</w:t>
            </w:r>
          </w:p>
          <w:p>
            <w:pPr>
              <w:pStyle w:val="Normal"/>
              <w:ind w:firstLine="269"/>
              <w:rPr/>
            </w:pPr>
            <w:r>
              <w:rPr/>
              <w:t xml:space="preserve">На 01.01.2014 г. на балансе МУ «Управление капитального строительства»  числится 42 объекта незавершенного строительства на сумму 494 674,4 тыс. руб. Следует отметить, что основная доля незавершенных работ –56%  приходится на 1 объект, подлежащий к сдаче в 2014 г. («Строительство спортивного комплекса в д. Кондратово» на сумму 276 542,9 тыс. руб.), Также стоит отметить, что 13 объектов на сумму 145 143,61 тыс. руб., строительство которых начато в 2013 г., также планируются к сдаче в 2014 г.  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firstLine="318"/>
              <w:rPr/>
            </w:pPr>
            <w:r>
              <w:rPr/>
              <w:t>1. Подготовить документы, необходимые для ввода объектов в эксплуатацию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firstLine="318"/>
              <w:rPr/>
            </w:pPr>
            <w:r>
              <w:rPr/>
              <w:t>2. Провести инвентаризацию объектов незавершенного строительства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firstLine="318"/>
              <w:rPr/>
            </w:pPr>
            <w:r>
              <w:rPr/>
              <w:t>3. Осуществлять  контроль за исполнением контрактов и договоров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firstLine="318"/>
              <w:rPr/>
            </w:pPr>
            <w:r>
              <w:rPr/>
              <w:t>4. Продолжить активную работу с подрядчиками, нарушающими условия контрактов и договоров.</w:t>
            </w:r>
          </w:p>
        </w:tc>
      </w:tr>
      <w:tr>
        <w:trPr>
          <w:trHeight w:val="1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кредиторская задолженность по оплате труда отсутствует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napToGrid w:val="false"/>
              <w:ind w:firstLine="318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условлен повышением ФОТ работников органов местного самоуправления с 01.02.2013 года на 10%</w:t>
            </w:r>
          </w:p>
          <w:p>
            <w:pPr>
              <w:pStyle w:val="Normal"/>
              <w:rPr/>
            </w:pPr>
            <w:r>
              <w:rPr/>
              <w:t>Также, увеличение ФОТ произошло в связи с выделением средств из краевого бюджета, в связи с призовыми местами в конкурсе муниципальных районов Пермского края по достижению наиболее результативных значений показателей СЭР районов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Схема территориального планирования Пермского муниципального района утверждена Решением Земского Собрания от 17.12.2010 г № 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color w:val="FF0000"/>
              </w:rPr>
            </w:pPr>
            <w:r>
              <w:rPr/>
              <w:t>Мероприятия, отраженные в схеме территориального планирования, со временем теряют актуальность либо не соответствуют изменяющемуся законодательству. В 2013 г. в схему территориального планирования вносились изменения дважды (решением Земского Собрания Пермского муниципального района от 17.10.2013 г. №386, от 30.10.2013 №397)</w:t>
            </w:r>
          </w:p>
        </w:tc>
      </w:tr>
      <w:tr>
        <w:trPr>
          <w:trHeight w:val="9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Удовлетворенность населения </w:t>
              <w:br/>
              <w:t>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Информационная открытость органов местного самоуправления: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ind w:firstLine="3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Наличие интернет-сайта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ind w:firstLine="3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Наличие печатного СМИ для информирования населения о деятельност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ind w:firstLine="3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ешение проблем населения, через обращения граждан (личные прием, письменные обращения). Как дополнительный способ реализации права граждан на обращение в администрацию района создана интернет-приемная (раздел официального сайта Пермского муниципального района).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ind w:firstLine="3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Ежегодное проведение собрания граждан в сельских поселениях с участием руководителей структурных подразделений администрации района.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ind w:firstLine="31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Проведение </w:t>
            </w:r>
            <w:r>
              <w:rPr/>
              <w:t>референдумов по вопросу введения самообложения граждан.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ind w:firstLine="318"/>
              <w:rPr/>
            </w:pPr>
            <w:r>
              <w:rPr>
                <w:rFonts w:eastAsia="Calibri"/>
                <w:lang w:eastAsia="en-US"/>
              </w:rPr>
              <w:t xml:space="preserve">5. </w:t>
            </w:r>
            <w:r>
              <w:rPr/>
              <w:t>Наличие в муниципальном образовании системы регулярного мониторинга общественного мнения по тематике: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ка качества предоставляемых медицинских услуг;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ка качества общего образования детей;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ка работы жилищно-коммунальных служб;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ка социально-экономического развития поселения;</w:t>
            </w:r>
          </w:p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ниторинг мнения жителей по вопросу самообложения;</w:t>
            </w:r>
          </w:p>
          <w:p>
            <w:pPr>
              <w:pStyle w:val="Normal"/>
              <w:tabs>
                <w:tab w:val="clear" w:pos="708"/>
                <w:tab w:val="left" w:pos="517" w:leader="none"/>
              </w:tabs>
              <w:ind w:firstLine="34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ка результатов работы главы, депутатов сельского поселения и района.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DejaVu Sans;Arial Unicode MS"/>
                <w:kern w:val="2"/>
                <w:lang w:bidi="en-US"/>
              </w:rPr>
            </w:pPr>
            <w:r>
              <w:rPr/>
              <w:t>С целью повышения удовлетворенности населения деятельностью ОМС района  планируется проведение референдумов по самообложению граждан.</w:t>
            </w:r>
          </w:p>
          <w:p>
            <w:pPr>
              <w:pStyle w:val="Normal"/>
              <w:ind w:firstLine="318"/>
              <w:rPr>
                <w:rFonts w:eastAsia="DejaVu Sans;Arial Unicode MS"/>
                <w:color w:val="FF0000"/>
                <w:kern w:val="2"/>
                <w:lang w:bidi="en-US"/>
              </w:rPr>
            </w:pPr>
            <w:r>
              <w:rPr>
                <w:rFonts w:eastAsia="DejaVu Sans;Arial Unicode MS"/>
                <w:color w:val="FF0000"/>
                <w:kern w:val="2"/>
                <w:lang w:bidi="en-US"/>
              </w:rPr>
            </w:r>
          </w:p>
        </w:tc>
      </w:tr>
      <w:tr>
        <w:trPr>
          <w:trHeight w:val="4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Среднегодовая численность постоянного населе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 xml:space="preserve">Рост численности населения в районе сложился за счет положительной динамики рождаемости и миграции населения. Так, за 2013 год естественный прирост населения составил 399 человека, миграционный прирост  - 160  человек. 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5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Удельная величина потребления энергетических ресурсов в многоквартирных домах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4-2016 гг. не планируется снижение потребления топливно-энергетических ресурсов.</w:t>
            </w:r>
          </w:p>
        </w:tc>
      </w:tr>
      <w:tr>
        <w:trPr>
          <w:trHeight w:val="4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за 2013 год оставлен на уровне 2012 года, в связи с непредставлением ресурсоснабжающими организациями данных по отпуску ресурса населению проживающему в многоквартирных домах. 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епловая энерг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 2013 год рассчитан в соответствии с данными представленными в статистическом бюллетене за январь-декабрь 2013 года - 22-ЖКХ (сводная), рост значения показателя связан с предоставленной в бюллетене меньшей площадью жилых помещений в многоквартирных домах на 157122 кв.м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рячая во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 2013 год рассчитан в соответствии с данными представленными в статистическом бюллетене за январь-декабрь 2013 года - 22-ЖКХ (сводная), рост значения показателя связан с увеличением числа проживающих в многоквартирных домах, которым был отпущен энергетический ресурс на 3209 чел. и увеличением потребления энергетического ресурса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холодная вод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 2013 год рассчитан в соответствии с данными представленными в статистическом бюллетене за январь-декабрь 2013 года - 22-ЖКХ (сводная), значительное снижение значения показателя связано с увеличением числа проживающих в многоквартирных домах, которым был отпущен энергетический ресурс на 10395 чел. и снижением потребления энергетического ресурса на 957462 куб.м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риродный га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 2013 год оставлен на уровне 2012 года, в связи с непредставлением ресурснабжающими организациями данных по отпуску ресурса населению проживающему в многоквартирных домах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14-2016 гг. не планируется снижение потребления топливно-энергетических ресурсов. 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 2013 год рассчитан на основании данных представленных муниципальными учреждениями по автоматизированной базе данных ("Система формирования, доведения, мониторинга исполнения муниципальных заданий на предоставление муниципальных услуг, соблюдения требований в сфере энергосбережения")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епловая энергия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 2013 год рассчитан в соответствии с данными представленными в статистическом бюллетене за январь-декабрь 2013 года - 22-ЖКХ (сводная)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рячая вода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холодная вода</w:t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риродный га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 2013 год рассчитан на основании данных представленных муниципальными учреждениями.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униципального района                                                                                                                                            /И.В. Бедрий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___________ 2014 г.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7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К</w:t>
      </w:r>
      <w:r>
        <w:rPr>
          <w:bCs/>
          <w:sz w:val="18"/>
          <w:szCs w:val="18"/>
        </w:rPr>
        <w:t>раткий анализ факторов и причин, повлиявших на рост/снижение значений показателей; краткая характеристика принятых мер, оказавших положительное влияние на показатели; пояснения по показателям с негативной динамикой</w:t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Перечень мер (с указанием ресурсов), предполагаемых к реализации для достижения планируемых на 3-х летний период значений показате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A6B7C817E9C6A3B0DA767A62CDE9802D83C02E0263A24079F59ABD05D9DEB832E492F28AE66A756F4071Fo8D3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3:00Z</dcterms:created>
  <dc:creator>Булатова</dc:creator>
  <dc:description/>
  <cp:keywords/>
  <dc:language>en-US</dc:language>
  <cp:lastModifiedBy>feu21-01</cp:lastModifiedBy>
  <cp:lastPrinted>2014-04-29T11:03:00Z</cp:lastPrinted>
  <dcterms:modified xsi:type="dcterms:W3CDTF">2014-04-29T06:19:00Z</dcterms:modified>
  <cp:revision>35</cp:revision>
  <dc:subject/>
  <dc:title>Пояснительная записка</dc:title>
</cp:coreProperties>
</file>