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480"/>
        <w:ind w:hanging="0"/>
        <w:jc w:val="left"/>
        <w:rPr>
          <w:b/>
          <w:b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98880</wp:posOffset>
            </wp:positionH>
            <wp:positionV relativeFrom="page">
              <wp:posOffset>49149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определения</w:t>
        <w:br/>
        <w:t xml:space="preserve">объема и предоставления субсидии из </w:t>
        <w:br/>
        <w:t xml:space="preserve">бюджета Пермского муниципального </w:t>
        <w:br/>
        <w:t>района Фонду молодежных инициатив</w:t>
        <w:br/>
        <w:t>Пермского муниципального района</w:t>
        <w:br/>
        <w:t xml:space="preserve">на реализацию отдельных мероприятий </w:t>
        <w:br/>
        <w:t>муниципальной программы «Семья и дети</w:t>
        <w:br/>
        <w:t>Пермского муниципального района на</w:t>
        <w:br/>
        <w:t>2014-2016 годы »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025</wp:posOffset>
                </wp:positionH>
                <wp:positionV relativeFrom="paragraph">
                  <wp:posOffset>1595755</wp:posOffset>
                </wp:positionV>
                <wp:extent cx="475869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9.04.2014                                                                                    16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7pt;height:63.75pt;mso-wrap-distance-left:9.05pt;mso-wrap-distance-right:9.05pt;mso-wrap-distance-top:0pt;mso-wrap-distance-bottom:0pt;margin-top:125.6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29.04.2014                                                                                    1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ого кодекса Российской Федерации,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 муниципальной программой «Семья и дети Пермского муниципального района на 2014-2016 годы», утвержденной постановлением администрации Пермского муниципального района от 03.12.2013 года № 4112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объема и предоставления субсидии из бюджета Пермского муниципального района Фонду молодежных инициатив Пермского муниципального района на реализацию отдельных мероприятий муниципальной программы «Семья и дети Пермского муниципального района на 2014-2016 годы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 Опубликовать настоящее постановление в  информационном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lineRule="auto" w:line="240"/>
        <w:ind w:firstLine="709"/>
        <w:rPr/>
      </w:pPr>
      <w:r>
        <w:rPr/>
        <w:t>4. Контроль исполнения настоящего постановления возложить на заместителя главы администрации муниципального района по социальному развитию А.В.Цвикилевича.</w:t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Глава администрации муниципального района</w:t>
        <w:tab/>
        <w:tab/>
        <w:tab/>
        <w:t xml:space="preserve">                И.В.Бедрий</w:t>
      </w:r>
    </w:p>
    <w:p>
      <w:pPr>
        <w:pStyle w:val="TextBody"/>
        <w:spacing w:lineRule="auto" w:line="240"/>
        <w:ind w:hanging="0"/>
        <w:jc w:val="center"/>
        <w:rPr/>
      </w:pPr>
      <w:r>
        <w:rPr/>
        <w:t xml:space="preserve">                                                        </w:t>
      </w:r>
    </w:p>
    <w:p>
      <w:pPr>
        <w:pStyle w:val="TextBody"/>
        <w:spacing w:lineRule="auto" w:line="240"/>
        <w:ind w:hanging="0"/>
        <w:jc w:val="center"/>
        <w:rPr/>
      </w:pPr>
      <w:r>
        <w:rPr/>
        <w:t xml:space="preserve">                                                          </w:t>
      </w:r>
      <w:r>
        <w:rPr/>
        <w:t>Приложение к постановлению</w:t>
      </w:r>
    </w:p>
    <w:p>
      <w:pPr>
        <w:pStyle w:val="TextBody"/>
        <w:spacing w:lineRule="auto" w:line="240"/>
        <w:ind w:left="4962" w:hanging="0"/>
        <w:jc w:val="left"/>
        <w:rPr/>
      </w:pPr>
      <w:r>
        <w:rPr/>
        <w:t xml:space="preserve">администрации Пермского </w:t>
      </w:r>
    </w:p>
    <w:p>
      <w:pPr>
        <w:pStyle w:val="TextBody"/>
        <w:spacing w:lineRule="auto" w:line="240"/>
        <w:ind w:left="4962" w:hanging="0"/>
        <w:jc w:val="left"/>
        <w:rPr/>
      </w:pPr>
      <w:r>
        <w:rPr/>
        <w:t>муниципального района</w:t>
      </w:r>
    </w:p>
    <w:p>
      <w:pPr>
        <w:pStyle w:val="TextBody"/>
        <w:spacing w:lineRule="auto" w:line="240"/>
        <w:ind w:left="4962" w:hanging="0"/>
        <w:jc w:val="left"/>
        <w:rPr/>
      </w:pPr>
      <w:r>
        <w:rPr/>
        <w:t>от 29.04.2014 №  1651</w:t>
      </w:r>
    </w:p>
    <w:p>
      <w:pPr>
        <w:pStyle w:val="TextBody"/>
        <w:spacing w:lineRule="auto" w:line="240"/>
        <w:ind w:left="4962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орядок определения объема и предоставления субсидии из бюджета Пермского муниципального района Фонду молодежных инициатив Пермского муниципального района на реализацию отдельных мероприятий муниципальной программы «Семья и дети Пермского муниципального района на 2014-2016 годы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Cs w:val="28"/>
        </w:rPr>
        <w:t xml:space="preserve">1.1. Настоящий Порядок определяет цели предоставления субсидии из бюджета Пермского муниципального района </w:t>
      </w:r>
      <w:r>
        <w:rPr>
          <w:szCs w:val="28"/>
        </w:rPr>
        <w:t>Фонду молодежных инициатив Пермского муниципального района</w:t>
      </w:r>
      <w:r>
        <w:rPr>
          <w:bCs/>
          <w:szCs w:val="28"/>
        </w:rPr>
        <w:t xml:space="preserve"> (далее - соответственно субсидия, Фонд молодежных инициатив), порядок определения объема и предоставления субсидии, а также порядок возврата субсидии (далее - Порядок)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Cs w:val="28"/>
        </w:rPr>
        <w:t xml:space="preserve">1.2. Субсидия из бюджета Пермского муниципального района предоставляется в целях реализации мероприятий </w:t>
      </w:r>
      <w:r>
        <w:rPr>
          <w:szCs w:val="28"/>
        </w:rPr>
        <w:t>муниципальной программы «Семья и дети Пермского муниципального района на 2014-2016 годы»</w:t>
      </w:r>
      <w:r>
        <w:rPr>
          <w:bCs/>
          <w:szCs w:val="28"/>
        </w:rPr>
        <w:t>, утвержденной постановлением администрации Пермского муниципального района от 03.12.2013 года № 4112 (далее - Программа):</w:t>
      </w:r>
    </w:p>
    <w:p>
      <w:pPr>
        <w:pStyle w:val="Normal"/>
        <w:autoSpaceDE w:val="false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ализация проекта «Поддержка молодых семей», которая включает в себя: проведение семинаров, тренингов, конкурса среди семей, консультации специалистов, подведение итогов года на церемонии «Будущее начинается сегодня» в номинации «Семья  года»</w:t>
      </w:r>
      <w:r>
        <w:rPr>
          <w:sz w:val="24"/>
          <w:szCs w:val="24"/>
        </w:rPr>
        <w:t xml:space="preserve">, </w:t>
      </w:r>
      <w:r>
        <w:rPr>
          <w:szCs w:val="28"/>
        </w:rPr>
        <w:t xml:space="preserve">поддержку постоянно действующих площадок для общения родителей, обмена опытом воспитания и обучения детей, получения профессиональных консультаций, совместного семейного досуга, </w:t>
      </w:r>
      <w:r>
        <w:rPr>
          <w:rFonts w:eastAsia="Calibri"/>
          <w:szCs w:val="28"/>
          <w:lang w:eastAsia="en-US"/>
        </w:rPr>
        <w:t>организацию и проведение тура молодых семей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1.3. Субсидия предоставляется из бюджета Пермского муниципального района и </w:t>
      </w:r>
      <w:r>
        <w:rPr/>
        <w:t>носит целевой характер, расходуется на финансовое обеспечение и (или) возмещение следующих расход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административно-управленческих расходов, связанных с проведением мероприятия, но не более 5% от общего размера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асходов на оплату труда работников (за исключением административно-управленческого персонала) и специалистов, привлеченных на основании гражданско-правовых договоров, в том числе начислений на оплату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асходов на оплату услуг сторонних организаций (оплату товаров, работ, услуг, в том числе транспортных расходов, связанных с проведением мероприяти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асходов на арендную плату за пользование помещениями, используемыми в целях и в период проведения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асходов на арендную плату за пользование оборудованием, используемым в целях и в период проведения мероприятия.</w:t>
      </w:r>
    </w:p>
    <w:p>
      <w:pPr>
        <w:pStyle w:val="Normal"/>
        <w:autoSpaceDE w:val="false"/>
        <w:ind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Cs w:val="28"/>
        </w:rPr>
      </w:pPr>
      <w:r>
        <w:rPr>
          <w:bCs/>
          <w:szCs w:val="28"/>
        </w:rPr>
        <w:t>1.4. Субсидия предоставляется при соблюдении следующих условий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Cs w:val="28"/>
        </w:rPr>
        <w:t>- использование субсидии по целевому назначению на мероприятия, определенные пунктом 1.2 настоящего Порядка;</w:t>
      </w:r>
    </w:p>
    <w:p>
      <w:pPr>
        <w:pStyle w:val="Normal"/>
        <w:autoSpaceDE w:val="false"/>
        <w:ind w:firstLine="539"/>
        <w:jc w:val="both"/>
        <w:rPr>
          <w:bCs/>
          <w:color w:val="000000"/>
          <w:szCs w:val="28"/>
        </w:rPr>
      </w:pPr>
      <w:r>
        <w:rPr>
          <w:bCs/>
          <w:szCs w:val="28"/>
        </w:rPr>
        <w:t>-</w:t>
      </w:r>
      <w:r>
        <w:rPr>
          <w:bCs/>
          <w:color w:val="000000"/>
          <w:szCs w:val="28"/>
        </w:rPr>
        <w:t xml:space="preserve"> использование субсидии в соответствии со сметой на мероприятия, определенные пунктом 1.2 настоящего Порядка, согласованной с заместителем главы администрации муниципального района по социальному развитию. Смета на мероприятия составляется Фондом молодежных инициатив, подписывается бухгалтером и лицом, ответственным за реализацию мероприятия Фонда молодежных инициатив, утверждается руководителем Фонда молодежных инициатив;</w:t>
      </w:r>
    </w:p>
    <w:p>
      <w:pPr>
        <w:pStyle w:val="Normal"/>
        <w:autoSpaceDE w:val="false"/>
        <w:ind w:firstLine="53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своевременное и в полном объеме предоставление отчетности, указанной в пункте 2.4-2.6 настоящего Порядка.</w:t>
      </w:r>
    </w:p>
    <w:p>
      <w:pPr>
        <w:pStyle w:val="Normal"/>
        <w:autoSpaceDE w:val="false"/>
        <w:jc w:val="both"/>
        <w:rPr>
          <w:bCs/>
          <w:szCs w:val="28"/>
        </w:rPr>
      </w:pPr>
      <w:bookmarkStart w:id="0" w:name="Par24"/>
      <w:bookmarkEnd w:id="0"/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1.5. Для получения субсидии Фонд молодежных инициатив в течение десяти календарных дней со дня вступления </w:t>
      </w:r>
      <w:r>
        <w:rPr>
          <w:bCs/>
          <w:color w:val="000000"/>
          <w:szCs w:val="28"/>
        </w:rPr>
        <w:t>в силу настоящего Порядка</w:t>
      </w:r>
      <w:r>
        <w:rPr>
          <w:bCs/>
          <w:szCs w:val="28"/>
        </w:rPr>
        <w:t xml:space="preserve"> представляет в администрацию муниципального образования «Пермский муниципальный район» (далее – администрация Пермского муниципального района) заявление на предоставление субсидии (далее - заявление), в котором указ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наименование организации с указанием организационно-правовой форм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местонахождение Фонда молодежных инициати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Ф.И.О. руководителя и его контактные данны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перечень прилагаемых документов.</w:t>
      </w:r>
    </w:p>
    <w:p>
      <w:pPr>
        <w:pStyle w:val="Normal"/>
        <w:autoSpaceDE w:val="false"/>
        <w:ind w:firstLine="540"/>
        <w:jc w:val="both"/>
        <w:rPr/>
      </w:pPr>
      <w:bookmarkStart w:id="1" w:name="Par31"/>
      <w:bookmarkEnd w:id="1"/>
      <w:r>
        <w:rPr>
          <w:bCs/>
          <w:szCs w:val="28"/>
        </w:rPr>
        <w:t>1.6. К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копия свидетельства о внесении записи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копия устава Фонда молодежных инициатив.</w:t>
      </w:r>
    </w:p>
    <w:p>
      <w:pPr>
        <w:pStyle w:val="Normal"/>
        <w:autoSpaceDE w:val="false"/>
        <w:ind w:firstLine="540"/>
        <w:jc w:val="both"/>
        <w:rPr/>
      </w:pPr>
      <w:bookmarkStart w:id="2" w:name="Par36"/>
      <w:bookmarkEnd w:id="2"/>
      <w:r>
        <w:rPr>
          <w:bCs/>
          <w:szCs w:val="28"/>
        </w:rPr>
        <w:t xml:space="preserve">1.7. Документы (копии документов), представляемые Фондом молодежных инициатив согласно </w:t>
      </w:r>
      <w:hyperlink w:anchor="Par24">
        <w:r>
          <w:rPr>
            <w:rStyle w:val="InternetLink"/>
            <w:bCs/>
            <w:szCs w:val="28"/>
          </w:rPr>
          <w:t xml:space="preserve">пунктам </w:t>
        </w:r>
      </w:hyperlink>
      <w:r>
        <w:rPr>
          <w:bCs/>
          <w:szCs w:val="28"/>
        </w:rPr>
        <w:t>1.5.-1.6. настоящего Порядка, должны бы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заверены подписью руководителя Фонда молодежных инициатив или его уполномоченного лиц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сброшюрованы (или прошиты), пронумерованы и скреплены печатью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8. 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8.1. представление неполного перечня документов, указанных в 1.5.-1.6. 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1.8.2. представление документов, не соответствующих требованиям </w:t>
      </w:r>
      <w:hyperlink w:anchor="Par36">
        <w:r>
          <w:rPr>
            <w:rStyle w:val="InternetLink"/>
            <w:bCs/>
            <w:szCs w:val="28"/>
          </w:rPr>
          <w:t>пункта 1.7.</w:t>
        </w:r>
      </w:hyperlink>
      <w:r>
        <w:rPr>
          <w:bCs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8.3. представление недостоверных или непол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8.4. допущение нецелевого использования средств бюджета Пермского муниципального района, нарушения условий, установленных при предоставлении средств бюджета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1.9. Поступившие документы регистрируются в администрации муниципального образования «Пермский муниципальный район» в книге учета входящих документов.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1.10. Администрация Пермского муниципального района в течение пяти рабочих дней со дня окончания срока представления документов, указанных в </w:t>
      </w:r>
      <w:hyperlink w:anchor="Par24">
        <w:r>
          <w:rPr>
            <w:rStyle w:val="InternetLink"/>
            <w:bCs/>
            <w:szCs w:val="28"/>
          </w:rPr>
          <w:t xml:space="preserve">пунктах </w:t>
        </w:r>
      </w:hyperlink>
      <w:r>
        <w:rPr>
          <w:bCs/>
          <w:szCs w:val="28"/>
        </w:rPr>
        <w:t>1.5-1.7 настоящего Порядка, рассматривает их и принимает решение о предоставлении субсидии (об отказе в предоставлении субсидии). Рассмотрение документов и принятие решения о предоставлении (об отказе в предоставлении) субсидии Фонду молодежных инициатив осуществляется заместителем главы администрации по социальному развитию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В случае, если администрация Пермского муниципального района приняла решение о предоставлении субсидии, данное решение в течение трех рабочих дней со дня его принятия направляется Фонду молодежных инициатив с приложением проекта соглашения о предоставлении субсидии из бюджета Пермского муниципального района на реализацию отдельных мероприятий Программы (далее - Соглашение), заключаемого между администрацией муниципального образования «Пермский муниципальный район» и Фондом молодежных инициатив, в двух экземпляр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В случае принятия решения об отказе в предоставлении субсидии Фонду молодежных инициатив в течение 3 рабочих дней со дня принятия данного решения направляется соответствующее уведомление с указанием причин отказа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1.11. Соглашение заключается с Фондом молодежных инициатив (далее - получатель субсидии) по </w:t>
      </w:r>
      <w:hyperlink r:id="rId4">
        <w:r>
          <w:rPr>
            <w:rStyle w:val="InternetLink"/>
            <w:bCs/>
            <w:szCs w:val="28"/>
          </w:rPr>
          <w:t>форме</w:t>
        </w:r>
      </w:hyperlink>
      <w:r>
        <w:rPr>
          <w:bCs/>
          <w:szCs w:val="28"/>
        </w:rPr>
        <w:t xml:space="preserve">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12. Получатель субсидии в течение двух рабочих дней со дня получения решения администрации Пермского муниципального района о предоставлении субсидии и проекта Соглашения представляет в администрацию Пермского муниципального района подписанное Соглашение в двух экземплярах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II. Порядок определения объема и предоставления субсидии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Cs w:val="28"/>
        </w:rPr>
        <w:t xml:space="preserve">2.1. Объем субсидии определяется Соглашением в пределах бюджетных ассигнований и лимитов бюджетных обязательств, утвержденных администрации муниципального образования «Пермский муниципальный район» в соответствии с решением  Земского Собрания Пермского муниципального района о бюджете на очередной финансовый год и плановый период на соответствующее мероприятие, определенное пунктом 1.2 настоящего Порядка.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Cs w:val="28"/>
        </w:rPr>
        <w:t xml:space="preserve">2.2. </w:t>
      </w:r>
      <w:bookmarkStart w:id="3" w:name="Par74"/>
      <w:bookmarkEnd w:id="3"/>
      <w:r>
        <w:rPr>
          <w:bCs/>
          <w:szCs w:val="28"/>
        </w:rPr>
        <w:t>Перечень мероприятий и объем субсидии определяется в соответствии с приложением 2 к настоящему Порядку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Cs w:val="28"/>
        </w:rPr>
        <w:t>2.3. Перечисление субсидии осуществляется администрацией Пермского муниципального района на счет получателя субсидии, открытый им в российских кредитных организациях, на основании бюджетной росписи и кассового плана в следующем порядке:</w:t>
      </w:r>
    </w:p>
    <w:p>
      <w:pPr>
        <w:pStyle w:val="Normal"/>
        <w:autoSpaceDE w:val="false"/>
        <w:ind w:firstLine="539"/>
        <w:jc w:val="both"/>
        <w:rPr>
          <w:color w:val="000000"/>
          <w:szCs w:val="28"/>
        </w:rPr>
      </w:pPr>
      <w:bookmarkStart w:id="4" w:name="Par4"/>
      <w:bookmarkEnd w:id="4"/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3.1. субсидия перечисляется в размере 100% от объема субсидии, установленного Соглашением на соответствующий финансовый год, в течение 10 (десяти) рабочих дней со дня подписания Соглашения, определяющего перечень заданий на реализацию отдельных мероприятий Программы на текущий год;</w:t>
      </w:r>
    </w:p>
    <w:p>
      <w:pPr>
        <w:pStyle w:val="Normal"/>
        <w:ind w:firstLine="748"/>
        <w:jc w:val="both"/>
        <w:rPr/>
      </w:pPr>
      <w:r>
        <w:rPr>
          <w:color w:val="000000"/>
          <w:szCs w:val="28"/>
        </w:rPr>
        <w:t xml:space="preserve">2.4. Фонд молодежных инициатив </w:t>
      </w:r>
      <w:r>
        <w:rPr/>
        <w:t xml:space="preserve">представляет в администрацию Пермского муниципального района отчетность по форме согласно приложению 3 к Порядку по состоянию на 01 апреля, 01 июля, 01 октября каждого текущего отчетного года в течение 10 рабочих дней следующих за отчетным периодом, кроме  годового отчета по состоянию на 01 января каждого отчетного года. Годовой отчет представляется в администрацию Пермского муниципального района до 25 декабря отчетного периода. К отчету прилагаются подтверждающие документы – копии счетов, счет-фактур, актов выполненных работ, товарных накладных, платежных поручений, авансовых отчетов, договоров, ведомостей и других документов;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2.5. Отчет (отчеты) об использовании субсидии </w:t>
      </w:r>
      <w:r>
        <w:rPr>
          <w:szCs w:val="28"/>
        </w:rPr>
        <w:t xml:space="preserve">по форме согласно приложению 3 к настоящему Порядку (далее - отчет об использовании субсидии) </w:t>
      </w:r>
      <w:r>
        <w:rPr>
          <w:bCs/>
          <w:szCs w:val="28"/>
        </w:rPr>
        <w:t>администрация Пермского муниципального района проверяет в течение 5 (пяти) рабочих дней со дня его поступления. При наличии замечаний отчет (отчеты) об использовании субсидии возвращается на доработку и(или) запрашиваются дополнительные документы, подтверждающие сведения, представленные в отчете (отчетах) об использовании субсидии (далее - дополнительные документы). Срок доработки отчета (отчетов) об использовании субсидии и представления дополнительных документов не может превышать 3 (трех) рабочих дней со дня возврата отчета (отчетов) об использовании субсидии на доработку и(или) запроса дополнительных документов.</w:t>
      </w:r>
    </w:p>
    <w:p>
      <w:pPr>
        <w:pStyle w:val="Normal"/>
        <w:autoSpaceDE w:val="false"/>
        <w:ind w:firstLine="539"/>
        <w:jc w:val="both"/>
        <w:rPr>
          <w:bCs/>
          <w:szCs w:val="28"/>
        </w:rPr>
      </w:pPr>
      <w:r>
        <w:rPr>
          <w:bCs/>
          <w:szCs w:val="28"/>
        </w:rPr>
        <w:t xml:space="preserve">2.6. Отчет (отчеты) об использовании субсидии считается принятым администрацией Пермского муниципального района только после проставления на нем надписи «Согласовано» и даты согласования за подписью заместителя главы администрации муниципального района </w:t>
      </w:r>
      <w:r>
        <w:rPr>
          <w:bCs/>
          <w:color w:val="000000"/>
          <w:szCs w:val="28"/>
        </w:rPr>
        <w:t>по социальному развитию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>I</w:t>
      </w: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Контроль соблюдения условий, целей и порядка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>субсидий и возврата субсидий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1. Контроль за  соблюдением условий, целей и порядка предоставления субсидий, соблюдением получателем субсидии обязательств по реализации мероприятия, определенного пунктом 1.2 настоящего Порядка, осуществляется Контрольно-счетной палатой  Пермского муниципального района, администрацией Пермского муниципального района, отделом по работе с несовершеннолетними администрации Пермского муниципального района, финансово-экономическим управлением администрации Пер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.2. В случае невыполнения получателем субсидии обязательств по реализации мероприятий, определенных пунктом 1.2 настоящего Порядка, а также в случае выявления факта нецелевого использования субсидии субсидия подлежит возврату в бюджет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3. Возврат субсидии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.3.1. Администрация Пермского муниципального района в течение десяти календарных дней со дня подписания акта проверки, выявившего факт нецелевого использования субсидии, направляет получателю субсидии требование о возврате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.3.2. требование о возврате субсидии должно быть исполнено получателем субсидии в течение двадцати календарных дней со дня получения указанного требования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3.3. в случае невыполнения получателем субсидии в установленный срок требования о возврате субсидии администрация Пермского муниципального района обеспечивает взыскание данной субсидии в судебном порядке.</w:t>
      </w:r>
    </w:p>
    <w:p>
      <w:pPr>
        <w:pStyle w:val="TextBody"/>
        <w:spacing w:lineRule="auto" w:line="240"/>
        <w:ind w:hanging="0"/>
        <w:rPr/>
      </w:pPr>
      <w:r>
        <w:rPr/>
        <w:t xml:space="preserve">         </w:t>
      </w:r>
      <w:r>
        <w:rPr/>
        <w:t xml:space="preserve">3.4. В случае, если фактически понесенные расходы при реализации мероприятий, определенных пунктом 1.2 настоящего Порядка, меньше, чем сумма субсидии, то разница между этими показателями возвращается получателем субсидии в бюджет Пермского муниципального района в течение 10 рабочих дней с момента согласования отчета об использовании субсидии на проведение мероприятия, но не позднее 25 декабря 20__ года по реквизитам, представленным </w:t>
      </w:r>
      <w:r>
        <w:rPr>
          <w:bCs/>
          <w:szCs w:val="28"/>
        </w:rPr>
        <w:t>администрацией Пермского муниципального района.</w:t>
      </w:r>
    </w:p>
    <w:p>
      <w:pPr>
        <w:pStyle w:val="TextBody"/>
        <w:spacing w:lineRule="auto" w:line="240"/>
        <w:ind w:hanging="0"/>
        <w:rPr/>
      </w:pPr>
      <w:r>
        <w:rPr/>
        <w:t xml:space="preserve">         </w:t>
      </w:r>
      <w:r>
        <w:rPr/>
        <w:t>При этом, если получателем субсидии не возвращается возникшая разница между фактически понесенными расходами и суммой субсидии в сроки, указанные в настоящем пункте, то возврат субсидии осуществляется в соответствии с пунктом 3.3 настоящего Порядк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          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Приложение 1</w:t>
            </w:r>
          </w:p>
          <w:p>
            <w:pPr>
              <w:pStyle w:val="TextBody"/>
              <w:ind w:hanging="0"/>
              <w:rPr/>
            </w:pPr>
            <w:r>
              <w:rPr>
                <w:szCs w:val="28"/>
              </w:rPr>
              <w:t>К Порядку определения объема и предоставления субсидии из бюджета Пермского муниципального района Фонду молодежных инициатив Пермского муниципального района на реализацию отдельных мероприятий муниципальной программы «Семья и дети Пермского муниципального района на 2014-2016 годы»</w:t>
            </w:r>
          </w:p>
        </w:tc>
      </w:tr>
    </w:tbl>
    <w:p>
      <w:pPr>
        <w:pStyle w:val="TextBody"/>
        <w:ind w:hanging="0"/>
        <w:jc w:val="right"/>
        <w:rPr/>
      </w:pPr>
      <w:r>
        <w:rPr/>
        <w:t>ФОРМА</w:t>
      </w:r>
      <w:bookmarkStart w:id="5" w:name="Par214"/>
      <w:bookmarkEnd w:id="5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субсидии Фонду молодежных инициатив Пермского муниципального района на реализацию отдельных мероприятий муниципальной программы «Семья и дети Пермского муниципального района на 2014-2016 годы»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г. Пермь                                                                             «___» _________ 20__ г.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6" w:name="Par284"/>
      <w:bookmarkEnd w:id="6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 «Пермский  муниципальный  район»  (далее  - Администрация) в лице главы _______________________, действующего 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одной стороны и Фонд молодежных инициатив Пермского муниципального района (далее – Фонд молодежных инициатив) в лице руководителя _______________________________________ , действующего  на  основании  Устава,  с  другой  стороны,  вместе именуемые «Стороны»,  в  целях  реализации 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мья и дети Пермского муниципального района на 2014-2016 годы», утвержденной постановлением администрации Пермского муниципального района  от  03.12.2013 года  № 4112  (далее  -  Программа), в соответствии с постановлением  администрации Пермского  муниципального  района  от ________ № _____ «Об утверждении Порядка определения объема и предоставления субсидии из бюджета Пермского муниципального района Фонду молодежных инициатив Пермского муниципального района на реализацию отдельных мероприятий муниципальной программы «Семья и дети Пермского муниципального района на 2014-2016 годы» (далее - Порядок), заключили настоящее Соглашение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" w:name="Par206"/>
      <w:bookmarkStart w:id="8" w:name="Par206"/>
      <w:bookmarkEnd w:id="8"/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            </w:t>
      </w:r>
      <w:r>
        <w:rPr/>
        <w:t xml:space="preserve">1.1. Администрация осуществляет предоставление субсидии </w:t>
      </w:r>
      <w:r>
        <w:rPr>
          <w:szCs w:val="28"/>
        </w:rPr>
        <w:t>Фонду молодежных инициатив</w:t>
      </w:r>
      <w:r>
        <w:rPr/>
        <w:t xml:space="preserve"> за счет средств бюджета Пермского муниципального района на возмещение затрат на проведение мероприятия </w:t>
      </w:r>
      <w:r>
        <w:rPr>
          <w:szCs w:val="28"/>
        </w:rPr>
        <w:t>муниципальной программы «Семья и дети Пермского муниципального района на 2014-2016 годы», а именно р</w:t>
      </w:r>
      <w:r>
        <w:rPr>
          <w:rStyle w:val="StrongEmphasis"/>
          <w:b w:val="false"/>
          <w:sz w:val="28"/>
          <w:szCs w:val="28"/>
        </w:rPr>
        <w:t>еализацию проекта «Поддержка молодых семей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      </w:t>
      </w:r>
      <w:r>
        <w:rPr/>
        <w:t>1.2. Указанные средства носят целевой характер и расходуются на финансовое обеспечение и (или) возмещение следующих расход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административно-управленческих расходов, связанных с проведением мероприятия, но не более 5% от общего размера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асходов на оплату труда работников (за исключением административно-управленческого персонала) и специалистов, привлеченных на основании гражданско-правовых договоров, в том числе начислений на оплату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асходов на оплату услуг сторонних организаций (оплату товаров, работ, услуг, в том числе транспортных расходов, связанных с проведением мероприятия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асходов на арендную плату за пользование помещениями, используемыми в целях и в период проведения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расходов на арендную плату за пользование оборудованием, используемым в целях и в период проведения меро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2. Права и обязанности Сторон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2.1. Администрация:</w:t>
      </w:r>
    </w:p>
    <w:p>
      <w:pPr>
        <w:pStyle w:val="Normal"/>
        <w:ind w:firstLine="748"/>
        <w:jc w:val="both"/>
        <w:rPr/>
      </w:pPr>
      <w:r>
        <w:rPr/>
        <w:t xml:space="preserve">2.1.1. обязуется перечислить субсидию в соответствии с бюджетной росписью и кассовым планом на расчетный счет, открытый Фондом молодежных инициатив в российской кредитной организации в следующие сроки и в следующих размерах: </w:t>
      </w:r>
    </w:p>
    <w:p>
      <w:pPr>
        <w:pStyle w:val="Normal"/>
        <w:ind w:firstLine="748"/>
        <w:jc w:val="both"/>
        <w:rPr/>
      </w:pPr>
      <w:r>
        <w:rPr/>
        <w:t>- до _________ 20__ года  в сумме ____________ рублей;</w:t>
      </w:r>
    </w:p>
    <w:p>
      <w:pPr>
        <w:pStyle w:val="Normal"/>
        <w:ind w:firstLine="748"/>
        <w:jc w:val="both"/>
        <w:rPr/>
      </w:pPr>
      <w:r>
        <w:rPr/>
        <w:t>2.1.2. вправе п</w:t>
      </w:r>
      <w:r>
        <w:rPr>
          <w:szCs w:val="28"/>
        </w:rPr>
        <w:t>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;</w:t>
      </w:r>
    </w:p>
    <w:p>
      <w:pPr>
        <w:pStyle w:val="Normal"/>
        <w:ind w:firstLine="748"/>
        <w:jc w:val="both"/>
        <w:rPr/>
      </w:pPr>
      <w:r>
        <w:rPr/>
        <w:t>2.1.3. вправе запрашивать необходимую информацию о целевом и эффективном использовании субсидии, полученной в рамках настоящего Соглашения;</w:t>
      </w:r>
    </w:p>
    <w:p>
      <w:pPr>
        <w:pStyle w:val="Normal"/>
        <w:ind w:firstLine="748"/>
        <w:jc w:val="both"/>
        <w:rPr/>
      </w:pPr>
      <w:r>
        <w:rPr/>
        <w:t xml:space="preserve">2.1.4. осуществляет проверку соблюдения Фондом молодежных инициатив условий, установленных при предоставлении субсидии, в том числе целевого и эффективного использования субсидии, полученной в рамках настоящего Соглашения, и соответствия представленного отчета фактическому состоянию.  </w:t>
      </w:r>
    </w:p>
    <w:p>
      <w:pPr>
        <w:pStyle w:val="Normal"/>
        <w:ind w:firstLine="748"/>
        <w:jc w:val="both"/>
        <w:rPr/>
      </w:pPr>
      <w:r>
        <w:rPr/>
        <w:t>2.2. Фонд молодежных инициатив обязуется:</w:t>
      </w:r>
    </w:p>
    <w:p>
      <w:pPr>
        <w:pStyle w:val="Normal"/>
        <w:ind w:firstLine="748"/>
        <w:jc w:val="both"/>
        <w:rPr/>
      </w:pPr>
      <w:r>
        <w:rPr/>
        <w:t>2.2.1. обеспечить целевое и эффективное использование субсидии в соответствии с пунктом 1 настоящего Соглашения в полном объеме;</w:t>
      </w:r>
    </w:p>
    <w:p>
      <w:pPr>
        <w:pStyle w:val="Normal"/>
        <w:ind w:firstLine="748"/>
        <w:jc w:val="both"/>
        <w:rPr/>
      </w:pPr>
      <w:r>
        <w:rPr/>
        <w:t>2.2.2. использовать субсидию в соответствии со сметой на мероприятие, согласованной с Администрацией;</w:t>
      </w:r>
    </w:p>
    <w:p>
      <w:pPr>
        <w:pStyle w:val="Normal"/>
        <w:ind w:firstLine="748"/>
        <w:jc w:val="both"/>
        <w:rPr/>
      </w:pPr>
      <w:r>
        <w:rPr/>
        <w:t>2.2.3. использовать субсидию до __________ 20__ года;</w:t>
      </w:r>
    </w:p>
    <w:p>
      <w:pPr>
        <w:pStyle w:val="Normal"/>
        <w:ind w:firstLine="748"/>
        <w:jc w:val="both"/>
        <w:rPr/>
      </w:pPr>
      <w:r>
        <w:rPr/>
        <w:t xml:space="preserve">2.2.4. обеспечить возврат остатка неиспользованной субсидии по состоянию на ________ 20__ года в бюджет Пермского муниципального района в течение 10 рабочих дней с момента согласования отчета об использовании субсидии на проведение мероприятия, но не позднее 25 декабря 20__ года по реквизитам, представленным Администрацией;   </w:t>
      </w:r>
    </w:p>
    <w:p>
      <w:pPr>
        <w:pStyle w:val="Normal"/>
        <w:ind w:firstLine="748"/>
        <w:jc w:val="both"/>
        <w:rPr/>
      </w:pPr>
      <w:r>
        <w:rPr/>
        <w:t xml:space="preserve">2.2.5. представлять в Администрацию отчетность по форме согласно приложению 3 к Порядку по состоянию на 01 апреля, 01 июля, 01 октября каждого текущего отчетного года в течение 10 рабочих дней следующих за отчетным периодом, кроме  годового отчета по состоянию на 01 января каждого отчетного года. Годовой отчет представляется в администрацию до 25 декабря отчетного периода. К отчету прилагаются подтверждающие документы – копии счетов, счет-фактур, актов выполненных работ, товарных накладных, платежных поручений, авансовых отчетов, договоров, ведомостей и других документов; </w:t>
      </w:r>
    </w:p>
    <w:p>
      <w:pPr>
        <w:pStyle w:val="Normal"/>
        <w:ind w:firstLine="748"/>
        <w:jc w:val="both"/>
        <w:rPr/>
      </w:pPr>
      <w:r>
        <w:rPr/>
        <w:t>2.2.6. в случае нарушения условий, установленных при предоставлении субсидии, а также выявления факта нецелевого использования субсидии обеспечить возврат предоставленной субсидии, использованной не по целевому назначению, путем перечисления денежных средств по реквизитам, указанным Администрацией, в течение 20 рабочих дней со дня получения требования о возврате субсидии;</w:t>
      </w:r>
    </w:p>
    <w:p>
      <w:pPr>
        <w:pStyle w:val="Normal"/>
        <w:ind w:firstLine="748"/>
        <w:jc w:val="both"/>
        <w:rPr/>
      </w:pPr>
      <w:r>
        <w:rPr/>
        <w:t xml:space="preserve">2.2.7. дать свое согласие на осуществление Администрацией </w:t>
      </w:r>
      <w:r>
        <w:rPr>
          <w:szCs w:val="28"/>
        </w:rPr>
        <w:t>и иными органами финансового контроля Пермского муниципального района проверок соблюдения Фондом молодежных инициатив условий, целей и порядка предоставления субсидии.</w:t>
      </w:r>
      <w:r>
        <w:rPr/>
        <w:t xml:space="preserve">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3.1. Администрация несет ответственность за своевременное перечисление  средств, а также за соблюдением Фондом молодежных инициатив условий, установленных при предоставлении субсидии, в том числе достоверностью представленного отчета фактическому состоянию. </w:t>
      </w:r>
    </w:p>
    <w:p>
      <w:pPr>
        <w:pStyle w:val="Normal"/>
        <w:ind w:firstLine="748"/>
        <w:jc w:val="both"/>
        <w:rPr/>
      </w:pPr>
      <w:r>
        <w:rPr/>
        <w:t xml:space="preserve">3.2. Фонд молодежных инициатив несет ответственность за целевое использование субсидии, качественное и своевременное составление отчетности и достоверность предоставляемых сведений.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4. Порядок возврата субсидии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4.1. Администрация в течение десяти календарных дней со дня подписания акта проверки, выявившего факт нецелевого использования субсидии, направляет получателю субсидии требование о возврате субсид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2. Требование о возврате субсидии должно быть исполнено получателем субсидии в течение двадцати календарных дней со дня получения указанного требова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4.3. В случае невыполнения получателем субсидии в установленный срок требования о возврате субсидии Администрация обеспечивает взыскание данной субсидии в судебном порядке.</w:t>
      </w:r>
    </w:p>
    <w:p>
      <w:pPr>
        <w:pStyle w:val="TextBody"/>
        <w:spacing w:lineRule="auto" w:line="240"/>
        <w:ind w:hanging="0"/>
        <w:rPr/>
      </w:pPr>
      <w:r>
        <w:rPr/>
        <w:t xml:space="preserve">         </w:t>
      </w:r>
      <w:r>
        <w:rPr/>
        <w:t xml:space="preserve">4.4. В случае, если фактически понесенные расходы при реализации мероприятий, определенных пунктом 1.2 настоящего Порядка, меньше, чем сумма субсидии, то разница между этими показателями возвращается получателем субсидии в бюджет Пермского муниципального района в течение 10 рабочих дней с момента согласования отчета об использовании субсидии на проведение мероприятия, но не позднее 25 декабря 20__ года по реквизитам, представленным </w:t>
      </w:r>
      <w:r>
        <w:rPr>
          <w:bCs/>
          <w:szCs w:val="28"/>
        </w:rPr>
        <w:t>администрацией Пермского муниципального района.</w:t>
      </w:r>
    </w:p>
    <w:p>
      <w:pPr>
        <w:pStyle w:val="TextBody"/>
        <w:spacing w:lineRule="auto" w:line="240"/>
        <w:ind w:hanging="0"/>
        <w:rPr/>
      </w:pPr>
      <w:r>
        <w:rPr/>
        <w:t xml:space="preserve">         </w:t>
      </w:r>
      <w:r>
        <w:rPr/>
        <w:t>При этом, если получателем субсидии не возвращается возникшая разница между фактически понесенными расходами и суммой субсидии в сроки, указанные в настоящем пункте, то возврат субсидии осуществляется в соответствии с пунктом 4.3 настоящего Согла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5. Остаток неиспользованной субсидии по состоянию на ________ 20__ года подлежит возврату в бюджет Пермского муниципального района в течение 10 рабочих дней с момента согласования отчета об использовании субсидии на проведение мероприятия, но не позднее 25 декабря 20__ года.</w:t>
      </w:r>
    </w:p>
    <w:p>
      <w:pPr>
        <w:pStyle w:val="Normal"/>
        <w:ind w:firstLine="748"/>
        <w:jc w:val="both"/>
        <w:rPr/>
      </w:pPr>
      <w:r>
        <w:rPr/>
        <w:t xml:space="preserve">      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5. Срок действия Соглашения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5.1. Настоящее Соглашение вступает в силу с момента его подписания Сторонами и действует до 31 декабря 20__ года. </w:t>
      </w:r>
    </w:p>
    <w:p>
      <w:pPr>
        <w:pStyle w:val="Normal"/>
        <w:ind w:firstLine="748"/>
        <w:jc w:val="center"/>
        <w:rPr/>
      </w:pPr>
      <w:r>
        <w:rPr/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6.1. Все изменения, дополнения и приложения к настоящему Соглашению являются его неотъемлемыми частями и действительны лишь в том случае, если они совершены в письменной форме и подписаны надлежаще уполномоченными на то представителями обеих Сторон. </w:t>
      </w:r>
    </w:p>
    <w:p>
      <w:pPr>
        <w:pStyle w:val="Normal"/>
        <w:ind w:firstLine="748"/>
        <w:jc w:val="both"/>
        <w:rPr/>
      </w:pPr>
      <w:r>
        <w:rPr/>
        <w:t xml:space="preserve">6.2. Ни одна из Сторон не вправе передавать свои права и обязанности по настоящему Соглашению третьей стороне. </w:t>
      </w:r>
    </w:p>
    <w:p>
      <w:pPr>
        <w:pStyle w:val="Normal"/>
        <w:ind w:firstLine="748"/>
        <w:jc w:val="both"/>
        <w:rPr/>
      </w:pPr>
      <w:r>
        <w:rPr/>
        <w:t xml:space="preserve">6.3. Настоящее Соглашение составлено в двух экземплярах, имеющих равную юридическую силу.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7. Юридические адреса и банковские реквизиты Сторон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министрация:</w:t>
      </w:r>
      <w:r>
        <w:rPr/>
        <w:t xml:space="preserve">                                                  </w:t>
      </w:r>
      <w:r>
        <w:rPr>
          <w:u w:val="single"/>
        </w:rPr>
        <w:t>Фонд молодежных инициати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>_____________ /___________/                      ______________ /___________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.П.                                                                                                      М.П.</w:t>
      </w:r>
    </w:p>
    <w:p>
      <w:pPr>
        <w:pStyle w:val="Normal"/>
        <w:ind w:firstLine="748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center"/>
        <w:rPr/>
      </w:pPr>
      <w:r>
        <w:rPr/>
        <w:t xml:space="preserve">                 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Приложение 2</w:t>
            </w:r>
          </w:p>
          <w:p>
            <w:pPr>
              <w:pStyle w:val="TextBody"/>
              <w:ind w:hanging="0"/>
              <w:rPr/>
            </w:pPr>
            <w:r>
              <w:rPr>
                <w:szCs w:val="28"/>
              </w:rPr>
              <w:t>К Порядку определения объема и предоставления субсидии из бюджета Пермского муниципального района Фонду молодежных инициатив Пермского муниципального района на реализацию отдельных мероприятий муниципальной программы «Семья и дети Пермского муниципального района на 2014-2016 годы»</w:t>
            </w:r>
          </w:p>
        </w:tc>
      </w:tr>
    </w:tbl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еречень мероприятий и объем субсидии в 2014-2016 год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701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мероприятия,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предусмотренного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Пр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4 год</w:t>
            </w:r>
          </w:p>
          <w:p>
            <w:pPr>
              <w:pStyle w:val="TextBody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5 год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0"/>
              </w:rPr>
              <w:t>(тыс. рубле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6 год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sz w:val="20"/>
              </w:rPr>
              <w:t>(тыс.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еализация проекта «Поддержка молодых семей»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 «Школа успешных родителей»</w:t>
            </w:r>
            <w:r>
              <w:rPr>
                <w:sz w:val="24"/>
                <w:szCs w:val="24"/>
              </w:rPr>
              <w:t xml:space="preserve"> - поддержка постоянно действующей площадки (семейного клуба) для общения родителей, обмена опытом воспитания и обучения детей, получения профессиональных консультаций, совместного семейного дос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рганизация и проведение тура молодых семей (обмен опытом клубов молодых семей на территориях  сельских поселений, </w:t>
            </w:r>
            <w:r>
              <w:rPr>
                <w:sz w:val="24"/>
                <w:szCs w:val="24"/>
              </w:rPr>
              <w:t>поддержка действующих клубов молодых семей, проведение мероприятий в сельских поселениях, работа с молодыми неблагополучными семьями</w:t>
            </w:r>
            <w:r>
              <w:rPr>
                <w:rFonts w:eastAsia="Calibri"/>
                <w:sz w:val="24"/>
                <w:szCs w:val="24"/>
                <w:lang w:eastAsia="en-US"/>
              </w:rPr>
              <w:t>)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подведение итогов года на церемонии «Будущее начинается сегодня» </w:t>
            </w:r>
            <w:r>
              <w:rPr>
                <w:sz w:val="24"/>
                <w:szCs w:val="24"/>
              </w:rPr>
              <w:t>с вручением номинации «Семья года» (главный приз, благодарственные письма и подарки участникам прое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02" w:type="dxa"/>
            <w:tcBorders/>
          </w:tcPr>
          <w:p>
            <w:pPr>
              <w:pStyle w:val="TextBody"/>
              <w:ind w:hanging="0"/>
              <w:rPr/>
            </w:pPr>
            <w:r>
              <w:rPr/>
              <w:t>Приложение 3</w:t>
            </w:r>
          </w:p>
          <w:p>
            <w:pPr>
              <w:pStyle w:val="TextBody"/>
              <w:ind w:hanging="0"/>
              <w:rPr/>
            </w:pPr>
            <w:r>
              <w:rPr>
                <w:szCs w:val="28"/>
              </w:rPr>
              <w:t>К Порядку определения объема и предоставления субсидии из бюджета Пермского муниципального района Фонду молодежных инициатив Пермского муниципального района на реализацию отдельных мероприятий муниципальной программы «Семья и дети Пермского муниципального района на 2014-2016 годы»</w:t>
            </w:r>
          </w:p>
        </w:tc>
      </w:tr>
    </w:tbl>
    <w:p>
      <w:pPr>
        <w:pStyle w:val="TextBody"/>
        <w:ind w:hanging="0"/>
        <w:jc w:val="right"/>
        <w:rPr/>
      </w:pPr>
      <w:r>
        <w:rPr/>
        <w:t>ФОР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ЬЗОВАНИИ СУБСИДИИ,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предоставленной Фонду молодежных инициати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</w:t>
      </w:r>
    </w:p>
    <w:p>
      <w:pPr>
        <w:pStyle w:val="Normal"/>
        <w:autoSpaceDE w:val="false"/>
        <w:rPr/>
      </w:pPr>
      <w:r>
        <w:rPr>
          <w:szCs w:val="28"/>
        </w:rPr>
        <w:t>на реализацию ________________________________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Cs w:val="28"/>
        </w:rPr>
        <w:t xml:space="preserve">                                         </w:t>
      </w:r>
      <w:r>
        <w:rPr>
          <w:sz w:val="24"/>
          <w:szCs w:val="24"/>
        </w:rPr>
        <w:t>(наименование мероприят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Cs w:val="28"/>
        </w:rPr>
        <w:t>по состоянию на 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Cs w:val="28"/>
        </w:rPr>
        <w:t xml:space="preserve">                                </w:t>
      </w:r>
      <w:r>
        <w:rPr>
          <w:sz w:val="24"/>
          <w:szCs w:val="24"/>
        </w:rPr>
        <w:t>(конкретную дату, 1 квартал, полугодие, 9 месяцев, год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33"/>
        <w:gridCol w:w="2034"/>
        <w:gridCol w:w="1935"/>
        <w:gridCol w:w="200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статьи расх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дел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раздел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субсидии, полученной из бюджета Пермского муниципального района, руб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ссовые расходы,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, 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и на конец отчетного периода, руб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К отчету прилаг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- копии документов, подтверждающие</w:t>
      </w:r>
      <w:r>
        <w:rPr>
          <w:rFonts w:eastAsia="Calibri"/>
          <w:sz w:val="18"/>
          <w:szCs w:val="18"/>
          <w:lang w:eastAsia="en-US"/>
        </w:rPr>
        <w:t xml:space="preserve"> осуществление расходов на реализацию мероприятий </w:t>
      </w:r>
      <w:r>
        <w:rPr>
          <w:sz w:val="18"/>
          <w:szCs w:val="18"/>
        </w:rPr>
        <w:t>(копии договоров аренды помещений на проведение мероприятий; копии договоров купли-продажи оборудования, основных и оборотных средств, необходимых для проведения мероприятий; акты выполненных работ и т.д.);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- копии документов, подтверждающие затраты, связанные с осуществлением расходов на реализацию мероприятий (копии товарных накладных, платежных поручений, квитанций к приходным кассовым ордерам, товарные чеки и другие документ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уководитель Фонда                                    ________________ (_______________)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(подпись)                                (ФИО)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ный бухгалтер                                          _______________(_______________)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(подпись)                                (ФИО)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autoSpaceDE w:val="false"/>
        <w:rPr/>
      </w:pPr>
      <w:r>
        <w:rPr>
          <w:szCs w:val="28"/>
        </w:rPr>
        <w:t>Исполнитель __________________(_______________) «___» _________ 20___ г.</w:t>
      </w:r>
    </w:p>
    <w:p>
      <w:pPr>
        <w:pStyle w:val="Normal"/>
        <w:autoSpaceDE w:val="false"/>
        <w:rPr>
          <w:sz w:val="20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0"/>
        </w:rPr>
        <w:t xml:space="preserve">(подпись)                                (ФИО) 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Заместитель главы администрации </w:t>
        <w:br/>
        <w:t xml:space="preserve">муниципального района по </w:t>
        <w:br/>
        <w:t>социальному развитию</w:t>
      </w:r>
      <w:r>
        <w:rPr>
          <w:sz w:val="24"/>
          <w:szCs w:val="24"/>
        </w:rPr>
        <w:t xml:space="preserve">                    __________________(_______________) 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подпись)                                      (ФИО)</w:t>
      </w:r>
    </w:p>
    <w:p>
      <w:pPr>
        <w:pStyle w:val="Normal"/>
        <w:autoSpaceDE w:val="false"/>
        <w:rPr/>
      </w:pPr>
      <w:r>
        <w:rPr/>
        <w:t>«___»_________________20____ г.</w:t>
      </w:r>
    </w:p>
    <w:sectPr>
      <w:footerReference w:type="defaul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290EC3F447318B2D265A6693A8FEED345435225912E4B6630B417ED0038FC8B1FBE5B573FB93BB9CC87CCBd8LBG" TargetMode="External"/><Relationship Id="rId5" Type="http://schemas.openxmlformats.org/officeDocument/2006/relationships/hyperlink" Target="consultantplus://offline/ref=732B540A3D3392828FC2F0A9A3F224AC022C0B53A67A3642910C509E4E7494A51ABE9B78EEE7EE1C9E823EJ5G5J" TargetMode="External"/><Relationship Id="rId6" Type="http://schemas.openxmlformats.org/officeDocument/2006/relationships/hyperlink" Target="consultantplus://offline/ref=732B540A3D3392828FC2F0A9A3F224AC022C0B53AF793F4293040D94462D98A71DB1C46FE9AEE21D9E823F56J6GC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9:00Z</dcterms:created>
  <dc:creator>feutorg-03</dc:creator>
  <dc:description/>
  <cp:keywords/>
  <dc:language>en-US</dc:language>
  <cp:lastModifiedBy>Nikolay</cp:lastModifiedBy>
  <cp:lastPrinted>2014-03-28T06:59:00Z</cp:lastPrinted>
  <dcterms:modified xsi:type="dcterms:W3CDTF">2014-04-30T08:59:00Z</dcterms:modified>
  <cp:revision>319</cp:revision>
  <dc:subject/>
  <dc:title>Об утверждении Порядка определения</dc:title>
</cp:coreProperties>
</file>