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autoSpaceDE w:val="false"/>
        <w:spacing w:lineRule="exact" w:line="240"/>
        <w:ind w:right="4028" w:hanging="0"/>
        <w:rPr>
          <w:b/>
          <w:b/>
          <w:szCs w:val="28"/>
        </w:rPr>
      </w:pPr>
      <w:r>
        <w:rPr>
          <w:b/>
          <w:szCs w:val="28"/>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приоритетного муниципального проекта «Приведение в нормативное состояние объекта социальной сферы - капитальный ремонт МУ «Кукуштанский сельский дом культуры» </w: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szCs w:val="28"/>
                              </w:rPr>
                            </w:pPr>
                            <w:r>
                              <w:rPr>
                                <w:szCs w:val="28"/>
                              </w:rPr>
                              <w:t>14.04.201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Normal"/>
                        <w:jc w:val="center"/>
                        <w:rPr>
                          <w:szCs w:val="28"/>
                        </w:rPr>
                      </w:pPr>
                      <w:r>
                        <w:rPr>
                          <w:szCs w:val="28"/>
                        </w:rPr>
                        <w:t>14.04.20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136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8"/>
                        <w:rPr>
                          <w:szCs w:val="28"/>
                          <w:lang w:val="ru-RU"/>
                        </w:rPr>
                      </w:pPr>
                      <w:r>
                        <w:rPr>
                          <w:szCs w:val="28"/>
                          <w:lang w:val="ru-RU"/>
                        </w:rPr>
                        <w:t>1363</w:t>
                      </w:r>
                    </w:p>
                  </w:txbxContent>
                </v:textbox>
                <w10:wrap type="none"/>
              </v:rect>
            </w:pict>
          </mc:Fallback>
        </mc:AlternateContent>
      </w:r>
    </w:p>
    <w:p>
      <w:pPr>
        <w:pStyle w:val="TextBody"/>
        <w:spacing w:lineRule="auto" w:line="240"/>
        <w:ind w:hanging="0"/>
        <w:rPr>
          <w:b/>
          <w:b/>
          <w:szCs w:val="28"/>
        </w:rPr>
      </w:pPr>
      <w:r>
        <w:rPr>
          <w:b/>
          <w:szCs w:val="28"/>
        </w:rPr>
      </w:r>
    </w:p>
    <w:p>
      <w:pPr>
        <w:pStyle w:val="TextBody"/>
        <w:spacing w:lineRule="auto" w:line="240"/>
        <w:ind w:hanging="0"/>
        <w:rPr>
          <w:b/>
          <w:b/>
        </w:rPr>
      </w:pPr>
      <w:r>
        <w:rPr>
          <w:b/>
        </w:rPr>
      </w:r>
    </w:p>
    <w:p>
      <w:pPr>
        <w:pStyle w:val="TextBody"/>
        <w:spacing w:lineRule="auto" w:line="240"/>
        <w:rPr/>
      </w:pPr>
      <w:r>
        <w:rPr>
          <w:szCs w:val="28"/>
        </w:rPr>
        <w:t xml:space="preserve">В соответствии с постановлением Правительства Пермского края от 29.11.2013 № 1664-п «Об утверждении порядков предоставления субсидий бюджетам муниципальных образований Пермского края из бюджета Пермского края на реализацию инвестиционных проектов и приоритетных региональных проектов», решением Земского Собрания Пермского муниципального района от 20.12.2013 № 410 «О бюджете Пермского муниципального района на 2014 год и плановый период 2015 и  2016 годов», соглашением о передаче полномочий по решению вопроса местного значения в части организации и проведения капитального ремонта МУ «Кукуштанский сельский дом культуры» от 14.03.2014 года № 15, </w:t>
      </w:r>
    </w:p>
    <w:p>
      <w:pPr>
        <w:pStyle w:val="TextBody"/>
        <w:ind w:hanging="0"/>
        <w:rPr>
          <w:szCs w:val="28"/>
        </w:rPr>
      </w:pPr>
      <w:r>
        <w:rPr>
          <w:szCs w:val="28"/>
        </w:rPr>
        <w:t>ПОСТАНОВЛЯЮ:</w:t>
      </w:r>
    </w:p>
    <w:p>
      <w:pPr>
        <w:pStyle w:val="Normal"/>
        <w:autoSpaceDE w:val="false"/>
        <w:ind w:firstLine="708"/>
        <w:jc w:val="both"/>
        <w:rPr>
          <w:szCs w:val="28"/>
        </w:rPr>
      </w:pPr>
      <w:r>
        <w:rPr>
          <w:szCs w:val="28"/>
        </w:rPr>
        <w:t xml:space="preserve">1. Утвердить приоритетный муниципальный проект «Приведение в нормативное состояние объекта социальной сферы - капитальный ремонт МУ «Кукуштанский сельский дом культуры» согласно приложению.  </w:t>
      </w:r>
    </w:p>
    <w:p>
      <w:pPr>
        <w:pStyle w:val="TextBody"/>
        <w:ind w:hanging="0"/>
        <w:rPr/>
      </w:pPr>
      <w:r>
        <w:rPr>
          <w:szCs w:val="28"/>
        </w:rPr>
        <w:tab/>
        <w:t xml:space="preserve">2. Настоящее постановление разместить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 xml:space="preserve">3. Контроль исполнения настоящего постановления возложить на заместителя главы администрации муниципального района по социальному развитию А.В. Цвикилевича. </w:t>
      </w:r>
    </w:p>
    <w:p>
      <w:pPr>
        <w:pStyle w:val="TextBody"/>
        <w:ind w:hanging="0"/>
        <w:rPr>
          <w:szCs w:val="28"/>
        </w:rPr>
      </w:pPr>
      <w:r>
        <w:rPr>
          <w:szCs w:val="28"/>
        </w:rPr>
        <w:t xml:space="preserve"> </w:t>
      </w:r>
    </w:p>
    <w:p>
      <w:pPr>
        <w:pStyle w:val="ConsPlusNormal"/>
        <w:widowControl/>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rPr/>
      </w:pPr>
      <w:r>
        <w:rPr>
          <w:rFonts w:cs="Times New Roman" w:ascii="Times New Roman" w:hAnsi="Times New Roman"/>
          <w:sz w:val="28"/>
          <w:szCs w:val="28"/>
        </w:rPr>
        <w:t>муниципального района                                                                           И.В. Бед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4.2014 № 1363</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риоритетный муниципальный проек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ведение в нормативное состояние объекта социальной сферы - капитальный ремонт МУ «Кукуштанский сельский дом культуры»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Приоритетный муниципальный проект «Приведение в нормативное состояние объекта социальной сферы - капитальный ремонт МУ «Кукуштанский сельский дом культуры» (далее - Проект) разработан в рамках реализации приоритетного регионального проекта «Приведение в нормативное состояние объектов общественной инфраструктуры муниципального значения».</w:t>
      </w:r>
    </w:p>
    <w:p>
      <w:pPr>
        <w:pStyle w:val="ConsPlusNormal"/>
        <w:widowControl/>
        <w:ind w:firstLine="539"/>
        <w:jc w:val="both"/>
        <w:rPr/>
      </w:pPr>
      <w:r>
        <w:rPr>
          <w:rFonts w:cs="Times New Roman" w:ascii="Times New Roman" w:hAnsi="Times New Roman"/>
          <w:sz w:val="28"/>
          <w:szCs w:val="28"/>
        </w:rPr>
        <w:t>Разработка и реализация Проекта – одно из важных направлений развития Пермского муниципального района, направленное на его социально-экономическое разви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Российской Федерации от 28.12.2012 № 2606-р «О плане мероприятий («дорожной карте») «Изменения в отраслях социальной, направленные на повышение эффективности сферы культуры», Программой социально-экономического развития Пермского края на 2012-2016 годы, утвержденной Законом Пермского края от 20.12.2012 № 140-ПК, Программой социально-экономического развития Пермского муниципального района Пермского края на 2011-2015 годы, утвержденной решением Земского Собрания Пермского муниципального района от 17.12.2010 № 125 основной целью является создание благоприятных условий для устойчивого развития сферы культуры, повышение качества жизни граждан, путем предоставления им возможности саморазвития через регулярные занятия творчеством. Для достижения поставленной цели обозначены ряд основных задач, одной из которых является приведение в нормативное состояние объектов культуры.  </w:t>
      </w:r>
    </w:p>
    <w:p>
      <w:pPr>
        <w:pStyle w:val="ConsPlusNormal"/>
        <w:widowControl/>
        <w:ind w:firstLine="540"/>
        <w:jc w:val="both"/>
        <w:rPr/>
      </w:pPr>
      <w:r>
        <w:rPr>
          <w:rFonts w:cs="Times New Roman" w:ascii="Times New Roman" w:hAnsi="Times New Roman"/>
          <w:sz w:val="28"/>
          <w:szCs w:val="28"/>
        </w:rPr>
        <w:t>Реализация Проекта обеспечит выполнение данной задачи на территории Кукуштанского сельского поселения Пермского муниципального района Пермского кра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 xml:space="preserve">2. Содержание проблемы и необходимость ее решения с помощью приоритетного муниципального проект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мский муниципальный район является административно-территориальной единицей в составе Пермского края. Численность постоянного населения района по данным Пермьстата по состоянию на 01.01.2013 года составила 104 504 человека, или 4% населения Перм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йон принадлежит к числу аграрно-индустриальных районов края. Значительная часть непосредственно примыкает к территории г. Перми. Связь осуществляется автомобильным и железнодорожным транспор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ятельность учреждений культуры и искусства является одной из важнейших составляющих современной культурной жизни. Культурно-досуговые учреждения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ей. Учреждения культуры являются также одной из основных форм информационного обеспечения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азвития творческих способностей и социализации современной молодежи, самореализации и духовного обогащения творчески активной части населения требуется развитие инфраструктуры, укрепление материально- технической базы учреждений культуры Пермского муниципального района.</w:t>
      </w:r>
    </w:p>
    <w:p>
      <w:pPr>
        <w:pStyle w:val="ConsPlusNormal"/>
        <w:widowControl/>
        <w:ind w:firstLine="540"/>
        <w:jc w:val="both"/>
        <w:rPr/>
      </w:pPr>
      <w:r>
        <w:rPr>
          <w:rFonts w:cs="Times New Roman" w:ascii="Times New Roman" w:hAnsi="Times New Roman"/>
          <w:sz w:val="28"/>
          <w:szCs w:val="28"/>
        </w:rPr>
        <w:t xml:space="preserve">В рамках реализации Проекта планируется привести в нормативное состояние здание муниципального учреждения «Кукуштанский сельский дом культур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данным Пермьстата по состоянию на 01.01.2013 года в Кукуштанском сельском поселении проживает 9 043 человека, из них в п. Кукуштан – 6 067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куштанский сельский дом культуры оказывает услуги жителям п. Кукуштан и д. Байболовка. В течение 2013 года дом культуры организовал и провел около 150 мероприятий для разных возрастов населения. Также активно ведется работа 10 клубных формирований, в которых занимаются 95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мещении дома культуры проходят сходы граждан, отчеты главы, референдумы, выборы, ярмарки вакансий, ведет прием граждан Пенсионный фонд РФ по Пермскому краю, военно-учетный стол.</w:t>
      </w:r>
    </w:p>
    <w:p>
      <w:pPr>
        <w:pStyle w:val="ConsPlusNormal"/>
        <w:widowControl/>
        <w:ind w:firstLine="540"/>
        <w:jc w:val="both"/>
        <w:rPr/>
      </w:pPr>
      <w:r>
        <w:rPr>
          <w:rFonts w:cs="Times New Roman" w:ascii="Times New Roman" w:hAnsi="Times New Roman"/>
          <w:sz w:val="28"/>
          <w:szCs w:val="28"/>
        </w:rPr>
        <w:t>Здание дома культуры было построено в 1970 году. Комплексный капитальный ремонт здания никогда не проводил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тральным территориальным отделом Управления Роспотребнадзора  по Пермскому краю муниципальному учреждению «Кукуштанский сельский дом культуры» выдано предписание № 68 от 09.04.2014 года по устранению нарушений действующих нормативных правовых актов РФ, предусматривающие обязательные требования, а именно СанПиН 2.4.4.1251-03 «Санитарно-эпидемиологические требования к учреждениям дополнительного образования (внешколь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01.2014 года составлен акт технического обследования здания МУ «Кукуштанский СДК» по адресу: Пермский район, п. Кукуштан, ул. Чапаева, д. 5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установлено, что техническое состояние здания дома культуры крайне неудовлетворительное и требует капитального ремонта. Необходимо провести ремонт кровли, заменить инженерные сети, оконные заполнения, провести отделочные, сантехнические, электромонтажные работы, установить автоматическую пожарную сигнализацию.</w:t>
      </w:r>
    </w:p>
    <w:p>
      <w:pPr>
        <w:pStyle w:val="ConsPlusNormal"/>
        <w:widowControl/>
        <w:ind w:firstLine="540"/>
        <w:jc w:val="both"/>
        <w:rPr/>
      </w:pPr>
      <w:r>
        <w:rPr>
          <w:rFonts w:cs="Times New Roman" w:ascii="Times New Roman" w:hAnsi="Times New Roman"/>
          <w:sz w:val="28"/>
          <w:szCs w:val="28"/>
        </w:rPr>
        <w:t xml:space="preserve">Реализация Проекта позволит привести здание дома культуры в нормативное состояние, создаст благоприятные и безопасные условия для эффективного развития учреждения культур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Обоснование участия муниципального район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Cs w:val="28"/>
        </w:rPr>
        <w:t>В соответствии со статьей 14 Федерального закона от 06.10.2013 № 131-ФЗ «Об общих принципах организации местного самоуправления в Российской Федерации» обеспечение условий для организации досуга и обеспечения жителей поселения услугами организаций культуры относится к полномочиям поселения.</w:t>
      </w:r>
    </w:p>
    <w:p>
      <w:pPr>
        <w:pStyle w:val="ConsPlusNormal"/>
        <w:widowControl/>
        <w:ind w:firstLine="540"/>
        <w:jc w:val="both"/>
        <w:rPr/>
      </w:pPr>
      <w:r>
        <w:rPr>
          <w:rFonts w:cs="Times New Roman" w:ascii="Times New Roman" w:hAnsi="Times New Roman"/>
          <w:sz w:val="28"/>
          <w:szCs w:val="28"/>
        </w:rPr>
        <w:t>На основании части 4 статьи 15 Федерального закона от 06.10.2013 № 131-ФЗ «Об общих принципах организации местного самоуправления в Российской Федерации» полномочия по капитальному ремонту МУ «Кукуштанский сельский дом культуры» переданы Пермскому муниципальному району (решение Совета депутатов Кукуштанского сельского поселения от 28.11.2013 № 436 «О передаче полномочий по решению вопроса местного значения: приведение в нормативное состояние объектов соцсферы, выполнение функций заказчика по капитальному ремонту объектов соцсферы», соглашение о передаче полномочий по решению вопроса местного значения в части организации и проведения капитального ремонта МУ «Кукуштанский сельский дом культуры» от 14.03.2014 года № 15).</w:t>
      </w:r>
    </w:p>
    <w:p>
      <w:pPr>
        <w:pStyle w:val="ConsPlusNormal"/>
        <w:widowControl/>
        <w:ind w:firstLine="540"/>
        <w:jc w:val="both"/>
        <w:rPr/>
      </w:pPr>
      <w:r>
        <w:rPr>
          <w:rFonts w:cs="Times New Roman" w:ascii="Times New Roman" w:hAnsi="Times New Roman"/>
          <w:sz w:val="28"/>
          <w:szCs w:val="28"/>
        </w:rPr>
        <w:t xml:space="preserve">Капитальный ремонт МУ «Кукуштанский сельский дом культуры» предусмотрен муниципальной программой «Развитие сферы культуры Пермского муниципального района на 2014-2016 годы», утвержденной постановлением администрации Пермского муниципального района от 23.12.2013 № 4659, а также программой социально-экономического развития Кукуштанского сельского поселения Пермского муниципального района на 2014 – 2017 годы, утвержденной решением Совета депутатов Кукуштанского сельского поселения от 31.03.2014 № 46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Цели и задачи реализации приоритетного муниципального проект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 Проекта - приведение технического состояния здания МУ «Кукуштанский сельский дом культуры» в нормативное состояние, создание безопасных условий для оказания муниципальных услуг.</w:t>
      </w:r>
    </w:p>
    <w:p>
      <w:pPr>
        <w:pStyle w:val="ConsPlusNormal"/>
        <w:widowControl/>
        <w:ind w:firstLine="540"/>
        <w:jc w:val="both"/>
        <w:rPr/>
      </w:pPr>
      <w:r>
        <w:rPr>
          <w:rFonts w:cs="Times New Roman" w:ascii="Times New Roman" w:hAnsi="Times New Roman"/>
          <w:sz w:val="28"/>
          <w:szCs w:val="28"/>
        </w:rPr>
        <w:t>Основные задачи Проекта:</w:t>
      </w:r>
    </w:p>
    <w:p>
      <w:pPr>
        <w:pStyle w:val="ConsPlusNormal"/>
        <w:widowControl/>
        <w:ind w:firstLine="540"/>
        <w:jc w:val="both"/>
        <w:rPr/>
      </w:pPr>
      <w:r>
        <w:rPr>
          <w:rFonts w:cs="Times New Roman" w:ascii="Times New Roman" w:hAnsi="Times New Roman"/>
          <w:sz w:val="28"/>
          <w:szCs w:val="28"/>
        </w:rPr>
        <w:t>1. своевременное проведение капитальных работ на объекте;</w:t>
      </w:r>
    </w:p>
    <w:p>
      <w:pPr>
        <w:pStyle w:val="ConsPlusNormal"/>
        <w:widowControl/>
        <w:ind w:firstLine="540"/>
        <w:jc w:val="both"/>
        <w:rPr/>
      </w:pPr>
      <w:r>
        <w:rPr>
          <w:rFonts w:cs="Times New Roman" w:ascii="Times New Roman" w:hAnsi="Times New Roman"/>
          <w:sz w:val="28"/>
          <w:szCs w:val="28"/>
        </w:rPr>
        <w:t>2. выполнение требований законодательства в области пожарной безопасности, санитарно-эпидемиологического благополучия;</w:t>
      </w:r>
    </w:p>
    <w:p>
      <w:pPr>
        <w:pStyle w:val="ConsPlusNormal"/>
        <w:widowControl/>
        <w:ind w:firstLine="540"/>
        <w:jc w:val="both"/>
        <w:rPr/>
      </w:pPr>
      <w:r>
        <w:rPr>
          <w:rFonts w:cs="Times New Roman" w:ascii="Times New Roman" w:hAnsi="Times New Roman"/>
          <w:sz w:val="28"/>
          <w:szCs w:val="28"/>
        </w:rPr>
        <w:t>3. улучшения качества предоставляемых муниципальных услуг в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 xml:space="preserve">5. Экономическое обоснование реализации приоритетного муниципального проект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екта – 2014 год. </w:t>
      </w:r>
    </w:p>
    <w:p>
      <w:pPr>
        <w:pStyle w:val="ConsPlusNormal"/>
        <w:widowControl/>
        <w:ind w:firstLine="540"/>
        <w:jc w:val="both"/>
        <w:rPr/>
      </w:pPr>
      <w:r>
        <w:rPr>
          <w:rFonts w:cs="Times New Roman" w:ascii="Times New Roman" w:hAnsi="Times New Roman"/>
          <w:sz w:val="28"/>
          <w:szCs w:val="28"/>
        </w:rPr>
        <w:t>Потребность финансирования в рамках Проекта составляет 10 830,13 тыс. руб. (Десять миллионов восемьсот тридцать тысяч сто тридцать рублей), в том числе средства бюджета Пермского края 8 122,597 тыс. руб.</w:t>
      </w:r>
    </w:p>
    <w:p>
      <w:pPr>
        <w:pStyle w:val="ConsPlusNormal"/>
        <w:widowControl/>
        <w:ind w:firstLine="540"/>
        <w:jc w:val="both"/>
        <w:rPr/>
      </w:pPr>
      <w:r>
        <w:rPr>
          <w:rFonts w:cs="Times New Roman" w:ascii="Times New Roman" w:hAnsi="Times New Roman"/>
          <w:sz w:val="28"/>
          <w:szCs w:val="28"/>
        </w:rPr>
        <w:t>Потребность финансирования в рамках Проекта определена на основании локального сметного расчета на капитальный ремонт помещений МУ «Кукуштанский сельский дом культуры», утвержденного главой Кукуштанского сельского поселения 16.12.2013 года и локального сметного расчета на капитальный ремонт кровли МУ «Кукуштанский сельский дом культуры», утвержденного главой Кукуштанского сельского поселения 16.12.2013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ведения об источниках и объемах финансирова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94"/>
        <w:gridCol w:w="4348"/>
        <w:gridCol w:w="2460"/>
        <w:gridCol w:w="245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ы финансирования, тыс.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едства на реализацию мероприятия</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питальный ремонт МУ «Кукуштанский сельский дом культуры»</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830,1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 бюджета Пермского края</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122,597</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район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707,533</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 xml:space="preserve">6. Описание практических действий по осуществлению приоритетного муниципального проект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668"/>
        <w:gridCol w:w="3145"/>
        <w:gridCol w:w="2211"/>
        <w:gridCol w:w="1942"/>
        <w:gridCol w:w="1888"/>
      </w:tblGrid>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выполнения</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дготовка конкурсной документации, проведение конкурса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апрель - ма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 г.</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лючение контракта на выполнение капитального ремонта МУ «Кукуштанский сельский дом культу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2"/>
                <w:szCs w:val="22"/>
              </w:rPr>
              <w:t>июнь 2014 г.</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ведение капитального ремонта МУ «Кукуштанский сельский дом культу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 xml:space="preserve">июнь - июль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 г.</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плата произведенных работ 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вгуст 2014 г.</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707,53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оставление отчета о выполнении условий софинансирования в Министерство территориального развития Перм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вгуст 2014 г.</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плата произведенных работ за счет средств бюджета Перм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ства бюджета Пермского края</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ентябрь 2014 г.</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122,597</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 xml:space="preserve">7. Ожидаемые социально-экономические последствия реализации приоритетного муниципального проект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Эффект от реализации Проекта</w:t>
      </w:r>
      <w:r>
        <w:rPr/>
        <w:t xml:space="preserve"> </w:t>
      </w:r>
      <w:r>
        <w:rPr>
          <w:rFonts w:cs="Times New Roman" w:ascii="Times New Roman" w:hAnsi="Times New Roman"/>
          <w:sz w:val="28"/>
          <w:szCs w:val="28"/>
        </w:rPr>
        <w:t>имеет</w:t>
      </w:r>
      <w:r>
        <w:rPr/>
        <w:t xml:space="preserve"> </w:t>
      </w:r>
      <w:r>
        <w:rPr>
          <w:rFonts w:cs="Times New Roman" w:ascii="Times New Roman" w:hAnsi="Times New Roman"/>
          <w:sz w:val="28"/>
          <w:szCs w:val="28"/>
        </w:rPr>
        <w:t>прежде всего социальную направленность. Проведение капитального ремонта здания МУ «Кукуштанский сельский дом культуры» позволит привести техническое состояние здания в соответствие с действующими нормами, требованиями и обеспечить нормальное функционирование объекта в течение всего периода его эксплуатации в соответствии с целевым назначением.</w:t>
      </w:r>
    </w:p>
    <w:p>
      <w:pPr>
        <w:pStyle w:val="ConsPlusNormal"/>
        <w:widowControl/>
        <w:ind w:firstLine="540"/>
        <w:jc w:val="both"/>
        <w:rPr/>
      </w:pPr>
      <w:r>
        <w:rPr>
          <w:rFonts w:cs="Times New Roman" w:ascii="Times New Roman" w:hAnsi="Times New Roman"/>
          <w:sz w:val="28"/>
          <w:szCs w:val="28"/>
        </w:rPr>
        <w:t>Реализация Проекта направлена на достижение выполнения санитарно-гигиенических режимов, соблюдения правил и норм охраны труда и пожарной безопасности, что приведет к созданию на объекте условий для проведения общекультурных досуговых мероприятий, массовых праздников, организации деятельности клубных формирований</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требованиями действующего законодательства.</w:t>
      </w:r>
    </w:p>
    <w:p>
      <w:pPr>
        <w:pStyle w:val="ConsPlusNormal"/>
        <w:widowControl/>
        <w:ind w:firstLine="540"/>
        <w:jc w:val="both"/>
        <w:rPr/>
      </w:pPr>
      <w:r>
        <w:rPr>
          <w:rFonts w:cs="Times New Roman" w:ascii="Times New Roman" w:hAnsi="Times New Roman"/>
          <w:sz w:val="28"/>
          <w:szCs w:val="28"/>
        </w:rPr>
        <w:t xml:space="preserve">В отремонтированном здании дома культуры появится возможность проводить мероприятия как поселенческого, так и районного масштаба. Жители Кукуштанского сельского поселения смогут в комфортных и безопасных условиях заниматься творчеством, проводить досуг. </w:t>
      </w:r>
      <w:r>
        <w:rPr/>
        <w:t xml:space="preserve">  </w:t>
      </w:r>
    </w:p>
    <w:p>
      <w:pPr>
        <w:pStyle w:val="ConsPlusNormal"/>
        <w:widowControl/>
        <w:ind w:firstLine="540"/>
        <w:jc w:val="both"/>
        <w:rPr/>
      </w:pPr>
      <w:r>
        <w:rPr>
          <w:rFonts w:cs="Times New Roman" w:ascii="Times New Roman" w:hAnsi="Times New Roman"/>
          <w:sz w:val="28"/>
          <w:szCs w:val="28"/>
        </w:rPr>
        <w:t>Реализация Проекта позволит увеличить количество участников клубных формирований и культурных мероприятий на 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tyle>
  <w:style w:type="paragraph" w:styleId="Style16">
    <w:name w:val="Приложение"/>
    <w:basedOn w:val="TextBody"/>
    <w:qFormat/>
    <w:pPr>
      <w:spacing w:lineRule="exact" w:line="240" w:before="240" w:after="0"/>
      <w:ind w:left="1985" w:hanging="1985"/>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04:00Z</dcterms:created>
  <dc:creator>Leovacio</dc:creator>
  <dc:description/>
  <cp:keywords/>
  <dc:language>en-US</dc:language>
  <cp:lastModifiedBy>kult03-01</cp:lastModifiedBy>
  <cp:lastPrinted>2010-11-22T14:56:00Z</cp:lastPrinted>
  <dcterms:modified xsi:type="dcterms:W3CDTF">2014-04-16T02:24:00Z</dcterms:modified>
  <cp:revision>93</cp:revision>
  <dc:subject/>
  <dc:title>Об изменении типа </dc:title>
</cp:coreProperties>
</file>