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>25.04.2014 года в конференц-зале Управления образования Пермского муниципального района (д. Кондратово) проведен семинар для субъектов малого и среднего предпринимательства на тему: «Меры финансовой поддержки  субъектов малого и среднего предпринимательства в Пермском муниципальном районе на 2014 год». На семинаре приняли участие 50 представителей бизнеса района.</w:t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>В ходе семинара был рассмотрен вопрос о порядке предоставления в 2014 году субсидий субъектам малого и среднего предпринимательства, зарегистрированным на территории Пермского муниципального района, в рамках муниципальной подпрограммы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».</w:t>
      </w:r>
    </w:p>
    <w:p>
      <w:pPr>
        <w:pStyle w:val="TextBody"/>
        <w:spacing w:lineRule="exact" w:line="340"/>
        <w:ind w:firstLine="708"/>
        <w:rPr/>
      </w:pPr>
      <w:hyperlink r:id="rId2">
        <w:r>
          <w:rPr>
            <w:rStyle w:val="InternetLink"/>
            <w:rFonts w:cs="Arial" w:ascii="Arial" w:hAnsi="Arial"/>
            <w:color w:val="515047"/>
            <w:sz w:val="18"/>
            <w:szCs w:val="18"/>
            <w:shd w:fill="FFFFFF" w:val="clear"/>
          </w:rPr>
          <w:t>Меры финансовой поддержки Пермского муниципального района в 2014 году для субъектов малого и среднего предпринимательства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poddergka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feutorg-03</dc:creator>
  <dc:description/>
  <cp:keywords/>
  <dc:language>en-US</dc:language>
  <cp:lastModifiedBy>Nikolay</cp:lastModifiedBy>
  <cp:lastPrinted>2014-04-15T13:13:00Z</cp:lastPrinted>
  <dcterms:modified xsi:type="dcterms:W3CDTF">2014-04-28T03:18:00Z</dcterms:modified>
  <cp:revision>3</cp:revision>
  <dc:subject/>
  <dc:title/>
</cp:coreProperties>
</file>