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6.0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686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Юго-Камское с/п, п. Юго-Камский, ул. Школьная, категория земель: земли населенных пунктов. Кадастровый номер: 59:32:0100009:12604. Обременения: отсутствуют. Начальная цена 97 000 (девяноста семь тысяч) рублей. Задаток 19 400 (девятнадцать тысяч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Усть-Качкинское с/п, д. Качка, категория земель: земли населенных пунктов. Кадастровый номер: 59:32:1990001:566. Обременения: отсутствуют. Начальная цена 341 000 (триста сорок одна тысяча) рублей. Задаток 68 200 (шестьдесят восемь тысяч двести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Усть-Качкинское с/п, д. Качка, категория земель: земли населенных пунктов. Кадастровый номер: 59:32:1990001:567. Обременения: отсутствуют. Начальная цена 341 000 (триста сорок одна тысяча) рублей. Задаток 68 200 (шестьдесят восемь тысяч двест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2398 кв.м., </w:t>
      </w:r>
      <w:r>
        <w:rPr>
          <w:bCs/>
          <w:sz w:val="20"/>
          <w:szCs w:val="20"/>
        </w:rPr>
        <w:t>под общественную застройку (автосервис)</w:t>
      </w:r>
      <w:r>
        <w:rPr>
          <w:sz w:val="20"/>
          <w:szCs w:val="20"/>
        </w:rPr>
        <w:t>. Адрес участка:  Пермский край, Пермский район, Кондратовское с/п, д. Кондратово, ул. Водопроводная, категория земель: земли населенных пунктов. Кадастровый номер: 59:32:0630006:11543. Часть участка находится в охранной зоне тепловых сетей (информация в пакете аукционной документации). Начальная цена 1 602 000 (один миллион шестьсот две тысячи) рублей. Задаток 320 400 (триста двадцать тысяч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138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Юговское с/п, п. Юг, ул. Заюг, д.1, категория земель: земли населенных пунктов. Кадастровый номер: 59:32:2430001:4481. Обременения: отсутствуют. Начальная цена 209 000 (двести девять тысяч) рублей. Задаток 41 800 (сорок одна тысяча восем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633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Юговское с/п, п. Юг, ул. М.Горького, 12, категория земель: земли населенных пунктов. Кадастровый номер: 59:32:2430001:4479. Обременения: отсутствуют. Начальная цена 300 000 (триста тысяч) рублей. Задаток 60 000  (шестьдесят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793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с/п, д. Кеты, ул. Овражная, категория земель: земли населенных пунктов. Кадастровый номер: 59:32:0750001:173. Обременения: отсутствуют. Начальная цена 188 000 (сто восемьдесят восемь тысяч) рублей. Задаток 37 600 (тридцать сем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</w:t>
      </w:r>
      <w:r>
        <w:rPr>
          <w:bCs/>
          <w:sz w:val="20"/>
          <w:szCs w:val="20"/>
        </w:rPr>
        <w:t xml:space="preserve">. земельный участок общей площадью 1137 кв.м. для дачного строительства. Местоположение земельного участка: Пермский край, Пермский район, Двуреченское с/п, д. Гарюшки. Категория земель: земли населенных пунктов. Кадастровый номер: 59:32:1120001:629. Земельный участок расположен в прибрежной защитной полосе и водоохранной зоне Камского водохранилища. Начальная цена </w:t>
      </w:r>
      <w:r>
        <w:rPr>
          <w:sz w:val="20"/>
          <w:szCs w:val="20"/>
        </w:rPr>
        <w:t>права собственности земельного участка 445 000 (четыреста сорок пять тысяч) рублей. Задаток 89 000 (восемьдесят девять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30 кв.м., </w:t>
      </w:r>
      <w:r>
        <w:rPr>
          <w:bCs/>
          <w:sz w:val="20"/>
          <w:szCs w:val="20"/>
        </w:rPr>
        <w:t>для гараж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 Ляды, категория земель: земли населенных пунктов. Кадастровый номер: 59:32:1020001:3018. Обременения: отсутствуют. Начальная цена 25 000 (двадцать пять тысяч) рублей. Задаток 5 000  (пять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0</w:t>
      </w:r>
      <w:r>
        <w:rPr>
          <w:sz w:val="20"/>
          <w:szCs w:val="20"/>
        </w:rPr>
        <w:t xml:space="preserve"> Земельный участок общей площадью 30 кв.м., </w:t>
      </w:r>
      <w:r>
        <w:rPr>
          <w:bCs/>
          <w:sz w:val="20"/>
          <w:szCs w:val="20"/>
        </w:rPr>
        <w:t>для гараж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 Ляды, категория земель: земли населенных пунктов. Кадастровый номер: 59:32:1020001:3019. Обременения: отсутствуют. Начальная цена 25 000 (двадцать пять тысяч) рублей. Задаток 5 000  (пять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1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Земельный участок общей площадью 30 кв.м., </w:t>
      </w:r>
      <w:r>
        <w:rPr>
          <w:bCs/>
          <w:sz w:val="20"/>
          <w:szCs w:val="20"/>
        </w:rPr>
        <w:t>для гараж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 Ляды, категория земель: земли населенных пунктов. Кадастровый номер: 59:32:1020001:3020. Обременения: отсутствуют. Начальная цена 25 000 (двадцать пять тысяч) рублей. Задаток 5 000  (пят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500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15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13 000 (двести тринадцать тысяч) рублей. Задаток 42 600  (сорок две тысячи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</w:t>
      </w:r>
      <w:r>
        <w:rPr>
          <w:bCs/>
          <w:sz w:val="20"/>
          <w:szCs w:val="20"/>
        </w:rPr>
        <w:t xml:space="preserve">. земельный участок общей площадью </w:t>
      </w:r>
      <w:r>
        <w:rPr>
          <w:sz w:val="20"/>
          <w:szCs w:val="20"/>
        </w:rPr>
        <w:t>1 500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16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13 000 (двести тринадцать тысяч) рублей. Задаток 42 600  (сорок две тысячи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Фроловское с/п, п. Лесоучасток 831. Категория земель: земли населенных пунктов. Кадастровый номер: 59:32:1850001:535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13 000 (четыреста тринадцать тысяч) рублей. Задаток 82 600 (восемьдесят две тысячи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Фроловское с/п, п. Лесоучасток 831. Категория земель: земли населенных пунктов. Кадастровый номер: 59:32:1850001:53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13 000 (четыреста тринадцать тысяч) рублей. Задаток 82 600 (восемьдесят две тысячи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6</w:t>
      </w:r>
      <w:r>
        <w:rPr>
          <w:bCs/>
          <w:sz w:val="20"/>
          <w:szCs w:val="20"/>
        </w:rPr>
        <w:t xml:space="preserve">. земельный участок общей площадью 150 кв.м. под общественную застройку (строительство магазина). Местоположение земельного участка: Пермский край, Пермский район, Култаевское с/п, д. Чуваки, ул. Голубиная. Категория земель: земли населенных пунктов. Кадастровый номер: 59:32:0840001:28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50 000 (пятьдесят тысяч) рублей. Задаток 25 600 (двадцать пять тысяч шестьсот) рубл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.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ы 1-3, 5,6, 8-16 (протокол комиссии от 21.02.2014г.), лот №4 (протокол от 18.04.2014), лот №7 (протокол от 11.04.2014).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30 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 (30 апреля и 8 мая с 09-00 до 12-00,)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еречень документов, прилагаемых к заявке</w:t>
      </w:r>
      <w:r>
        <w:rPr>
          <w:bCs/>
          <w:sz w:val="20"/>
          <w:szCs w:val="20"/>
          <w:lang w:val="ru-RU"/>
        </w:rPr>
        <w:t xml:space="preserve"> д</w:t>
      </w:r>
      <w:r>
        <w:rPr>
          <w:bCs/>
          <w:sz w:val="20"/>
          <w:szCs w:val="20"/>
        </w:rPr>
        <w:t xml:space="preserve">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, на лоты № 1-3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и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 (лот № 1-3)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июн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н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н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6-00 (обед 12-00-13-00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н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01:00Z</dcterms:created>
  <dc:creator>user</dc:creator>
  <dc:description/>
  <dc:language>en-US</dc:language>
  <cp:lastModifiedBy>1</cp:lastModifiedBy>
  <cp:lastPrinted>2014-04-21T08:15:00Z</cp:lastPrinted>
  <dcterms:modified xsi:type="dcterms:W3CDTF">2014-04-21T07:01:00Z</dcterms:modified>
  <cp:revision>2</cp:revision>
  <dc:subject/>
  <dc:title>Извещение</dc:title>
</cp:coreProperties>
</file>