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Юговское с/п, п. Юг, ул. Заюг, д.10, категория земель: земли населенных пунктов. Кадастровый номер: 59:32:2430001:4484. Обременения: отсутствуют. Начальная цена 208 000  рублей. Торги признаны не состоявшимися. Единственный участник подал заявление о заключении договора купли – продажи по начальной цен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1137 кв.м. для дачного строительства. Местоположение земельного участка: Пермский край, Пермский район, Двуреченское с/п, д. Гарюшки. Категория земель: земли населенных пунктов. Кадастровый номер: 59:32:1120001:629. Земельный участок расположен в прибрежной защитной полосе и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земельного участка 44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8. Обременения: отсутствуют. Начальная цена 2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9. Обременения: отсутствуют. Начальная цена 2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20. Обременения: отсутствуют. Начальная цена 25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16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13 000 рублей. Победитель Макарова Т.О., конечная цена 213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 кв.м. под общественную застройку (строительство магазина). Местоположение земельного участка: Пермский край, Пермский район, Култаевское с/п, д. Чуваки, ул. Голубиная. Категория земель: земли населенных пунктов. Кадастровый номер: 59:32:0840001:28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997 кв.м. для ведения личного подсобного хозяйства. Местоположение земельного участка: Пермский край, Пермский район, Юго-Камское с/п, д. Черная, ул. Трактовая. Категория земель: земли населенных пунктов. Кадастровый номер: 59:32:1730001:129. Начальная цена </w:t>
      </w:r>
      <w:r>
        <w:rPr>
          <w:sz w:val="20"/>
          <w:szCs w:val="20"/>
        </w:rPr>
        <w:t>права собственности земельного участка 276 000 рублей. Победитель Селезенева Е.В., конечная цена 276 000 рублей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 кв.м. для установки торгового павильона. Адрес земельного участка: </w:t>
      </w:r>
      <w:r>
        <w:rPr>
          <w:sz w:val="20"/>
          <w:szCs w:val="20"/>
        </w:rPr>
        <w:t xml:space="preserve">Пермский край, Пермский район, Фроловское с/п, д. Мартьяно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3470001:325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0 148 рублей.</w:t>
      </w:r>
      <w:r>
        <w:rPr>
          <w:bCs/>
          <w:sz w:val="20"/>
          <w:szCs w:val="20"/>
        </w:rPr>
        <w:t xml:space="preserve"> Победитель Казакова Г.Ф., конечная цена 5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Один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30001:408</w:t>
      </w:r>
      <w:r>
        <w:rPr>
          <w:bCs/>
          <w:sz w:val="20"/>
          <w:szCs w:val="20"/>
        </w:rPr>
        <w:t xml:space="preserve">. Земельный участок находится во второй зоне округа санитарной охраны курорта «Усть-Качка»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885 рублей.</w:t>
      </w:r>
      <w:r>
        <w:rPr>
          <w:bCs/>
          <w:sz w:val="20"/>
          <w:szCs w:val="20"/>
        </w:rPr>
        <w:t xml:space="preserve"> Победитель Снигирев А.А., конечная цена 28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14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юго-восточнее д. Одина. </w:t>
      </w:r>
      <w:r>
        <w:rPr>
          <w:bCs/>
          <w:sz w:val="20"/>
          <w:szCs w:val="20"/>
        </w:rPr>
        <w:t xml:space="preserve">Категория земель: земли сельскохозяйственного назначения. Кадастровый номер: </w:t>
      </w:r>
      <w:r>
        <w:rPr>
          <w:sz w:val="20"/>
          <w:szCs w:val="20"/>
        </w:rPr>
        <w:t>59:32:3070002:1986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285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129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д. Ключики, ул. Дачн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00000:12596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2 293 рубля. Победитель Володченко А.И., конечная цена 25 100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93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Сухобизярка, ул. Луговая, д.21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200001:599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770 рублей.</w:t>
      </w:r>
      <w:r>
        <w:rPr>
          <w:sz w:val="20"/>
          <w:szCs w:val="20"/>
          <w:lang w:val="ru-RU"/>
        </w:rPr>
        <w:t xml:space="preserve"> Победитель Ефимова О.Н., конечная цена 24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6:00Z</dcterms:created>
  <dc:creator>*</dc:creator>
  <dc:description/>
  <cp:keywords/>
  <dc:language>en-US</dc:language>
  <cp:lastModifiedBy>Администратор</cp:lastModifiedBy>
  <cp:lastPrinted>2014-04-04T11:32:00Z</cp:lastPrinted>
  <dcterms:modified xsi:type="dcterms:W3CDTF">2014-04-18T09:01:00Z</dcterms:modified>
  <cp:revision>5</cp:revision>
  <dc:subject/>
  <dc:title>Информационное сообщение о результатах проведения аукциона 18</dc:title>
</cp:coreProperties>
</file>