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430001:289, площадью 977 кв.м, расположенного по адресу: Пермский край, Пермский район, Юговское с/п, п. Юг, ул. Партизанская, 2а, для установки торгового павильона, в соответствии со ст.34 Земельного кодекса РФ (Кобелева Е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70003:4584, площадью 628 кв.м, расположенного по адресу: Пермский край, Пермский район, Двуреченское с/п, п. Ферма, ул. Нефтяников, для огородничества, в соответствии со ст.34 Земельного кодекса РФ (Шишкин В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180005:1526, площадью 1096 кв.м, расположенного по адресу: Пермский край, Пермский район, Бершетское с/п, с. Бершеть, ул. Садовая, д.2 «а», под общественную застройку (объекты торговли), в соответствии со ст.22 Земельного кодекса РФ (Кимвалов С.Г.)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Admin</dc:creator>
  <dc:description/>
  <cp:keywords/>
  <dc:language>en-US</dc:language>
  <cp:lastModifiedBy>User</cp:lastModifiedBy>
  <cp:lastPrinted>2014-03-01T15:48:00Z</cp:lastPrinted>
  <dcterms:modified xsi:type="dcterms:W3CDTF">2014-04-21T02:27:00Z</dcterms:modified>
  <cp:revision>52</cp:revision>
  <dc:subject/>
  <dc:title/>
</cp:coreProperties>
</file>