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050027:13693, площадью 267 кв.м, расположенный по адресу: Пермский край, Пермский район, Сылвенское с/п, с.п. Сылва, ул. Большевистская, д. 55 кв. 1. Категория земель: земли населенных пунктов. Разрешенное использование: для огородничества (Сятчихина Р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390001:619, площадью 926 кв.м, расположенный по адресу: Пермский край, Пермский район, Двуреченское с/п, д. Нестюково, ул. Бабинская, 63.  Категория земель: земли населенных пунктов. Разрешенное использование: для выращивания овощей. (Трясцына Н.Н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457 кв.м, расположенный по адресу: Пермский край, Пермский район, Култаевское с/п, д. Ключики, ул. Старый тракт. Категория земель: земли населенных пунктов. Разрешенное использование: для огородничества (Шарова Л.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20001:2522, площадью 96 кв.м, расположенного по адресу: Пермский край, Пермский район, Фроловское с/п, д. Жебреи, ул. Мира, 17а, для благоустройства территории, в соответствии со ст.34 Земельного кодекса РФ (Метелев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8.03.2013 № 12, стр. 8, информационное извещении о предоставлении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ермского муниципального района, в лице Комитета имущественных отношений администрации Пермского муниципального района, земельного участка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Култаевское с/п, д. Ключики, для огородничества, в соответствии со ст. 34 Земельного кодекса РФ (Шарова Л.Н.) отменить. Основание: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ание: протокол комиссии от 11.04.2014 № 2997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ориентировочной площадью 2000 кв.м, расположенного по адресу: Пермский край, Пермский район, Заболотское с/п, в0,6 км западнее д. Васильевка. Категория земель: земли сельскохозяйственного назначения. Разрешенное использование: для садоводст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4.04.2014г. по 23.05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15000 кв.м, расположенный по адресу: Пермский край, Пермский район, Платошинское с/п, северо-восточнее д. Усть-Курашим. Категория земель: земли сельскохозяйственного назначения.  Разрешенное использование: для сенокошения (Кайгородова А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3.03.2014 № 9, стр.13, в информационном извещении о предоставлении комитетом имущественных отношений администрации Пермского муниципального района земельного участка в аренду сроком на 4 года 11 месяцев в соответствии со ст. 34 Земельного кодекса РФ с кадастровым № 59:32:2320001:17, площадью 889 кв.м, расположенного по адресу: Пермский край, Пермский район, Хохловское с/п, д. Заозерье. Категория земель: земли населенных пунктов. Разрешенное использование: под объекты общего пользования (Чикунов А.М.):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решенное использование земельного участка считать «под объекты общего пользования (детская игровая площадка». Основание: протокол комиссии от 21.02.2014 № 101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5:00Z</dcterms:created>
  <dc:creator>kio19-03</dc:creator>
  <dc:description/>
  <cp:keywords/>
  <dc:language>en-US</dc:language>
  <cp:lastModifiedBy>User</cp:lastModifiedBy>
  <cp:lastPrinted>2014-04-20T10:43:00Z</cp:lastPrinted>
  <dcterms:modified xsi:type="dcterms:W3CDTF">2014-04-20T22:50:00Z</dcterms:modified>
  <cp:revision>7</cp:revision>
  <dc:subject/>
  <dc:title/>
</cp:coreProperties>
</file>