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с кадастровым № 59:32:3720008:1679, площадью 1841 кв.м, расположенный по адресу: Пермский край, Пермский район, Двуреченское с/п, д. Заборье. Категория земель: земли населенных пунктов. Разрешенное использование: для огородничества (Соболев И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азете «Нива» от 17.01.2013 № 2, стр. 7, информационное извещении о предоставлении администрацией Пермского муниципального района, в лице Комитета имущественных отношений администрации Пермского муниципального района, в собственность за плату по рыночной стоимости земельного участка ориентировочной площадью 1841 кв.м, расположенного по адресу: Пермский край, Пермский район, Двуреченское с/п, д. Заборье, для огородничества, в соответствии со ст. 34 Земельного кодекса РФ (Соболев И.А.) </w:t>
      </w:r>
      <w:r>
        <w:rPr>
          <w:rFonts w:cs="Times New Roman" w:ascii="Times New Roman" w:hAnsi="Times New Roman"/>
          <w:b/>
          <w:sz w:val="26"/>
          <w:szCs w:val="26"/>
        </w:rPr>
        <w:t xml:space="preserve">отменить. Основание: протокол комиссии от 11.04.2014 № 308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1:00Z</dcterms:created>
  <dc:creator>kio19-03</dc:creator>
  <dc:description/>
  <cp:keywords/>
  <dc:language>en-US</dc:language>
  <cp:lastModifiedBy>User</cp:lastModifiedBy>
  <cp:lastPrinted>2014-04-14T09:56:00Z</cp:lastPrinted>
  <dcterms:modified xsi:type="dcterms:W3CDTF">2014-04-14T04:56:00Z</dcterms:modified>
  <cp:revision>61</cp:revision>
  <dc:subject/>
  <dc:title/>
</cp:coreProperties>
</file>